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694670362din_20.12.2024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IANUARIE - IUNIE 2025 ___________________</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C/S, congelat,ambalat 1/kg,fara adaos de sare si fara E- uri. </w:t>
            </w:r>
            <w:r>
              <w:rPr>
                <w:sz w:val="16"/>
                <w:szCs w:val="16"/>
              </w:rPr>
              <w:t>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Șold de pasar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C/S, </w:t>
            </w:r>
            <w:r>
              <w:rPr/>
              <w:t xml:space="preserve"> </w:t>
            </w:r>
            <w:r>
              <w:rPr>
                <w:sz w:val="16"/>
                <w:szCs w:val="16"/>
                <w:lang w:val="en-US"/>
              </w:rPr>
              <w:t xml:space="preserve">refrigerate ,ambalat 1/kg,fara adaos de sare si fara E- uri. </w:t>
            </w:r>
            <w:r>
              <w:rPr>
                <w:sz w:val="16"/>
                <w:szCs w:val="16"/>
              </w:rPr>
              <w:t>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vițe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31125,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sz w:val="16"/>
                <w:szCs w:val="16"/>
                <w:lang w:val="en-US"/>
              </w:rPr>
              <w:t xml:space="preserve">C/s,congelate,ambalate de 5 kg(,,hek,, fara cap) eviscerat, 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congelate macrou, fara cap</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40886,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ÎN FIECARE ZI DE LUNI ȘI MIERCUR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 xml:space="preserve">C/s,Ambalat 200gr/pachet,fara conservanti,si uleiuri vegetale, din smantana dulce nesarata. </w:t>
            </w:r>
            <w:r>
              <w:rPr>
                <w:sz w:val="16"/>
                <w:szCs w:val="16"/>
              </w:rPr>
              <w:t xml:space="preserve">Procent de grasime </w:t>
            </w:r>
            <w:r>
              <w:rPr>
                <w:sz w:val="16"/>
                <w:szCs w:val="16"/>
                <w:lang w:val="en-US"/>
              </w:rPr>
              <w:t>8</w:t>
            </w:r>
            <w:r>
              <w:rPr>
                <w:sz w:val="16"/>
                <w:szCs w:val="16"/>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în sticlă de plastic de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15% gr ,ambalat, Pah/350 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 xml:space="preserve">C/s,ambalata 500gr de ,9%grasime, fara conservanji si uleiuri vegetale. </w:t>
            </w:r>
            <w:r>
              <w:rPr>
                <w:sz w:val="16"/>
                <w:szCs w:val="16"/>
              </w:rPr>
              <w:t>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u fracț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Pah/125 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rFonts w:cs="TimesNewRoman" w:ascii="TimesNewRoman" w:hAnsi="TimesNewRoman"/>
                <w:sz w:val="16"/>
                <w:szCs w:val="16"/>
                <w:lang w:eastAsia="ro-RO"/>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16"/>
                <w:szCs w:val="16"/>
                <w:lang w:eastAsia="ro-RO"/>
              </w:rPr>
            </w:pPr>
            <w:r>
              <w:rPr>
                <w:rFonts w:cs="TimesNewRoman" w:ascii="TimesNewRoman" w:hAnsi="TimesNewRoman"/>
                <w:sz w:val="16"/>
                <w:szCs w:val="16"/>
                <w:lang w:eastAsia="ro-RO"/>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204352,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o-RO"/>
              </w:rPr>
            </w:pPr>
            <w:r>
              <w:rPr>
                <w:b/>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rPr>
              <w:t>C/s,dietetice, marcate cu ștampila roș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9596,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o-RO"/>
              </w:rPr>
            </w:pPr>
            <w:r>
              <w:rPr>
                <w:b/>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630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 xml:space="preserve">Ambalat in borc. de sticla,sterilizate, calitate superioara. </w:t>
            </w:r>
            <w:r>
              <w:rPr>
                <w:sz w:val="16"/>
                <w:szCs w:val="16"/>
              </w:rPr>
              <w:t>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in borcan de 350g de platic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kg/pachet,curat, fulgi de ovăs mărunți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 spaghe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Ambalat, 1kg/pac., calitate superioara. 875-92SM cu continut de gluten nu mai mic de 25%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Iodata,ambalata, 1 kg/pac., de culoare alba, fara impurita^i,c/s 13830-97</w:t>
            </w:r>
          </w:p>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ne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neIodata ,ambalata, 1 kg/pac., de culoare alba, fara impurita^i,c/s 13830-97</w:t>
            </w:r>
          </w:p>
          <w:p>
            <w:pPr>
              <w:pStyle w:val="Normal"/>
              <w:widowControl w:val="false"/>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em din fructe asorti</w:t>
            </w:r>
            <w:r>
              <w:rPr/>
              <w:t xml:space="preserve"> (</w:t>
            </w:r>
            <w:r>
              <w:rPr>
                <w:sz w:val="20"/>
                <w:szCs w:val="20"/>
              </w:rPr>
              <w:t>căpșune, cai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balat 325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 praf</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prik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a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t</w:t>
            </w:r>
            <w:r>
              <w:rPr>
                <w:sz w:val="16"/>
                <w:szCs w:val="16"/>
              </w:rPr>
              <w:t xml:space="preserve"> a câte 200 g</w:t>
            </w:r>
            <w:r>
              <w:rPr>
                <w:sz w:val="16"/>
                <w:szCs w:val="16"/>
                <w:lang w:val="en-US"/>
              </w:rPr>
              <w:t xml:space="preserve">,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r>
              <w:rPr/>
              <w:t xml:space="preserve"> </w:t>
            </w:r>
            <w:r>
              <w:rPr>
                <w:sz w:val="20"/>
                <w:szCs w:val="20"/>
              </w:rPr>
              <w:t>me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r>
              <w:rPr/>
              <w:t xml:space="preserve"> </w:t>
            </w:r>
            <w:r>
              <w:rPr>
                <w:sz w:val="20"/>
                <w:szCs w:val="20"/>
              </w:rPr>
              <w:t xml:space="preserve">prun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sz w:val="16"/>
                <w:szCs w:val="16"/>
                <w:lang w:val="en-US"/>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cu cereale ,,Popula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zăhăroși cu tărâț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ți ,,Toplionoe moloco”</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ți ,,Turte dul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ți de ovă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tate superioara, fara conservanți si grasimi vegetale ambalaj 3-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te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c/s ambalat 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 prop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omate în suc, fără conservanți în borc.din sticlă de 0,72- 0,68kg.de unica folosinţă, GOST 7231-9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133943,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âine din făină de grâu de calitate superioară, fortificată cu fier şi acid folic, feliată, ambalată ghermetic de  producător  de 0,4 kg. </w:t>
              <w:tab/>
              <w:tab/>
            </w:r>
          </w:p>
          <w:p>
            <w:pPr>
              <w:pStyle w:val="Normal"/>
              <w:widowControl w:val="false"/>
              <w:rPr>
                <w:sz w:val="16"/>
                <w:szCs w:val="16"/>
                <w:lang w:eastAsia="ro-RO"/>
              </w:rPr>
            </w:pPr>
            <w:r>
              <w:rPr>
                <w:sz w:val="16"/>
                <w:szCs w:val="16"/>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hifle din făină de grâu ambalate ghermetic de  producător(cornișor cu magiun; cornișor cu ciocolată; chifle cu izium și vanilie) </w:t>
            </w:r>
          </w:p>
          <w:p>
            <w:pPr>
              <w:pStyle w:val="Normal"/>
              <w:widowControl w:val="false"/>
              <w:rPr>
                <w:sz w:val="16"/>
                <w:szCs w:val="16"/>
              </w:rPr>
            </w:pPr>
            <w:r>
              <w:rPr>
                <w:sz w:val="16"/>
                <w:szCs w:val="16"/>
              </w:rPr>
              <w:t xml:space="preserve"> </w:t>
            </w:r>
            <w:r>
              <w:rPr>
                <w:sz w:val="16"/>
                <w:szCs w:val="16"/>
              </w:rPr>
              <w:t>H.G.nr.1456 din 30.12.2016 “Produse de panificaţie şi paste făinoase”</w:t>
            </w:r>
          </w:p>
          <w:p>
            <w:pPr>
              <w:pStyle w:val="Normal"/>
              <w:widowControl w:val="false"/>
              <w:rPr>
                <w:sz w:val="16"/>
                <w:szCs w:val="16"/>
              </w:rPr>
            </w:pPr>
            <w:r>
              <w:rPr>
                <w:sz w:val="16"/>
                <w:szCs w:val="16"/>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Rulada asorti (gem, mac, halva)</w:t>
            </w:r>
            <w:r>
              <w:rPr>
                <w:sz w:val="16"/>
                <w:szCs w:val="16"/>
                <w:lang w:val="en-US"/>
              </w:rPr>
              <w:t xml:space="preserve"> </w:t>
            </w:r>
            <w:r>
              <w:rPr>
                <w:sz w:val="16"/>
                <w:szCs w:val="16"/>
              </w:rPr>
              <w:t>ambalate ghermetic de  producăt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44378,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ÎN FIECARE ZI DE LUN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lement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59197,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LIVRAREA ÎN FIECARE ZI DE LUN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Praj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Morcov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eap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 xml:space="preserve">In stare proaspata, fara detereorari, contaminari de mucegai,putregai,c/s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 Kapi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În stare proaspătă,fără deteorări,contaminari putregai. Autohton,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În stare murată fără deteorări,contaminări si putregai în căldări de plasti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În stare murată fără deteorări,contaminări si putregai în căldări de plasti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  alb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Tomate proaspete „Extra” calitatea superioară de mărime medie 80-100gr. ambalate în lăzi de 4,0-6,0kg.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astraveți proaspeți autohtoni ambalați în lăzi , livrat până la data de 30.04.20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al. Sup roada anului 2024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112581,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b/>
                <w:bCs/>
                <w:sz w:val="16"/>
                <w:szCs w:val="16"/>
                <w:lang w:eastAsia="ro-RO"/>
              </w:rPr>
              <w:t>LIVRAREA ÎN FIECARE ZI DE MARȚI, CONFORM SOLICITĂRII, NU MAI TÂRZIU DE ORA 17-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00" w:leader="none"/>
              </w:tabs>
              <w:rPr>
                <w:bCs/>
                <w:sz w:val="20"/>
                <w:szCs w:val="20"/>
              </w:rPr>
            </w:pPr>
            <w:r>
              <w:rPr>
                <w:bCs/>
                <w:sz w:val="20"/>
                <w:szCs w:val="20"/>
              </w:rPr>
              <w:tab/>
            </w:r>
          </w:p>
          <w:p>
            <w:pPr>
              <w:pStyle w:val="Normal"/>
              <w:widowControl w:val="false"/>
              <w:tabs>
                <w:tab w:val="clear" w:pos="720"/>
                <w:tab w:val="left" w:pos="1500" w:leader="none"/>
              </w:tabs>
              <w:rPr>
                <w:bCs/>
                <w:sz w:val="20"/>
                <w:szCs w:val="20"/>
              </w:rPr>
            </w:pPr>
            <w:r>
              <w:rPr>
                <w:bCs/>
                <w:sz w:val="20"/>
                <w:szCs w:val="20"/>
              </w:rPr>
              <w:t>Seminţe de 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minţe de in amb. de fabrică În pachete de 150-200gr</w:t>
              <w:tab/>
            </w:r>
          </w:p>
          <w:p>
            <w:pPr>
              <w:pStyle w:val="Normal"/>
              <w:widowControl w:val="false"/>
              <w:rPr>
                <w:sz w:val="16"/>
                <w:szCs w:val="16"/>
                <w:lang w:eastAsia="ro-RO"/>
              </w:rPr>
            </w:pPr>
            <w:r>
              <w:rPr>
                <w:sz w:val="16"/>
                <w:szCs w:val="16"/>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minţe de susan ambalate de fabrică în pachete de 150-200gr.</w:t>
              <w:tab/>
              <w:tab/>
            </w:r>
          </w:p>
          <w:p>
            <w:pPr>
              <w:pStyle w:val="Normal"/>
              <w:widowControl w:val="false"/>
              <w:rPr>
                <w:sz w:val="16"/>
                <w:szCs w:val="16"/>
              </w:rPr>
            </w:pPr>
            <w:r>
              <w:rPr>
                <w:sz w:val="16"/>
                <w:szCs w:val="16"/>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mințe de floarea soarelui decojate   ambalate de fabrică în pachete de 200-250gr.</w:t>
              <w:tab/>
            </w:r>
          </w:p>
          <w:p>
            <w:pPr>
              <w:pStyle w:val="Normal"/>
              <w:widowControl w:val="false"/>
              <w:rPr>
                <w:sz w:val="16"/>
                <w:szCs w:val="16"/>
                <w:lang w:eastAsia="ro-RO"/>
              </w:rPr>
            </w:pPr>
            <w:r>
              <w:rPr>
                <w:sz w:val="16"/>
                <w:szCs w:val="16"/>
              </w:rPr>
              <w:t>Livrarea: 1/lună până la data de 10 a lunii conform comenzilor, de la ora 8.00-17.00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rPr>
              <w:t>Semințe de dovleac decojate ambalate de fabrică în pachete de 200-250gr. 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val="en-US"/>
              </w:rPr>
              <w:t>C/s Amaballat in pac. de 1 de kg ,Ttreg, curat , fara mucegai si miros a slaji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648,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753006,00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299"/>
              <w:gridCol w:w="2284"/>
              <w:gridCol w:w="975"/>
              <w:gridCol w:w="881"/>
              <w:gridCol w:w="1213"/>
              <w:gridCol w:w="1052"/>
              <w:gridCol w:w="1256"/>
              <w:gridCol w:w="1034"/>
              <w:gridCol w:w="61"/>
              <w:gridCol w:w="1502"/>
              <w:gridCol w:w="247"/>
              <w:gridCol w:w="70"/>
              <w:gridCol w:w="1862"/>
              <w:gridCol w:w="397"/>
              <w:gridCol w:w="48"/>
              <w:gridCol w:w="36"/>
              <w:gridCol w:w="1110"/>
              <w:gridCol w:w="24"/>
              <w:gridCol w:w="27"/>
              <w:gridCol w:w="323"/>
            </w:tblGrid>
            <w:tr>
              <w:trPr>
                <w:trHeight w:val="697" w:hRule="atLeast"/>
              </w:trPr>
              <w:tc>
                <w:tcPr>
                  <w:tcW w:w="139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c>
                <w:tcPr>
                  <w:tcW w:w="139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694670362din_20.12.2024________</w:t>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IANUARIE - IUNIE 2025</w:t>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ileu de pu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Șold de pasăre dezosate refrigerat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arne de muschi de porc</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Carne de muschi de </w:t>
                  </w:r>
                  <w:r>
                    <w:rPr/>
                    <w:t>vițel</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31125,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u de hec neglazur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cro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40886,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6.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8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de vaca pasteuriz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45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antan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2,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a de vac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caval tar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aurt cu fructe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4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o-RO"/>
                    </w:rPr>
                    <w:t xml:space="preserve">Chefir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o-RO"/>
                    </w:rPr>
                    <w:t>bifidoc</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8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204352,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2.01.2025-30.06.2025 LIVRAREA ÎN FIECARE ZI DE LUNI, și Miercur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19596,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nerafina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630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griu(arnau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e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a de arpacas</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slefuita uscat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rosi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6,6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 dulc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runza de dafin</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8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gri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8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Orez cu bob rotund</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7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z mărunți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orz</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risc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ris</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porumb</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lai gris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aste fainoase asort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ste fainoase spaghet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Tăiței de casă cu o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ar tos</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re iodat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re neiodat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Gem din fructe asorti (căpșune, cais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9,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Magiun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30,3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cuș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Fasole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afide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are  verde conservat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borcane 680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eustean usc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imbru usc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jel uscat</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rar usc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sturoi praf</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prika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9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ea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k</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carbonat de sodi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iper negru macin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rojdie usc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pa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de cop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c.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5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nili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c.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3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Zahăr pudră</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ș acr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1L</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7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Fructe uscate </w:t>
                  </w:r>
                  <w:r>
                    <w:rPr/>
                    <w:t>mer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6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Fructe uscate </w:t>
                  </w:r>
                  <w:r>
                    <w:rPr/>
                    <w:t xml:space="preserve"> pru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 xml:space="preserve">Kg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ăstări congelat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te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sticl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7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uc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Bor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9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scuiti cu cereale ,,Popular</w:t>
                  </w:r>
                  <w:r>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zăhăroși cu tărâțe</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scuiți ,,Toplionoe moloco”</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scuiți ,,Turte dulc”</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scuiți de ovăs</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vrigei uscat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9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smeți cu stafid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orumb dulc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3,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luat congelat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uc. </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6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lte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omate în suc propri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133943,00L</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6.2025 LIVRAREA ÎN FIECARE Z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b/>
                      <w:b/>
                      <w:sz w:val="20"/>
                      <w:szCs w:val="20"/>
                    </w:rPr>
                  </w:pPr>
                  <w:r>
                    <w:rPr/>
                    <w:t>Franzelă feliată din făină de grâu</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0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în sortimen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18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ulada asorti (gem, mac, hal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6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44378,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16"/>
                      <w:szCs w:val="16"/>
                    </w:rPr>
                    <w:t>02.01.2025-30.06.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a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2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ment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9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mî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in stare proaspata</w:t>
                  </w:r>
                </w:p>
                <w:p>
                  <w:pPr>
                    <w:pStyle w:val="Normal"/>
                    <w:widowControl w:val="false"/>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1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59197,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4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aj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orcov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eapa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a  rosi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lina radacin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5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trunjel verd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verde</w:t>
                  </w:r>
                </w:p>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 verd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3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onopida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rocol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5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Dovlece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rdei </w:t>
                  </w:r>
                  <w:r>
                    <w:rPr>
                      <w:lang w:val="en-US"/>
                    </w:rPr>
                    <w:t xml:space="preserve"> dulci Kapi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2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sii murat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6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straveți murat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8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a  albă</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46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Rosi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Castraveti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24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01.2025-30.04.2025 LIVRAREA ÎN FIECARE ZI DE LUN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Usturo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112581,00L</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bCs/>
                      <w:sz w:val="16"/>
                      <w:szCs w:val="16"/>
                    </w:rPr>
                    <w:t>02.01.2025-30.06.2025 LIVRAREA ÎN FIECARE ZI DE MARȚI, CONFORM SOLICITĂRII, NU MAI TÂRZIU DE ORA 17-00</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b/>
                      <w:b/>
                      <w:bCs/>
                      <w:sz w:val="20"/>
                      <w:szCs w:val="20"/>
                    </w:rPr>
                  </w:pPr>
                  <w:r>
                    <w:rPr>
                      <w:color w:val="000000"/>
                    </w:rPr>
                    <w:t>Seminţe de in</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b/>
                      <w:b/>
                      <w:bCs/>
                      <w:sz w:val="20"/>
                      <w:szCs w:val="20"/>
                    </w:rPr>
                  </w:pPr>
                  <w:r>
                    <w:rPr>
                      <w:color w:val="000000"/>
                    </w:rPr>
                    <w:t>Seminţe de susan</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rPr>
                    <w:t>Semințe de floarea soare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rPr>
                    <w:t>Semințe de dovleac</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1,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iez de nuc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648,00L</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753006,00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567" w:hRule="atLeast"/>
              </w:trPr>
              <w:tc>
                <w:tcPr>
                  <w:tcW w:w="11414" w:type="dxa"/>
                  <w:gridSpan w:val="11"/>
                  <w:tcBorders/>
                  <w:shd w:color="auto" w:fill="auto" w:val="clear"/>
                </w:tcPr>
                <w:p>
                  <w:pPr>
                    <w:pStyle w:val="Normal"/>
                    <w:widowControl w:val="false"/>
                    <w:rPr/>
                  </w:pPr>
                  <w:r>
                    <w:rPr/>
                  </w:r>
                </w:p>
              </w:tc>
              <w:tc>
                <w:tcPr>
                  <w:tcW w:w="2179"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397" w:hRule="atLeast"/>
              </w:trPr>
              <w:tc>
                <w:tcPr>
                  <w:tcW w:w="99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727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79465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70183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75</Pages>
  <Words>24048</Words>
  <Characters>137074</Characters>
  <CharactersWithSpaces>160801</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4-12-23T13:1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