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e tehnică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423"/>
        <w:gridCol w:w="1416"/>
        <w:gridCol w:w="1418"/>
        <w:gridCol w:w="993"/>
        <w:gridCol w:w="9071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P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nur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ant.</w:t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1600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oiector portabil, reîncărcabil, telescopic cu trepied (9000-10000 l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it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9071" w:type="dxa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Proiector portabil, reîncărcabil, telescopic cu trepied (9000-10000 lm)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entru utilizare la intervenții de urgență și excepționale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Reflectoare - LED, cel puțin 2, cu poziționare independentă, rotire - cel puțin 90° pe verticală și 300° pe orizontală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utere -  cel puțin 100W, per reflector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Flux luminos - cel puțin 9000 lm, per reflector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uloare lumină - cel puțin 3 nuanțe de alb de la cald la rece, selectabile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Grad de protecție - IP67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Evaluare de rezistență la impact - IK07. 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Acumulator (inclus) - Litiu-Ion,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 xml:space="preserve">cu indicator a stării de încărcare,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a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tonomie de cel puțin 8 h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Încărcător cu cablu de rețea - de cel puțin 3m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emperatura de funcționare, de la - 20°C până la +40°C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repied din aluminiu telescopic cu înălțime reglabila, înălțimea extinsă - de cel puțin 2m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icioarele pliabile integrate, ce permit amplasarea sigură a trepiedului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Husă de transport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ual de utilizare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 xml:space="preserve">Certificat de garanție, termen cel puțin 2 ani. </w:t>
            </w:r>
          </w:p>
          <w:p>
            <w:pPr>
              <w:pStyle w:val="21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mbalat în cutie de carton și etichetat cu specificarea obligatorie a modelului bunului, producătorului și țării de origine. </w:t>
            </w:r>
          </w:p>
          <w:p>
            <w:pPr>
              <w:pStyle w:val="21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fertanții vor prezenta mostra în decurs de 2 zile de la data deschiderii ofertelor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tarea tehnică -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iector portabil, reîncărcabil, telescopic cu trepied (9000-10000 lm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a estimativă fără TV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0000,00 le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"/>
          <w:szCs w:val="23"/>
          <w:u w:val="single"/>
        </w:rPr>
      </w:pPr>
      <w:r>
        <w:rPr>
          <w:rFonts w:cs="Times New Roman" w:ascii="Times New Roman" w:hAnsi="Times New Roman"/>
          <w:b/>
          <w:sz w:val="2"/>
          <w:szCs w:val="23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3a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46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056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basedOn w:val="DefaultParagraphFont"/>
    <w:link w:val="Title"/>
    <w:uiPriority w:val="1"/>
    <w:qFormat/>
    <w:rsid w:val="00f40cd5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40cd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03a8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46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056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1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uiPriority w:val="1"/>
    <w:qFormat/>
    <w:rsid w:val="00f40cd5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f40c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5f4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1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b72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21" w:customStyle="1">
    <w:name w:val="Список 21"/>
    <w:basedOn w:val="Normal"/>
    <w:qFormat/>
    <w:rsid w:val="00c93ab4"/>
    <w:pPr>
      <w:suppressAutoHyphens w:val="true"/>
      <w:spacing w:lineRule="auto" w:line="240" w:before="0" w:after="0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40c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59"/>
    <w:rsid w:val="005b72b1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63797B-4399-4B3B-8814-96830DEE3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0</Words>
  <Characters>1510</Characters>
  <CharactersWithSpaces>1767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5:00Z</dcterms:created>
  <dc:creator>Admin</dc:creator>
  <dc:description/>
  <dc:language>en-US</dc:language>
  <cp:lastModifiedBy>ARM-1</cp:lastModifiedBy>
  <cp:lastPrinted>2025-08-18T07:54:00Z</cp:lastPrinted>
  <dcterms:modified xsi:type="dcterms:W3CDTF">2025-08-21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