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lang w:val="en-US"/>
        </w:rPr>
        <w:t>Piesă de schimb pentru Angiograful IGS520</w:t>
      </w:r>
      <w:r>
        <w:rPr>
          <w:b/>
          <w:i/>
          <w:lang w:val="it-IT"/>
        </w:rPr>
        <w:t xml:space="preserve">  (pn: 5395137 Controller FRU)</w:t>
      </w:r>
      <w:r>
        <w:rPr>
          <w:b/>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4-03-25T09:20:00Z</dcterms:modified>
  <cp:revision>6</cp:revision>
  <dc:subject/>
  <dc:title/>
</cp:coreProperties>
</file>