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Servicii de reparație și întreținere a condiționerelor și utilajului frigorific</w:t>
      </w:r>
      <w:r>
        <w:rPr>
          <w:b/>
          <w:sz w:val="24"/>
          <w:szCs w:val="24"/>
          <w:u w:val="single"/>
          <w:lang w:val="ro-MD"/>
        </w:rPr>
        <w:t xml:space="preserve">, </w:t>
      </w:r>
      <w:r>
        <w:rPr>
          <w:b/>
          <w:i/>
          <w:sz w:val="24"/>
          <w:szCs w:val="24"/>
          <w:u w:val="single"/>
          <w:lang w:val="ro-MD"/>
        </w:rPr>
        <w:t>anul 2023</w:t>
      </w:r>
      <w:r>
        <w:rPr>
          <w:b/>
          <w:sz w:val="24"/>
          <w:szCs w:val="24"/>
          <w:lang w:val="ro-MD"/>
        </w:rPr>
        <w:t>.</w:t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716"/>
        <w:gridCol w:w="991"/>
        <w:gridCol w:w="1169"/>
        <w:gridCol w:w="237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ntenanța sistemelor de ventilare de tip: Climatizor de uz casnic cu putere de 9000-24000 BTU/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200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Mentenanța sistemei de ventilare de tip: Climatizor semi-industrial de tip canal 38QUS060NT 3PH (Carri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ntenanța și deservirea tehnică anuală cu o frecvență de minim 4 ori pe an la Centrala de tratare a aerului Damvent Systemair DVCompact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ntenanța și deservirea tehnică anuală cu o frecvență de minim 4 ori pe an la Centrala de tratare a aerului Nova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ntenanța și deservirea tehnică anuală cu o frecvență de minim 4 ori pe an la Centrala de tratare a aerului (instalație de refulare a aerului pentru Blocul de sterilizare et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nr.7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reparație climatizatoare și utilaj frigorif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2" w:name="_Hlk18067498"/>
            <w:r>
              <w:rPr>
                <w:b/>
                <w:bCs/>
                <w:i/>
                <w:iCs/>
                <w:lang w:val="ro-MD"/>
              </w:rPr>
              <w:t>3080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ro-MD"/>
        </w:rPr>
        <w:t>conform caietului de sarcini pentru fiecare lot separat</w:t>
      </w:r>
      <w:r>
        <w:rPr>
          <w:i/>
          <w:sz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Anexei nr.1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â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(pentru piese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ivrari/prestări efectuate în ultimii 3 ani de activitat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1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lang w:val="en-US"/>
              </w:rPr>
            </w:pPr>
            <w:bookmarkStart w:id="9" w:name="_Toc449692111"/>
            <w:bookmarkStart w:id="10" w:name="_Toc449633156"/>
            <w:bookmarkStart w:id="11" w:name="_Toc449632664"/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ţie</w:t>
            </w:r>
            <w:bookmarkEnd w:id="9"/>
            <w:bookmarkEnd w:id="10"/>
            <w:bookmarkEnd w:id="11"/>
            <w:r>
              <w:rPr>
                <w:rFonts w:eastAsia="PMingLiU"/>
                <w:bCs/>
                <w:iCs/>
                <w:kern w:val="0"/>
                <w:lang w:val="ro-RO" w:eastAsia="zh-CN" w:bidi="ar-SA"/>
              </w:rPr>
              <w:t xml:space="preserve"> </w:t>
            </w:r>
            <w:bookmarkStart w:id="12" w:name="_Toc449692112"/>
            <w:bookmarkStart w:id="13" w:name="_Toc449633157"/>
            <w:bookmarkStart w:id="14" w:name="_Toc449632665"/>
            <w:r>
              <w:rPr>
                <w:rFonts w:eastAsia="PMingLiU"/>
                <w:kern w:val="0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  <w:bookmarkEnd w:id="12"/>
            <w:bookmarkEnd w:id="13"/>
            <w:bookmarkEnd w:id="14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1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5" w:name="_Hlk77771205"/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rFonts w:eastAsia="PMingLiU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>privind personalul de specialitate propus pentru implementarea contractului</w:t>
            </w:r>
            <w:bookmarkEnd w:id="15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14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C5AAC-A1FE-4DBA-BC97-05127E457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5</Pages>
  <Words>1741</Words>
  <Characters>9925</Characters>
  <CharactersWithSpaces>1164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18T08:03:00Z</cp:lastPrinted>
  <dcterms:modified xsi:type="dcterms:W3CDTF">2023-01-18T13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