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120"/>
        <w:gridCol w:w="2309"/>
        <w:gridCol w:w="951"/>
        <w:gridCol w:w="916"/>
        <w:gridCol w:w="879"/>
        <w:gridCol w:w="963"/>
        <w:gridCol w:w="834"/>
        <w:gridCol w:w="834"/>
        <w:gridCol w:w="543"/>
        <w:gridCol w:w="1288"/>
        <w:gridCol w:w="226"/>
        <w:gridCol w:w="131"/>
        <w:gridCol w:w="2444"/>
        <w:gridCol w:w="465"/>
        <w:gridCol w:w="92"/>
        <w:gridCol w:w="36"/>
        <w:gridCol w:w="1033"/>
        <w:gridCol w:w="42"/>
        <w:gridCol w:w="222"/>
      </w:tblGrid>
      <w:tr>
        <w:trPr>
          <w:trHeight w:val="697" w:hRule="atLeast"/>
        </w:trPr>
        <w:tc>
          <w:tcPr>
            <w:tcW w:w="1413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6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Aciclovir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3%-4,5g. Unguent oftalmic. U/M - tu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5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Carbaholum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0,1 mg/ml 1,5 ml. Soluție injectabilă intravitreală. U/M - fio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fio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5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Carbomerum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0,25% 10g. Gel oftalmic. U/M – tub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5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Fluconazolum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0,3% 5 ml. Picături oftalmice. U/M-flac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flac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5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Fluorescein sodium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100 mg/ml 5 ml. sol. Inj. Intraoculara. U/M-fio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fio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5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Ganciclovir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1,5mg/5gr. Gel oftalmic. U/M - tu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5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Prourokinaza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5 UI. pulb. Inj. U/M-fio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fio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5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Solcoserylum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8.3 mg/g 5 g. Gel oftalmic. U/M - tu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tu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5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Naloxonum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0.4 mg/ml 1 ml. Soluție injectabilă. </w:t>
            </w:r>
            <w:r>
              <w:rPr>
                <w:color w:val="000000" w:themeColor="text1"/>
                <w:sz w:val="16"/>
                <w:szCs w:val="16"/>
              </w:rPr>
              <w:t>U/M - fio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fio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5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Phenytoinum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50 mg/ml 5 ml. Soluție injectabilă</w:t>
            </w:r>
            <w:r>
              <w:rPr>
                <w:color w:val="000000" w:themeColor="text1"/>
                <w:sz w:val="16"/>
                <w:szCs w:val="16"/>
              </w:rPr>
              <w:t>. U/M - fio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fio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5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889F5-0ACF-43A5-ACE9-7CC92B21D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3-13T12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