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PECIFICAȚII TEHNICE </w:t>
      </w:r>
    </w:p>
    <w:tbl>
      <w:tblPr>
        <w:tblW w:w="10915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/>
      </w:tblPr>
      <w:tblGrid>
        <w:gridCol w:w="565"/>
        <w:gridCol w:w="1702"/>
        <w:gridCol w:w="57"/>
        <w:gridCol w:w="1625"/>
        <w:gridCol w:w="3139"/>
        <w:gridCol w:w="850"/>
        <w:gridCol w:w="1133"/>
        <w:gridCol w:w="851"/>
        <w:gridCol w:w="991"/>
      </w:tblGrid>
      <w:tr>
        <w:trPr>
          <w:trHeight w:val="444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n-US"/>
              </w:rPr>
              <w:t>Nr.</w:t>
            </w:r>
            <w:r>
              <w:rPr>
                <w:b/>
                <w:bCs/>
                <w:color w:val="000000"/>
                <w:sz w:val="19"/>
                <w:szCs w:val="19"/>
                <w:lang w:val="ro-RO"/>
              </w:rPr>
              <w:t xml:space="preserve"> lot</w:t>
            </w:r>
          </w:p>
        </w:tc>
        <w:tc>
          <w:tcPr>
            <w:tcW w:w="33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n-US"/>
              </w:rPr>
              <w:t>Tip</w:t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n-US"/>
              </w:rPr>
              <w:t>Descrierea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n-US"/>
              </w:rPr>
              <w:t>Cant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n-US"/>
              </w:rPr>
              <w:t>Garanția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  <w:lang w:val="en-US"/>
              </w:rPr>
              <w:t>ani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n-US"/>
              </w:rPr>
              <w:t>Pret unitar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9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n-US"/>
              </w:rPr>
              <w:t>Suma</w:t>
            </w:r>
          </w:p>
        </w:tc>
      </w:tr>
      <w:tr>
        <w:trPr>
          <w:trHeight w:val="846" w:hRule="atLeast"/>
        </w:trPr>
        <w:tc>
          <w:tcPr>
            <w:tcW w:w="5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lculator staționar</w:t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rcasa</w:t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lack, ATX/MicroATX, USB 3.0x1, USB 2.0x1, HD Audio x1,  mic x1, 3x3,5 drive bays, 1x2,5 drive bays, 1x5,25 drive bays, buclăpentrulacătpeambeleprti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0</w:t>
            </w:r>
          </w:p>
        </w:tc>
        <w:tc>
          <w:tcPr>
            <w:tcW w:w="11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green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green"/>
                <w:lang w:val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65</w:t>
            </w:r>
          </w:p>
        </w:tc>
        <w:tc>
          <w:tcPr>
            <w:tcW w:w="9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green"/>
                <w:lang w:val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8550</w:t>
            </w:r>
          </w:p>
        </w:tc>
      </w:tr>
      <w:tr>
        <w:trPr>
          <w:trHeight w:val="826" w:hRule="atLeast"/>
        </w:trPr>
        <w:tc>
          <w:tcPr>
            <w:tcW w:w="5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cdealimentare</w:t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TX 12 V,  v2.31, 650W, 220-240V, 20+4 pin 1PCS/CPU 12V 4+4pin, 4 xSata, 4xPCI-E, 1x120 mm cooler/Active PFC, Inteligent fan speed control, PWM auto fan speed temp-controlled, 21 dBA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18" w:hRule="atLeast"/>
        </w:trPr>
        <w:tc>
          <w:tcPr>
            <w:tcW w:w="5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camamă</w:t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TX, 1151, Suport windows 7/10 x32/x64, DDR4 2xSlots, 1xVGA, 1xDVI, 1xHDMI, 2xPCI-E X1, 1xPCI-E x16, PCI, 4xSATAIII 6.0 Gb/s, 2xUSB 3.1, 4xUSB2.0/GLAN RJ-45 with led/ Audio HD, all solid state capacitors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sor</w:t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x3.3GHz, 3Mb, 1151, 8GT/s, HD Graphics, 14 nm, 54W, DDR4, DDR3L, support ECC, (Dual core)/Suport windows 7/10 x32/x64.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ler CPU</w:t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51/ fan 120x25 mm/900-1600 rpm/55,5 cfm/125 W/ 17.8-26,1 dBA/ input 1,56 W.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M</w:t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GB DDR4 2400 MHz  PC19200.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DD</w:t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DD 500GB, SATA-III (6 Gb/s), 7200RPM, 32MB, 3,5".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5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lculator staționar asamblat la uzina producătorului</w:t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casa</w:t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rcasaşicomponente interne asamblate la uzinaproducătoruluiDestkopBlack .tower,  5.25” ODD bays, 3.5” external bays, internal bays 3.5”, 1x2.5”, USB2.0, USB3.0, audio jack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8</w:t>
            </w:r>
          </w:p>
        </w:tc>
        <w:tc>
          <w:tcPr>
            <w:tcW w:w="11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440</w:t>
            </w:r>
          </w:p>
        </w:tc>
        <w:tc>
          <w:tcPr>
            <w:tcW w:w="9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92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c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limentare</w:t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W.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camamă</w:t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xPCI, 2x PCI Express x1, 1xPC Express x16, DVI, VGA, 4xUSB 2.0, 4x USB 3.1, Audio IN/OUT, Gigabit Ethernet, No WLAN , No ODD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Procesor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și Cooler CPU</w:t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PU 2x3.5 Ghz, 3 MB, 1151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Cooler CPU.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M</w:t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mory 4GB (Up to 32 GB of Dual-channel) DDR4 2400 MHz.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DD</w:t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В 3.5-inch 7200 RPM.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 (cuboxeincluse)</w:t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 set cu blocul de sistemaasamblat de la uzinaproducătorului. 21,5” black 1920x1080 full HD, twisted nematic+film, LED, 200 cd/m2, mat, 5 ms, 100000000:1, unghiulobservăriipelaturile 100/70, 1xD-sub, 1xDVI, 1xHDMI, ajustareapoziţieiecranuluiînclinare, 22 W, 60 Hz, cablu VGA, DVI, cablu de alimentare, garanția 3 ani (VGA, DVI, HDMI)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stieră</w:t>
            </w:r>
          </w:p>
        </w:tc>
        <w:tc>
          <w:tcPr>
            <w:tcW w:w="31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use, keyboard încomplet cu blocul de sistemasamblat de la uzinaproducătorului.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use</w:t>
            </w:r>
          </w:p>
        </w:tc>
        <w:tc>
          <w:tcPr>
            <w:tcW w:w="31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Sistemdeoperare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licențiat</w:t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crosoft Windows 10 pro x32/x64, En.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5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ptop</w:t>
            </w:r>
          </w:p>
        </w:tc>
        <w:tc>
          <w:tcPr>
            <w:tcW w:w="1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ptop</w:t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PU min 8 MB Cache SmartCache, up to 4.00GHz, # of Cores 4, # of Threads 8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M min 8 GB DDR4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ocare: min SSD 256 GB sau min 128 GB SSD + HDD min 500GB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cran: 15,6”,Full HD 1920x1080.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nitateoptică: DVD-RW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orturi: min 2 X USB 3.0, GLAN RJ 45, HDMI, Audio. 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hanging="138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940</w:t>
            </w:r>
          </w:p>
        </w:tc>
        <w:tc>
          <w:tcPr>
            <w:tcW w:w="9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hanging="138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0820</w:t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Sistem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perare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licențiat</w:t>
            </w:r>
          </w:p>
        </w:tc>
        <w:tc>
          <w:tcPr>
            <w:tcW w:w="3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crosoft Windows 10 pro x32/x64, En.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71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(cuboxeincluse)</w:t>
            </w:r>
          </w:p>
        </w:tc>
        <w:tc>
          <w:tcPr>
            <w:tcW w:w="48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nitor BLACK 23,8", IPS-ADS LED, 250 cd/m2, 1000:1, 10M:1, 178/178 grade vizibilitatea, 5 ms, audio inclus 2x2 W, VGA, DVI, HDMI, Cablu VGA, Cablu DVI, Cablu HDMI, bloc de alimentareîncorporat.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11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stieră</w:t>
            </w:r>
          </w:p>
        </w:tc>
        <w:tc>
          <w:tcPr>
            <w:tcW w:w="48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eyboard BLACK ErgoComfort, RoundEdge Keycaps PS/2 (US+RO+RU), lungime fir 180 cm, ajustareînălţime, compatible Win 7/8/10, rezistență la umeditate.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use</w:t>
            </w:r>
          </w:p>
        </w:tc>
        <w:tc>
          <w:tcPr>
            <w:tcW w:w="48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lack, Optical Wheel 1000 dpi, 2 taste+Scroll button, PS/2, lungime fir 180 cm.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S</w:t>
            </w:r>
          </w:p>
        </w:tc>
        <w:tc>
          <w:tcPr>
            <w:tcW w:w="48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ne Interactive/600w/1000va/220-240V/ AVR/CPU controled, battery 12v/7A,  2puteri de ieşire/alarmăsonoră, protecţie la suprasarcină,  protecţie la puls de înaltătensiune, protecţieîmpotrivascurtcircuitelor.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urge</w:t>
            </w:r>
          </w:p>
        </w:tc>
        <w:tc>
          <w:tcPr>
            <w:tcW w:w="48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urge Protector 5 Sockets, 5 m, BLACK, plăcibimetalice, protecție la suprasarcină, corpantiincendiar.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urge Protector for RACK, out: min 6 Sockets euro, in: IEC-320-C14 (male)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urge Protector for RACK, out: min 6 Sockets euro, in: euro plug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7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rimantă</w:t>
            </w:r>
          </w:p>
        </w:tc>
        <w:tc>
          <w:tcPr>
            <w:tcW w:w="48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b-negru/tehnologie laser, A4, 60-163 g/m2/18 foi/min/posibilitate de printarepe carton, foifotografice, etichete, etc/32 MB&lt;/port USB2.0/compatibilitatea windows 7/10 x32/x64, 600x600dpi, &lt;50db, black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lor/tehnologie laser, A4, 40000,  foi\luna, 4 culori, 600x600 dpi, 20 foi/min, 60-220 g/m2, posibilitate de printarepe carton, foifotografice, etichete, 4 cartușe, 16MB, ethernet, USB 2.0, 430 W, 52 db. Suplimentar set de cărtușe de rezervă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9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7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aner</w:t>
            </w:r>
          </w:p>
        </w:tc>
        <w:tc>
          <w:tcPr>
            <w:tcW w:w="48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caner A3, overhead, simplex, color, lens reduction optics/color CCDx1,White LED+lens illumination x2, 285 to 218 dpi(horizontal scaning), 283 to 152 dpi(vertical scaning), Scanning speed(A3 landscape) 3 seconds, USB 2.0/3.0, compatibil cu windows 7/10  x32/x64. 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1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aner, USB 2.0, compatibil Windows 7/10 x32/x64, A4, 4800x4800, 19200x19200 dpi, 48 bit/24 bit, alimentare USB, Posibilitate de scanare a dosarelor de dimensiunimari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00</w:t>
            </w:r>
          </w:p>
        </w:tc>
      </w:tr>
      <w:tr>
        <w:trPr>
          <w:trHeight w:val="338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xe</w:t>
            </w:r>
          </w:p>
        </w:tc>
        <w:tc>
          <w:tcPr>
            <w:tcW w:w="48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SB-Power, black, 2x1,2w, 30-20kHz, 65dB, BlueLighting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itch</w:t>
            </w:r>
          </w:p>
        </w:tc>
        <w:tc>
          <w:tcPr>
            <w:tcW w:w="48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rt Standards &amp; Functions IEEE 802.3 10BASE-T Ethernet, IEEE 802.3u 100BASE-TX Fast Ethernet, IEEE 802.3ab 1000BASE-T Gigabit Ethernet, 802.3ae 10 GbE, IEEE 802.3x Flow Control for Full-Duplex Mode, Auto-negotiation; Number of Ports 48 10/100/1000 Mbps, 2 Gigabit SFP, 2 10G SFP+; Network Cables  UTP Cat. 5, Cat. 5e (100 m max.) EIA/TIA-568 100-ohm STP (100 m max.)  Full/Half Duplex Full/half duplex for 10/100 Mbps and Gigabit speed Media Interface Exchange Auto or configurable MDI/MDIX Performance Switching Capacity 140 Gbps Transmission Method Store-and-forward MAC Address Table 16,000 entries per device MAC Address Update Up to 512 static MAC entries Enable/disable auto-learning of MAC addresses Maximum 64 bytes Packet Forwarding Rate 104.16 Mpps Packet Buffer Memory 3 MB per device Software Features Stackability • Virtual Stacking Support  • D-Link Single IP Management  • Up to 32 devices per virtual stack   • Up to 20G stacking bandwidth • Physical Stacking   • Supports Duplex Chain/Ring topology   • Up to 40G stacking bandwidth full duplex   • Up to 6 units per stack   L2 Features• MAC Address Table: 16K • Flow Control   • 802.3x Flow Control   • HOL Blocking Prevention • Jumbo Frame up to 9000 Bytes • IGMP Snooping   • IGMP v1/v2 Snooping   • IGMP v3 awareness   • Supports 512 IGMP groups   • Supports 128 static multicast addresses   • IGMP per VLAN   • Supports IGMP Snooping Querier   • Host-based IGMP Snooping Fast Leave • MLD Snooping   • Supports MLD v1/v2 awareness   • Supports 512 groups   • Supports 128 Static Multicast Addresses   • Per VLAN MLD Snooping   • Host-based MLD Fast Leave   • MLD Snooping Querier • Spanning Tree Protocol   • 802.1D STP   • 802.1w RSTP   • 802.1s MSTP • Loopback Detection • 802.3ad Link Aggregation   • Max.32 groups per device/8 ports per group • Port Mirroring   • Support 4 mirroring groups   • One-to-One, Many-to-One   • Supports Mirroring for Tx/Rx/Both • Multicast Filtering   • Forwards all unregistered groups   • Filters all unregistered groups • LLDP, LLDP-MED VLAN • 802.1Q Tagged VLAN • 4K VLAN Groups • Configurable VID: 0~4094 • Asymmetric VLAN • Auto Voice VLAN • Auto Surveillance VLAN Quality of Service (QoS) • 802.1p Quality of Service • Queue Handling   • Strict   • Weighted Round Robin (WRR) • 8 queues per port • Bandwidth Control   • Port-based (Ingress/Egress, min. granularity for 10/100/1000 BASE-T ports is 64 Kb/s) • CoS based on   • 802.1p priority   • VLAN   • MAC address   • Ether type   • IP address   • DSCP   • Protocol type   • TCP/UDP port number   • DSCP of IPv6 Traffic Class   • IPv6 flow label L3 Features • ARP   • 256 Static ARP   • Supports Gratuitous ARP • IPv6 Neighbour Discovery (ND) • Default Routing • Static Routing   • 64 IPv4 Static Route Entries   • 32 IPv6 Static Route Entries Access Control List (ACL) • ACL based on  • 802.1p priority  • VLAN  • MAC address  • Ether type  • IP address  • DSCP  • Protocol type  • TCP/UDP port number  • DSCP of IPv6 Traffic Class  • IPv6 flow label• ACL Actions  • Permit  • Deny• Max. 256 access list• Max. 768 rules• Single or multiple ports (each rule)• Time-based ACL• ACL Statistics Security• Port Security  • Supports up to 128 MAC addresses per port• Broadcast/Multicast/Unicast Storm Control• Dynamic ARP Inspection• Static MAC• D-Link Safeguard Engine• DHCP Server Screening• ARP Spoofing Prevention  • Max. 64 entries• SSH  • Supports v2  • Supports IPv4/IPv6• SSL  • Supports v1/v2/v3  • Supports IPv4/IPv6• Traffic Segmentation• IP-MAC-Port Binding  • DHCP snooping    • IP Source Guard    • Dynamic ARP inspection    • DHCPv6 Guard    • RA Guard    • IPv6 Snooping    • IPv6 Source Guard• DoS Attack Prevention AAA• Compound Authentication• 802.1X Port and MAC-based Authentication  • Supports RADIUS and Local Server  • Supports EAP, OTP, TLS, TTLS, PEAP• Web-based Access Control (WAC)  • Port-based Access Control  • Host-based Access Control  • Dynamic VLAN Assignment• MAC-based Access Control (MAC)  • Port-based Access Control  • Host-based Access Control  • Dynamic VLAN Assignment• Japan Web-based Access Control (JWAC)  • Port-based Access Control  • Host-based Access Control  • Dynamic VLAN Assignment  OAM• Cable Diagnostics• Factory Reset Management• CLI• Telnet Server• TFTP Client• IPv6 Neighbor Discovery• Configurable MDI/MDIX  • SNMP• Supports v1, v2c, v3• SNMP Trap• System Log  • Max.10,000 log entries• DHCP Client• D-Link Network Assistant support• SNTP• ICMPv6• IPv4/v6 Dual Stack• DHCP Auto Configuration• RMON v1 D-Link Green 3.0 Technology• Power Saving by:  • Link Status  • LED or Port Shutoff• System Hibernation mode • Time-based PoE (PoE model only)  AC Input 100 to 240 VAC 50/60 Hz internal universal power supply Maximum Power Consumption 38.4 W Standby Power Consumption 27.6 W Smart Fan Quantity 2 Acoustics 44.2 dB(A) Heat Dissipation 130.944 BTU/hr Operation Temperature-5 to 50°C (23 to 122°F)  Storage Temperature -20 to 70°C (-4 to 158°F) Operation Humidity 0% to 95% non-condensing Storage Humidity 0% to 95% non-condensing Dimensions 440 x 250 x 44 mm (17.36 x 9.84 x 1.73 inches) 19” standard rack mounting width, 1U height Weight 2.40 kg   Diagnostic LEDs Power/Stacking ID/Fan (per device), Link/Activity/Speed (per 10/100/1000 Mbps port), Link/Activity/Speed (per Gigabit SFP port), Link/Activity/Speed (per 10G SFP+ port) Certifications CE, FCC, C-Tick, VCCI, BSMI, CCC   Safety cUL, CB</w:t>
              <w:br/>
              <w:t xml:space="preserve">Supported SFP Modules: </w:t>
              <w:br/>
              <w:t>Supported WDM SFP Transceivers</w:t>
              <w:br/>
              <w:t xml:space="preserve">DEM-331T: 1000BASE-LX, Wavelength Tx: 1550 nm, Rx: 1310 nm, single-mode, 40 km </w:t>
              <w:br/>
              <w:t xml:space="preserve">DEM-331R: 1000BASE-LX, Wavelength Tx: 1310 nm, Rx: 1550 nm, single-mode, 40 km </w:t>
              <w:br/>
              <w:t>DEM-330T: 1000BASE-LX, Wavelength Tx: 1550nm, Rx 1310nm, single-mode, 10km</w:t>
              <w:br/>
              <w:t>DEM-330R: 1000BASE-LX, Wavelength Tx: 1310nm, Rx: 1550nm, single-mode, 10km</w:t>
              <w:br/>
              <w:t xml:space="preserve"> Supported SFP+ Transceivers </w:t>
              <w:br/>
              <w:t>DEM-431XT: 10GBASE-SR SFP+ Transceiver (without DDM), 80m: OM1 &amp; OM2 MMF, 300m: OM3 MMF</w:t>
              <w:br/>
              <w:t>DEM-431XT-DD: 10GBASE-SR SFP+ Transceiver (with DDM), 80m: OM1 &amp; OM2 MMF, 300m: OM3 MMF</w:t>
              <w:br/>
              <w:t>DEM-432XT: 10GBASE-LR SFP+ Transceiver (without DDM), 10km</w:t>
              <w:br/>
              <w:t>DEM-432XT-DD: 10GBASE-LR SFP+ Transceiver (with DDM), 10km</w:t>
              <w:br/>
              <w:t>DEM-433XT: 10GBASE-ER SFP+ Transceiver (without DDM), 40km</w:t>
              <w:br/>
              <w:t>DEM-433XT-DD: 10GBASE-ER SFP+ Transceiver (with DDM), 40km</w:t>
              <w:br/>
              <w:t>DEM-434XT: 10GBASE-ER SFP+ Transceiver (without DDM), 80km</w:t>
              <w:br/>
              <w:t>DEM-435XT: 10GBASE-LRM SFP+ Transceiver (without DDM), 220m</w:t>
              <w:br/>
              <w:t>DEM-435XT-DD: 10GBASE-LRM SFP+ Transceiver (with DDM), 220m</w:t>
              <w:br/>
              <w:t>DEM-436XT-BXD: 10GBASE-LR SFP+ Transceiver. Wavelength: Tx: 1330nm Rx: 1270nm (without DDM), 20km</w:t>
              <w:br/>
              <w:t>DEM-436XT-BXU: 10GBASE-LR SFP+ Transceiver. Wavelength: Rx: 1330nm Tx: 1270nm (without DDM), 20km</w:t>
              <w:br/>
              <w:t xml:space="preserve"> Supported SFP+ Direct Attach Stacking Cables</w:t>
              <w:br/>
              <w:t>DEM-CB100S: 10-GbE SFP+ 1 m Direct Attach Cable</w:t>
              <w:br/>
              <w:t>DEM-CB300S: 10-GbE SFP+ 3 m Direct Attach Cable</w:t>
              <w:br/>
              <w:t>DEM-CB700S: 10-GbE SFP+ 7m Direct Attach Cable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00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G SFP + 5m DAC</w:t>
            </w:r>
          </w:p>
        </w:tc>
        <w:tc>
          <w:tcPr>
            <w:tcW w:w="48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 Gbps SFP+ 5m DAC (Direct Attach Stacking Cables), Connector Type SFP+ to SFP+, compatible with the HP NC523SFP Network Card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132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S</w:t>
            </w:r>
          </w:p>
        </w:tc>
        <w:tc>
          <w:tcPr>
            <w:tcW w:w="48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0V Rackmount,Line-interactive,Pre-Installed SmartSlot Card AP9630,Output Power Capacity 4000 Watts/5000VA, Max Configurable Power 4000 Watts/5000VA, Nominal Output Voltage 230V, Output Voltage Note Configurable for 220:230 or 240 nominal output voltage, Output Voltage Distortion Less than 5% at full load,Output Frequency(sync to mains) 47-53 Hz for 50 Hz nominal,Other Output Voltages 220,240V, Output Connections (2) IEC 320 C19 (Battery Backup), (4) IEC Jumpers(BatteryBackup), (8)IEC 320 C13,Nominal Input Voltage 230V, Input Frequency 50/60Hz +/- 3Hz(auto sensing),Input Connections Hard Wire 3-wire,Input voltage range for main operations 160-286V,Input voltage adjustable range for mains operation 151-302V,Battery Type VRLA, Typical recharge time 3 hour,Replacement Battery RBC55,RBC Quantity 2,Interface Port DB-9 RS-232,SmartSlot,Pre-Installed SmartSlotCards AP9630,Control panel LED status display with On Line: OnBattery: ReplaceBattery and Overload indicators, AudibleAlarm Audible and visible alarms:configurable delays, Surge energy rating 480 Joules, Filtering Full time multi-pole noise filtering:0,3% IEEE surge let-through: zero clamping response time:meets UL 1449, Maximum Height 222.0 mm,Maximum Width 483.0 mm, Maximum Depth 666.0 mm,Rack Height 5U, Net Weight 97.73 kg, Color Black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ap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municaţional</w:t>
            </w:r>
          </w:p>
        </w:tc>
        <w:tc>
          <w:tcPr>
            <w:tcW w:w="48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ulap 42U, 800X1000X2000, ușa(față/spate) perforată, unitate de ventilare cu min 4 ventilatoare, 2 X bloc de prize electrice 19” (6 prize, 1U, 16A, cu filtrușisiguranță), raft staționar 3 buc, 4 X tije de instalare a dispozitivelor (2X față, 2X spate), 2 X organizator de cabluriverticali, complet de roțipivotante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istem de operare</w:t>
            </w:r>
          </w:p>
        </w:tc>
        <w:tc>
          <w:tcPr>
            <w:tcW w:w="48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icrosoft Windows 10 pro x32/x64, En, licența nelimitată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0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85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plicație de prelucrare imagine</w:t>
            </w:r>
          </w:p>
        </w:tc>
        <w:tc>
          <w:tcPr>
            <w:tcW w:w="48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obe Photoshop CC 32/64,, offline activator, termen nelimitat, compatibilitatea Microsoft Windows 7/10 x32/x64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plicație de video redactare</w:t>
            </w:r>
          </w:p>
        </w:tc>
        <w:tc>
          <w:tcPr>
            <w:tcW w:w="48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Edius Pro 9 32/64, offline activator, termen nelimitat, compatibilitatea Microsoft Windows 7/10 x32/x64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6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7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plicație prelucrare text</w:t>
            </w:r>
          </w:p>
        </w:tc>
        <w:tc>
          <w:tcPr>
            <w:tcW w:w="48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icrosoft Office 2016 Home and Business 32/64, offline activator, termen nelimitat, compatibilitatea Microsoft Windows 7/10 x32/x64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0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1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icrosoft Office 2019  Home and Business 32/64, offline activator, termen nelimitat, compatibilitatea Microsoft Windows 7/10 x32/x64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0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570</w:t>
            </w:r>
          </w:p>
        </w:tc>
      </w:tr>
    </w:tbl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b/>
          <w:lang w:val="ro-RO"/>
        </w:rPr>
        <w:t>Termen de livrare:</w:t>
      </w:r>
      <w:r>
        <w:rPr>
          <w:lang w:val="ro-RO"/>
        </w:rPr>
        <w:t xml:space="preserve"> 30 zile calendaristice de la înregistrarea contractului la Trezorerie.</w:t>
      </w:r>
    </w:p>
    <w:sectPr>
      <w:type w:val="nextPage"/>
      <w:pgSz w:w="11906" w:h="16838"/>
      <w:pgMar w:left="567" w:right="851" w:gutter="0" w:header="0" w:top="1134" w:footer="0" w:bottom="1134"/>
      <w:pgNumType w:start="2"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1a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Heading1">
    <w:name w:val="Heading 1"/>
    <w:basedOn w:val="Style19"/>
    <w:link w:val="1"/>
    <w:qFormat/>
    <w:rsid w:val="00d3240b"/>
    <w:pPr>
      <w:outlineLvl w:val="0"/>
    </w:pPr>
    <w:rPr/>
  </w:style>
  <w:style w:type="paragraph" w:styleId="Heading2">
    <w:name w:val="Heading 2"/>
    <w:basedOn w:val="Normal"/>
    <w:link w:val="21"/>
    <w:unhideWhenUsed/>
    <w:qFormat/>
    <w:rsid w:val="00f913cb"/>
    <w:pPr>
      <w:keepNext w:val="true"/>
      <w:keepLines/>
      <w:spacing w:before="40" w:after="0"/>
      <w:outlineLvl w:val="1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unhideWhenUsed/>
    <w:qFormat/>
    <w:rsid w:val="003e510c"/>
    <w:pPr>
      <w:keepNext w:val="true"/>
      <w:keepLines/>
      <w:spacing w:before="40" w:after="0"/>
      <w:outlineLvl w:val="3"/>
    </w:pPr>
    <w:rPr>
      <w:rFonts w:ascii="Cambria" w:hAnsi="Cambria" w:eastAsia="宋体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uiPriority w:val="99"/>
    <w:qFormat/>
    <w:rsid w:val="004576f8"/>
    <w:rPr>
      <w:sz w:val="24"/>
      <w:szCs w:val="24"/>
    </w:rPr>
  </w:style>
  <w:style w:type="character" w:styleId="Style12" w:customStyle="1">
    <w:name w:val="Нижний колонтитул Знак"/>
    <w:uiPriority w:val="99"/>
    <w:qFormat/>
    <w:rsid w:val="004576f8"/>
    <w:rPr>
      <w:sz w:val="24"/>
      <w:szCs w:val="24"/>
    </w:rPr>
  </w:style>
  <w:style w:type="character" w:styleId="Style13" w:customStyle="1">
    <w:name w:val="Текст выноски Знак"/>
    <w:basedOn w:val="DefaultParagraphFont"/>
    <w:semiHidden/>
    <w:qFormat/>
    <w:rsid w:val="00e576ce"/>
    <w:rPr>
      <w:rFonts w:ascii="Segoe UI" w:hAnsi="Segoe UI" w:cs="Segoe UI"/>
      <w:sz w:val="18"/>
      <w:szCs w:val="18"/>
    </w:rPr>
  </w:style>
  <w:style w:type="character" w:styleId="Style14" w:customStyle="1">
    <w:name w:val="Выделение жирным"/>
    <w:qFormat/>
    <w:rsid w:val="00155282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c206f8"/>
    <w:rPr>
      <w:rFonts w:ascii="Liberation Sans" w:hAnsi="Liberation Sans" w:eastAsia="Microsoft YaHei" w:cs="Mangal"/>
      <w:sz w:val="28"/>
      <w:szCs w:val="28"/>
    </w:rPr>
  </w:style>
  <w:style w:type="character" w:styleId="Style15" w:customStyle="1">
    <w:name w:val="Основной текст Знак"/>
    <w:basedOn w:val="DefaultParagraphFont"/>
    <w:qFormat/>
    <w:rsid w:val="00c206f8"/>
    <w:rPr>
      <w:sz w:val="24"/>
      <w:szCs w:val="24"/>
    </w:rPr>
  </w:style>
  <w:style w:type="character" w:styleId="Style16" w:customStyle="1">
    <w:name w:val="Основной текст_"/>
    <w:basedOn w:val="DefaultParagraphFont"/>
    <w:qFormat/>
    <w:rsid w:val="00227ee4"/>
    <w:rPr>
      <w:rFonts w:ascii="Arial" w:hAnsi="Arial" w:eastAsia="Arial" w:cs="Arial"/>
      <w:sz w:val="21"/>
      <w:szCs w:val="21"/>
      <w:shd w:fill="FFFFFF" w:val="clear"/>
    </w:rPr>
  </w:style>
  <w:style w:type="character" w:styleId="3" w:customStyle="1">
    <w:name w:val="Заголовок №3_"/>
    <w:basedOn w:val="DefaultParagraphFont"/>
    <w:link w:val="34"/>
    <w:qFormat/>
    <w:rsid w:val="00227ee4"/>
    <w:rPr>
      <w:rFonts w:ascii="Arial" w:hAnsi="Arial" w:eastAsia="Arial" w:cs="Arial"/>
      <w:i/>
      <w:iCs/>
      <w:sz w:val="37"/>
      <w:szCs w:val="37"/>
      <w:shd w:fill="FFFFFF" w:val="clear"/>
    </w:rPr>
  </w:style>
  <w:style w:type="character" w:styleId="2" w:customStyle="1">
    <w:name w:val="Основной текст2"/>
    <w:basedOn w:val="Style16"/>
    <w:qFormat/>
    <w:rsid w:val="00025f7e"/>
    <w:rPr>
      <w:rFonts w:ascii="Arial" w:hAnsi="Arial" w:eastAsia="Arial" w:cs="Arial"/>
      <w:i w:val="false"/>
      <w:iCs w:val="false"/>
      <w:caps w:val="false"/>
      <w:smallCaps w:val="false"/>
      <w:color w:val="FFFFFF"/>
      <w:spacing w:val="0"/>
      <w:w w:val="100"/>
      <w:sz w:val="21"/>
      <w:szCs w:val="21"/>
      <w:shd w:fill="FFFFFF" w:val="clear"/>
      <w:lang w:val="en-US"/>
    </w:rPr>
  </w:style>
  <w:style w:type="character" w:styleId="31" w:customStyle="1">
    <w:name w:val="Основной текст3"/>
    <w:basedOn w:val="Style16"/>
    <w:qFormat/>
    <w:rsid w:val="00025f7e"/>
    <w:rPr>
      <w:rFonts w:ascii="Arial" w:hAnsi="Arial" w:eastAsia="Arial" w:cs="Arial"/>
      <w:i w:val="false"/>
      <w:iCs w:val="false"/>
      <w:caps w:val="false"/>
      <w:smallCaps w:val="false"/>
      <w:color w:val="000000"/>
      <w:spacing w:val="0"/>
      <w:w w:val="100"/>
      <w:sz w:val="21"/>
      <w:szCs w:val="21"/>
      <w:shd w:fill="FFFFFF" w:val="clear"/>
      <w:lang w:val="en-US"/>
    </w:rPr>
  </w:style>
  <w:style w:type="character" w:styleId="Style17" w:customStyle="1">
    <w:name w:val="Основной текст + Полужирный"/>
    <w:basedOn w:val="Style16"/>
    <w:qFormat/>
    <w:rsid w:val="00f3391f"/>
    <w:rPr>
      <w:rFonts w:ascii="Arial" w:hAnsi="Arial" w:eastAsia="Arial" w:cs="Arial"/>
      <w:i w:val="false"/>
      <w:iCs w:val="false"/>
      <w:caps w:val="false"/>
      <w:smallCaps w:val="false"/>
      <w:color w:val="000000"/>
      <w:spacing w:val="0"/>
      <w:w w:val="100"/>
      <w:sz w:val="21"/>
      <w:szCs w:val="21"/>
      <w:shd w:fill="FFFFFF" w:val="clear"/>
      <w:lang w:val="en-US"/>
    </w:rPr>
  </w:style>
  <w:style w:type="character" w:styleId="32" w:customStyle="1">
    <w:name w:val="Основной текст (3)_"/>
    <w:basedOn w:val="DefaultParagraphFont"/>
    <w:qFormat/>
    <w:rsid w:val="00f3391f"/>
    <w:rPr>
      <w:rFonts w:ascii="Arial" w:hAnsi="Arial" w:eastAsia="Arial" w:cs="Arial"/>
      <w:sz w:val="21"/>
      <w:szCs w:val="21"/>
      <w:shd w:fill="FFFFFF" w:val="clear"/>
    </w:rPr>
  </w:style>
  <w:style w:type="character" w:styleId="33" w:customStyle="1">
    <w:name w:val="Основной текст (3) + Не полужирный"/>
    <w:basedOn w:val="32"/>
    <w:qFormat/>
    <w:rsid w:val="00f3391f"/>
    <w:rPr>
      <w:rFonts w:ascii="Arial" w:hAnsi="Arial" w:eastAsia="Arial" w:cs="Arial"/>
      <w:color w:val="000000"/>
      <w:spacing w:val="0"/>
      <w:w w:val="100"/>
      <w:sz w:val="21"/>
      <w:szCs w:val="21"/>
      <w:shd w:fill="FFFFFF" w:val="clear"/>
      <w:lang w:val="en-US"/>
    </w:rPr>
  </w:style>
  <w:style w:type="character" w:styleId="85pt0pt" w:customStyle="1">
    <w:name w:val="Основной текст + 8;5 pt;Интервал 0 pt"/>
    <w:basedOn w:val="Style16"/>
    <w:qFormat/>
    <w:rsid w:val="00f3391f"/>
    <w:rPr>
      <w:rFonts w:ascii="Arial" w:hAnsi="Arial" w:eastAsia="Arial" w:cs="Arial"/>
      <w:i w:val="false"/>
      <w:iCs w:val="false"/>
      <w:caps w:val="false"/>
      <w:smallCaps w:val="false"/>
      <w:color w:val="000000"/>
      <w:spacing w:val="2"/>
      <w:w w:val="100"/>
      <w:sz w:val="17"/>
      <w:szCs w:val="17"/>
      <w:shd w:fill="FFFFFF" w:val="clear"/>
      <w:lang w:val="en-US"/>
    </w:rPr>
  </w:style>
  <w:style w:type="character" w:styleId="21" w:customStyle="1">
    <w:name w:val="Заголовок 2 Знак"/>
    <w:basedOn w:val="DefaultParagraphFont"/>
    <w:link w:val="Heading2"/>
    <w:qFormat/>
    <w:rsid w:val="00f913cb"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Style18" w:customStyle="1">
    <w:name w:val="Основной текст с отступом Знак"/>
    <w:basedOn w:val="DefaultParagraphFont"/>
    <w:qFormat/>
    <w:rsid w:val="00e5065b"/>
    <w:rPr>
      <w:sz w:val="24"/>
      <w:szCs w:val="24"/>
    </w:rPr>
  </w:style>
  <w:style w:type="character" w:styleId="4" w:customStyle="1">
    <w:name w:val="Заголовок 4 Знак"/>
    <w:basedOn w:val="DefaultParagraphFont"/>
    <w:qFormat/>
    <w:rsid w:val="003e510c"/>
    <w:rPr>
      <w:rFonts w:ascii="Cambria" w:hAnsi="Cambria" w:eastAsia="宋体" w:cs="" w:asciiTheme="majorHAnsi" w:cstheme="majorBidi" w:eastAsiaTheme="majorEastAsia" w:hAnsiTheme="majorHAnsi"/>
      <w:i/>
      <w:iCs/>
      <w:color w:val="365F91" w:themeColor="accent1" w:themeShade="bf"/>
      <w:sz w:val="24"/>
      <w:szCs w:val="24"/>
    </w:rPr>
  </w:style>
  <w:style w:type="character" w:styleId="Strong">
    <w:name w:val="Strong"/>
    <w:basedOn w:val="DefaultParagraphFont"/>
    <w:uiPriority w:val="22"/>
    <w:qFormat/>
    <w:rsid w:val="003e510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3240b"/>
    <w:pPr>
      <w:spacing w:lineRule="auto" w:line="288" w:before="0" w:after="140"/>
    </w:pPr>
    <w:rPr/>
  </w:style>
  <w:style w:type="paragraph" w:styleId="List">
    <w:name w:val="List"/>
    <w:basedOn w:val="TextBody"/>
    <w:rsid w:val="00d3240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d3240b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d3240b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d3240b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f06f4"/>
    <w:pPr>
      <w:spacing w:beforeAutospacing="1" w:afterAutospacing="1"/>
    </w:pPr>
    <w:rPr>
      <w:rFonts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4576f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uiPriority w:val="99"/>
    <w:rsid w:val="004576f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unhideWhenUsed/>
    <w:qFormat/>
    <w:rsid w:val="00e576ce"/>
    <w:pPr/>
    <w:rPr>
      <w:rFonts w:ascii="Segoe UI" w:hAnsi="Segoe UI" w:cs="Segoe UI"/>
      <w:sz w:val="18"/>
      <w:szCs w:val="18"/>
    </w:rPr>
  </w:style>
  <w:style w:type="paragraph" w:styleId="41" w:customStyle="1">
    <w:name w:val="Основной текст4"/>
    <w:basedOn w:val="Normal"/>
    <w:qFormat/>
    <w:rsid w:val="00227ee4"/>
    <w:pPr>
      <w:widowControl w:val="false"/>
      <w:shd w:val="clear" w:color="auto" w:fill="FFFFFF"/>
      <w:spacing w:lineRule="exact" w:line="274" w:before="180" w:after="240"/>
      <w:ind w:hanging="300"/>
    </w:pPr>
    <w:rPr>
      <w:rFonts w:ascii="Arial" w:hAnsi="Arial" w:eastAsia="Arial" w:cs="Arial"/>
      <w:sz w:val="21"/>
      <w:szCs w:val="21"/>
    </w:rPr>
  </w:style>
  <w:style w:type="paragraph" w:styleId="34" w:customStyle="1">
    <w:name w:val="Заголовок №3"/>
    <w:basedOn w:val="Normal"/>
    <w:link w:val="3"/>
    <w:qFormat/>
    <w:rsid w:val="00227ee4"/>
    <w:pPr>
      <w:widowControl w:val="false"/>
      <w:shd w:val="clear" w:color="auto" w:fill="FFFFFF"/>
      <w:spacing w:lineRule="exact" w:line="437" w:before="180" w:after="180"/>
      <w:outlineLvl w:val="2"/>
    </w:pPr>
    <w:rPr>
      <w:rFonts w:ascii="Arial" w:hAnsi="Arial" w:eastAsia="Arial" w:cs="Arial"/>
      <w:b/>
      <w:bCs/>
      <w:i/>
      <w:iCs/>
      <w:sz w:val="37"/>
      <w:szCs w:val="37"/>
    </w:rPr>
  </w:style>
  <w:style w:type="paragraph" w:styleId="35" w:customStyle="1">
    <w:name w:val="Основной текст (3)"/>
    <w:basedOn w:val="Normal"/>
    <w:qFormat/>
    <w:rsid w:val="00f3391f"/>
    <w:pPr>
      <w:widowControl w:val="false"/>
      <w:shd w:val="clear" w:color="auto" w:fill="FFFFFF"/>
      <w:spacing w:before="300" w:after="180"/>
    </w:pPr>
    <w:rPr>
      <w:rFonts w:ascii="Arial" w:hAnsi="Arial" w:eastAsia="Arial" w:cs="Arial"/>
      <w:b/>
      <w:bCs/>
      <w:sz w:val="21"/>
      <w:szCs w:val="21"/>
    </w:rPr>
  </w:style>
  <w:style w:type="paragraph" w:styleId="Standard" w:customStyle="1">
    <w:name w:val="Standard"/>
    <w:qFormat/>
    <w:rsid w:val="00155282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00000A"/>
      <w:kern w:val="0"/>
      <w:sz w:val="24"/>
      <w:szCs w:val="24"/>
      <w:lang w:val="ro-RO" w:eastAsia="ro-RO" w:bidi="ar-SA"/>
    </w:rPr>
  </w:style>
  <w:style w:type="paragraph" w:styleId="TextBodyIndent">
    <w:name w:val="Body Text Indent"/>
    <w:basedOn w:val="Normal"/>
    <w:rsid w:val="00e5065b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e510c"/>
    <w:pPr>
      <w:spacing w:beforeAutospacing="1" w:afterAutospacing="1"/>
    </w:pPr>
    <w:rPr>
      <w:lang w:eastAsia="zh-CN"/>
    </w:rPr>
  </w:style>
  <w:style w:type="paragraph" w:styleId="NoSpacing">
    <w:name w:val="No Spacing"/>
    <w:uiPriority w:val="1"/>
    <w:qFormat/>
    <w:rsid w:val="00e21cf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850b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EA382C-C1DC-4D48-9BE4-2607492B90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7</Pages>
  <Words>2115</Words>
  <Characters>12056</Characters>
  <CharactersWithSpaces>14143</CharactersWithSpaces>
  <Paragraphs>28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3:00Z</dcterms:created>
  <dc:creator>bordiand</dc:creator>
  <dc:description/>
  <dc:language>ru-RU</dc:language>
  <cp:lastModifiedBy>User</cp:lastModifiedBy>
  <cp:lastPrinted>2019-04-26T06:53:00Z</cp:lastPrinted>
  <dcterms:modified xsi:type="dcterms:W3CDTF">2019-05-13T06:52:00Z</dcterms:modified>
  <cp:revision>3</cp:revision>
  <dc:subject/>
  <dc:title>Către sef-adjunct al sectie 2 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