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inlocuire a timplarie ferestre al Blocului auxiliar al IMSP Institutul de Pneumologie "Chiril Draganiuc" str. </w:t>
            </w:r>
            <w:r>
              <w:rPr>
                <w:b/>
                <w:bCs/>
                <w:sz w:val="32"/>
                <w:szCs w:val="32"/>
              </w:rPr>
              <w:t>Malina Mica 1  mun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, grilelor, parapetilor si imprejmuirilor metalice etc-  gratii la geam 20,2 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 ferestrelor din PVC: oscilobatante (pliante, swing-out)  cu suprafata golului peste 2 m2 in doua canaturi  cu deschidere dubla, -5 camere, profil 70 mm clasa A, grosimea peretilor exteriori minim 2,5 mm, interiori  minim 2 mm, culoarea alba; pachet sticla:Low E 4-16-4mm (24mm) Fn4S-4FI, protectia fonica 45dB, armatura interioara din otel zincat de 2 mm grosime, inclusiv plasa antiinsect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 ferestrelor din PVC: oscilobatante (pliante, swing-out)  cu suprafata golului peste 2 m2 in trei canaturi, inclusiv in prezenta cercevelelor ale geamurilor fixe 5 camere, profil 60-70 mm clasa A, grosimea peretilor exteriori minim 2,5 mm, interiori  minim 2 mm, culoarea alba; pachet sticla:Low E 4-16-4mm (24mm) Fn4S-4FI, protectia fonica 45dB, armatura interioara din otel zincat de 2 mm grosime, inclusiv plasa antiinsect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(l=450 mm, grosimea 2 cm, culoare alba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 confectionate din tabla prevopsite (l=250 mm, grosimea tablei 0,5 mm, vopsit culoare alba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e metalice gata confectionate (se exclud -ram metalica) -se monteaza grilaa  existent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,executate cu  vopsele pe baza de ulei in 2 straturi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 la ferestre, de 2 cm grosime, driscuite, executate cu mortar de ciment-var marca 25 T, avind spaletii drepti, intre 25 - 35 cm latim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ex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plan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deseuri constructi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cu autobasculanta de 5 t la distanta de 29 k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7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0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b616fc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616fc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616fc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616fc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616fc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616fc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616fc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616fc"/>
    <w:pPr>
      <w:keepNext w:val="true"/>
      <w:keepLines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616fc"/>
    <w:pPr>
      <w:keepNext w:val="true"/>
      <w:keepLines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616fc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616fc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616fc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616fc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616fc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616fc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616fc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616fc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616fc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616fc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616fc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616f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16f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616f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16f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616fc"/>
    <w:pPr>
      <w:spacing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616fc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616f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616f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616f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1</Words>
  <Characters>3142</Characters>
  <CharactersWithSpaces>36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4:11:00Z</dcterms:created>
  <dc:creator>Gabriela Lisenco</dc:creator>
  <dc:description/>
  <dc:language>en-US</dc:language>
  <cp:lastModifiedBy>Gabriela Lisenco</cp:lastModifiedBy>
  <dcterms:modified xsi:type="dcterms:W3CDTF">2025-03-08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