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itle"/>
        <w:rPr>
          <w:b w:val="false"/>
          <w:b w:val="false"/>
          <w:sz w:val="16"/>
        </w:rPr>
      </w:pPr>
      <w:r>
        <w:br w:type="column"/>
      </w:r>
      <w:r>
        <w:rPr>
          <w:b w:val="false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cols w:num="2" w:equalWidth="false" w:sep="false">
            <w:col w:w="3279" w:space="5050"/>
            <w:col w:w="2096"/>
          </w:cols>
          <w:formProt w:val="false"/>
          <w:textDirection w:val="lrTb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bookmarkStart w:id="0" w:name="_Toc449692118"/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CAIET DE SARCINI</w:t>
      </w:r>
      <w:bookmarkEnd w:id="0"/>
    </w:p>
    <w:p>
      <w:pPr>
        <w:pStyle w:val="TextBody"/>
        <w:spacing w:before="4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itle"/>
        <w:spacing w:before="92" w:after="0"/>
        <w:ind w:left="3188" w:right="3190" w:hanging="0"/>
        <w:rPr>
          <w:spacing w:val="-5"/>
        </w:rPr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1.1</w:t>
      </w:r>
    </w:p>
    <w:p>
      <w:pPr>
        <w:pStyle w:val="Title"/>
        <w:spacing w:before="92" w:after="0"/>
        <w:ind w:left="142" w:right="3190" w:hanging="0"/>
        <w:jc w:val="left"/>
        <w:rPr/>
      </w:pPr>
      <w:r>
        <w:rPr>
          <w:spacing w:val="-5"/>
        </w:rPr>
        <w:t xml:space="preserve">Tipul procedurii </w:t>
      </w:r>
      <w:r>
        <w:rPr/>
        <w:t>: Cererea ofertelor de preţuri COP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shd w:fill="FFFFFF" w:val="clear"/>
          <w:lang w:val="en-US" w:eastAsia="ru-RU"/>
        </w:rPr>
        <w:t xml:space="preserve">   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shd w:fill="FFFFFF" w:val="clear"/>
          <w:lang w:val="en-US" w:eastAsia="ru-RU"/>
        </w:rPr>
        <w:t>MTender ID</w:t>
      </w:r>
      <w:r>
        <w:rPr>
          <w:b/>
          <w:sz w:val="24"/>
          <w:szCs w:val="24"/>
        </w:rPr>
        <w:t>: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3" w:tgtFrame="_blank">
        <w:r>
          <w:rPr>
            <w:rFonts w:eastAsia="Times New Roman" w:cs="Times New Roman" w:ascii="inherit" w:hAnsi="inherit"/>
            <w:color w:val="3560B9"/>
            <w:sz w:val="23"/>
            <w:szCs w:val="23"/>
            <w:u w:val="single"/>
            <w:lang w:val="en-US" w:eastAsia="ru-RU"/>
          </w:rPr>
          <w:t>ocds-b3wdp1-MD-1721129125286</w:t>
        </w:r>
      </w:hyperlink>
    </w:p>
    <w:p>
      <w:pPr>
        <w:pStyle w:val="Title"/>
        <w:spacing w:before="92" w:after="0"/>
        <w:ind w:left="142" w:right="3190" w:hanging="0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1" w:after="0"/>
        <w:ind w:left="130" w:hanging="0"/>
        <w:rPr>
          <w:sz w:val="24"/>
          <w:szCs w:val="24"/>
        </w:rPr>
      </w:pPr>
      <w:r>
        <w:rPr>
          <w:b/>
          <w:sz w:val="24"/>
          <w:szCs w:val="24"/>
        </w:rPr>
        <w:t>Obiectivul: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MD" w:eastAsia="ru-RU"/>
        </w:rPr>
        <w:t>Lucrări de reparaţie curent</w:t>
      </w:r>
      <w:r>
        <w:rPr>
          <w:b/>
          <w:sz w:val="24"/>
          <w:szCs w:val="24"/>
          <w:u w:val="single"/>
          <w:lang w:eastAsia="ru-RU"/>
        </w:rPr>
        <w:t>ă</w:t>
      </w:r>
      <w:r>
        <w:rPr>
          <w:b/>
          <w:sz w:val="24"/>
          <w:szCs w:val="24"/>
          <w:u w:val="single"/>
          <w:lang w:val="ro-MD" w:eastAsia="ru-RU"/>
        </w:rPr>
        <w:t xml:space="preserve"> IMSP Centrul de Sănătate Durleşti</w:t>
      </w:r>
    </w:p>
    <w:p>
      <w:pPr>
        <w:pStyle w:val="Title"/>
        <w:spacing w:lineRule="auto" w:line="276" w:before="92" w:after="0"/>
        <w:ind w:left="142" w:right="3190" w:hanging="0"/>
        <w:jc w:val="left"/>
        <w:rPr>
          <w:spacing w:val="-2"/>
        </w:rPr>
      </w:pPr>
      <w:r>
        <w:rPr/>
        <w:t>Obiectul:</w:t>
      </w:r>
      <w:r>
        <w:rPr>
          <w:spacing w:val="-1"/>
        </w:rPr>
        <w:t xml:space="preserve"> </w:t>
      </w:r>
      <w:r>
        <w:rPr/>
        <w:t>Bloc</w:t>
      </w:r>
      <w:r>
        <w:rPr>
          <w:spacing w:val="-2"/>
        </w:rPr>
        <w:t xml:space="preserve"> </w:t>
      </w:r>
      <w:r>
        <w:rPr/>
        <w:t>B,</w:t>
      </w:r>
      <w:r>
        <w:rPr>
          <w:spacing w:val="-1"/>
        </w:rPr>
        <w:t xml:space="preserve"> </w:t>
      </w:r>
      <w:r>
        <w:rPr/>
        <w:t>et.3,</w:t>
      </w:r>
      <w:r>
        <w:rPr>
          <w:spacing w:val="-1"/>
        </w:rPr>
        <w:t xml:space="preserve"> </w:t>
      </w:r>
      <w:r>
        <w:rPr>
          <w:spacing w:val="-2"/>
        </w:rPr>
        <w:t>(Stomatologie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lang w:val="ro-MD"/>
        </w:rPr>
        <w:t xml:space="preserve">  </w:t>
      </w:r>
      <w:r>
        <w:rPr>
          <w:b/>
          <w:bCs/>
          <w:sz w:val="24"/>
          <w:szCs w:val="24"/>
          <w:lang w:val="ro-MD"/>
        </w:rPr>
        <w:t>Autoritatea contractantă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lang w:val="ro-MD" w:eastAsia="ru-RU"/>
        </w:rPr>
        <w:t>IMSP Centrul de Sănătate Durleşti,</w:t>
      </w:r>
      <w:r>
        <w:rPr>
          <w:rFonts w:eastAsia="Cambria"/>
          <w:b/>
        </w:rPr>
        <w:t xml:space="preserve"> str. Cartusa 56 mun. Chişinău or. Durleşti MD-2003, </w:t>
      </w:r>
      <w:r>
        <w:rPr>
          <w:b/>
          <w:lang w:eastAsia="ru-RU"/>
        </w:rPr>
        <w:t>Republica Moldova.</w:t>
      </w:r>
      <w:r>
        <w:rPr>
          <w:sz w:val="20"/>
          <w:lang w:val="ro-MD" w:eastAsia="ru-RU"/>
        </w:rPr>
        <w:br/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6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88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4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8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5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5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 simple, pereţi cu izolaţie plane, cu înălţimea pînă la 4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210270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ps-carto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12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3000</w:t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daj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41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80175" cy="0"/>
                <wp:effectExtent l="3810" t="381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pt" to="552.7pt,16.5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suport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2602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moizol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Dihtungsband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rm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,,Knauf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bin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,,Serpeanc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8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Fughenfulle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lai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8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5x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7,4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7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3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6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4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5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6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7,8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6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2,2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3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7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12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7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6,2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9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3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7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lus sau in mini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fiecare 1,0 mm (se scade 2 mm la art. CF5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8,7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3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3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,492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4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3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4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90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6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9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co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9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5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0x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 suspendate, usi, 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B0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s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diametrul de 125 - 1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1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 simple, pereţi cu izolaţie plane, cu înălţimea pînă la 4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210270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ps-carto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12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daj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suport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2602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moizol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Dihtungsband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rm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,,Knauf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bin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,,Serpeanc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8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Fughenfulle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lai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8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5x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1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8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9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9,60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4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9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2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0750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ioas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5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bi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ucioa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0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co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3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0x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11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auciuc, avind diametrul de 110 mm. (Ramificatie D 110x50 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mificatie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10x5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2400</w:t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 suspendate, usi, 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B0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s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diametrul de 125 - 1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71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04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4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5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 simple, pereţi cu izolaţie plane, cu înălţimea pînă la 4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210270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ps-carto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12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daj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suport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2602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moizol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Dihtungsband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rm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,,Knauf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bin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,,Serpeanc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7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8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Fughenfulle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lai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8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5x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73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6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66</w:t>
            </w:r>
          </w:p>
        </w:tc>
      </w:tr>
      <w:tr>
        <w:trPr>
          <w:trHeight w:val="2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</w:tbl>
    <w:p>
      <w:pPr>
        <w:pStyle w:val="Normal"/>
        <w:spacing w:lineRule="exact" w:line="173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97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9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1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3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3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lus sau in mini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fiecare 1,0 mm (se scade 2 mm la art. CF5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8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64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6,43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0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3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42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co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5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2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7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11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auciuc, avind diametrul de 110 mm. (Ramificatie D 110x50 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mificatie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10x5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o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r.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7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spenda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9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1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0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6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8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4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 simple, pereţi cu izolaţie plane, cu înălţimea pînă la 4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210270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ps-carto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12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hidaj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7035202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suport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302602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moizol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Dihtungsband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rm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,,Knauf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bin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,,Serpeanc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7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8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Fughenfulle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lai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511429507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x8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5x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7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6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6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83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9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7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7,44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90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3,5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6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1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7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760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az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tarului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2,7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6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4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44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lus sau in mini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fiecare 1,0 mm (se scade 2 mm la art. CF5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,2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0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5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95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8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6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abi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ioas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bi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ucioa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6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3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8,4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23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7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7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9,4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DF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herm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inaltimi pina la 35 m. (1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s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D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696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36</w:t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lemn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si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2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7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ceduri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mu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 ceramice, 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9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9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texti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2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2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1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3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1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6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2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354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6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1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9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0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3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87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3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7,7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4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654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8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5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6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9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1B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lus sau in mini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fiecare 1,0 mm (se scade 2 mm la art. CF5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5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8,56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2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5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7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co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4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461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Armstrong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apa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scunsa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spend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our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fabric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1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5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6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2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exterior de pina la 20,0 mm, inclusiv (Teava PPR PN10)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 20 x 3/4" F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4". (Radi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mu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38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24503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l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ne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uior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electrofuziune, in conducte de 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 mm. (Teava PPR PN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av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Teu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fa PPR PN10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195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7332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ans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le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5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29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 incastrare, conductele avind diametrul de 3/4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v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/4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 montata aparent sau ingropat sub pardoseala, 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20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iz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B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de 5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103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x90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14373459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olut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ngue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37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9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str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 (set) dn 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ie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e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11173083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o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l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ine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edic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sonal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 manopera, 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1155</w:t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850</w:t>
            </w:r>
          </w:p>
        </w:tc>
      </w:tr>
    </w:tbl>
    <w:p>
      <w:pPr>
        <w:pStyle w:val="Normal"/>
        <w:spacing w:lineRule="exact" w:line="134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79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estec "Nivelir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pi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52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Tifengrund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polistir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ormat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tor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033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3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7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ele 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enadez. (Linoleu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167163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ole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4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2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4061104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NADEZ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0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ade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4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099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160013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RE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3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3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inta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marunt (cuie, ticling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pac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9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3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 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6,03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0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4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tavan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8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3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757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5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0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5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3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8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1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63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5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6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metalic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-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, radiato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6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D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ina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pso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7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9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6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10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8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unoi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6,4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uno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427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noi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50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8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gunoi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xist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100. (Intrerupator automat 3P C40A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xist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7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perete, inaltime si latime, mm, pina la 600х600. (Dulap metalic pentru 18 modu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100. (Intrerupator automat 3P C32A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25 A. (Intrerupator automat diferențial 1P C25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25 A. (Intrerupator automat 1P C 25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25 A. (Intrerupator automat 1P C 16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tev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8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6,5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x6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4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1,5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2,5м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pla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 diametru pina la 2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erforatoar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5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9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16x16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4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 semirot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х4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2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ant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etilen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х4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0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03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n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60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3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40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nşurub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erforatoar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9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60x4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48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 semirot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х4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22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ant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etilen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х4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0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03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n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60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7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40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nşurub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4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erforatoar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43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tev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4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pa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vo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4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6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stron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00x60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intrerup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9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chi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38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z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trerup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z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100x5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intrerup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xist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4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xist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du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32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ți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25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25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16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2" w:right="19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71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-7046" w:hanging="0"/>
        <w:jc w:val="center"/>
        <w:rPr>
          <w:bCs/>
          <w:lang w:val="ro-MD"/>
        </w:rPr>
      </w:pPr>
      <w:r>
        <w:rPr>
          <w:bCs/>
          <w:lang w:val="ro-MD"/>
        </w:rPr>
        <w:t xml:space="preserve">  </w:t>
      </w:r>
    </w:p>
    <w:p>
      <w:pPr>
        <w:pStyle w:val="Normal"/>
        <w:ind w:right="-7046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ind w:left="130" w:hanging="0"/>
        <w:rPr/>
      </w:pPr>
      <w:r>
        <w:rPr/>
        <w:t>Raport</w:t>
      </w:r>
      <w:r>
        <w:rPr>
          <w:spacing w:val="-8"/>
        </w:rPr>
        <w:t xml:space="preserve"> </w:t>
      </w:r>
      <w:r>
        <w:rPr/>
        <w:t>generat</w:t>
      </w:r>
      <w:r>
        <w:rPr>
          <w:spacing w:val="-6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ogramul</w:t>
      </w:r>
      <w:r>
        <w:rPr>
          <w:spacing w:val="-5"/>
        </w:rPr>
        <w:t xml:space="preserve"> </w:t>
      </w:r>
      <w:r>
        <w:rPr/>
        <w:t>Devizonline,</w:t>
      </w:r>
      <w:r>
        <w:rPr>
          <w:spacing w:val="-6"/>
        </w:rPr>
        <w:t xml:space="preserve"> </w:t>
      </w:r>
      <w:r>
        <w:rPr/>
        <w:t>creat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oftmagazin;</w:t>
      </w:r>
      <w:r>
        <w:rPr>
          <w:spacing w:val="-5"/>
        </w:rPr>
        <w:t xml:space="preserve"> </w:t>
      </w:r>
      <w:hyperlink r:id="rId4">
        <w:r>
          <w:rPr>
            <w:color w:val="0000FF"/>
            <w:u w:val="single" w:color="0000FF"/>
          </w:rPr>
          <w:t>www.devize.md</w:t>
        </w:r>
      </w:hyperlink>
      <w:r>
        <w:rPr/>
        <w:t>;</w:t>
      </w:r>
      <w:r>
        <w:rPr>
          <w:spacing w:val="-5"/>
        </w:rPr>
        <w:t xml:space="preserve"> </w:t>
      </w:r>
      <w:r>
        <w:rPr/>
        <w:t>Telefon:</w:t>
      </w:r>
      <w:r>
        <w:rPr>
          <w:spacing w:val="-4"/>
        </w:rPr>
        <w:t xml:space="preserve"> </w:t>
      </w:r>
      <w:r>
        <w:rPr/>
        <w:t>022-</w:t>
      </w:r>
      <w:r>
        <w:rPr>
          <w:spacing w:val="-2"/>
        </w:rPr>
        <w:t>522032;</w:t>
      </w:r>
    </w:p>
    <w:sectPr>
      <w:footerReference w:type="default" r:id="rId5"/>
      <w:type w:val="nextPage"/>
      <w:pgSz w:w="11906" w:h="16838"/>
      <w:pgMar w:left="740" w:right="740" w:gutter="0" w:header="0" w:top="1500" w:footer="57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62484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2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23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200775</wp:posOffset>
              </wp:positionH>
              <wp:positionV relativeFrom="page">
                <wp:posOffset>10284460</wp:posOffset>
              </wp:positionV>
              <wp:extent cx="68072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0.95pt;mso-wrap-distance-left:9pt;mso-wrap-distance-right:9pt;mso-wrap-distance-top:0pt;mso-wrap-distance-bottom:0pt;margin-top:809.8pt;mso-position-vertical-relative:page;margin-left:48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23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579c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2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1579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1579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46643c"/>
    <w:rPr/>
  </w:style>
  <w:style w:type="character" w:styleId="InternetLink">
    <w:name w:val="Hyperlink"/>
    <w:basedOn w:val="DefaultParagraphFont"/>
    <w:uiPriority w:val="99"/>
    <w:semiHidden/>
    <w:unhideWhenUsed/>
    <w:rsid w:val="004664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left="120" w:right="12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21129125286" TargetMode="External"/><Relationship Id="rId4" Type="http://schemas.openxmlformats.org/officeDocument/2006/relationships/hyperlink" Target="http://www.devize.md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66</Words>
  <Characters>85308</Characters>
  <CharactersWithSpaces>100074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7:00Z</dcterms:created>
  <dc:creator>Deviz Online</dc:creator>
  <dc:description/>
  <cp:keywords>Deviz Online PDF</cp:keywords>
  <dc:language>en-US</dc:language>
  <cp:lastModifiedBy>durlestics@outlook.com</cp:lastModifiedBy>
  <dcterms:modified xsi:type="dcterms:W3CDTF">2024-07-16T11:29:00Z</dcterms:modified>
  <cp:revision>8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08T00:00:00Z</vt:filetime>
  </property>
  <property fmtid="{D5CDD505-2E9C-101B-9397-08002B2CF9AE}" pid="5" name="Producer">
    <vt:lpwstr>TCPDF 4.8.036 (http://www.tcpdf.org)</vt:lpwstr>
  </property>
</Properties>
</file>