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bookmarkStart w:id="152" w:name="_GoBack"/>
                  <w:bookmarkEnd w:id="152"/>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94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5669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121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A432F-1FC2-423E-A203-52AB2DF0D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07-19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