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0"/>
        <w:gridCol w:w="6111"/>
        <w:gridCol w:w="78"/>
      </w:tblGrid>
      <w:tr>
        <w:trPr>
          <w:trHeight w:val="697" w:hRule="atLeast"/>
        </w:trPr>
        <w:tc>
          <w:tcPr>
            <w:tcW w:w="14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bookmarkStart w:id="0" w:name="_Toc392180206"/>
            <w:bookmarkStart w:id="1" w:name="_Toc356920194"/>
            <w:bookmarkStart w:id="2" w:name="_Toc449539095"/>
            <w:r>
              <w:rPr>
                <w:b/>
                <w:sz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</w:rPr>
            </w:pPr>
            <w:bookmarkStart w:id="3" w:name="_Toc392180206"/>
            <w:bookmarkStart w:id="4" w:name="_Toc356920194"/>
            <w:bookmarkStart w:id="5" w:name="_Toc449539095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3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[</w:t>
                  </w:r>
                  <w:r>
                    <w:rPr>
                      <w:i/>
                      <w:sz w:val="22"/>
                      <w:lang w:val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3"/>
            <w:tcBorders>
              <w:top w:val="single" w:sz="4" w:space="0" w:color="000000"/>
            </w:tcBorders>
            <w:vAlign w:val="center"/>
          </w:tcPr>
          <w:tbl>
            <w:tblPr>
              <w:tblW w:w="149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681"/>
              <w:gridCol w:w="1899"/>
              <w:gridCol w:w="804"/>
              <w:gridCol w:w="1283"/>
              <w:gridCol w:w="3541"/>
              <w:gridCol w:w="1836"/>
              <w:gridCol w:w="1931"/>
            </w:tblGrid>
            <w:tr>
              <w:trPr>
                <w:trHeight w:val="37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bookmarkStart w:id="7" w:name="_dx_frag_StartFragment"/>
                  <w:bookmarkEnd w:id="7"/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Denumirea modelului bunului/serviciului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Ţara de origine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Produ-cătorul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pecificarea tehnică deplină propusă de către ofertant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Standarde de referinţă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</w:rPr>
                    <w:t>1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</w:rPr>
                    <w:t>2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</w:rPr>
                    <w:t>3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</w:rPr>
                    <w:t>4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</w:rPr>
                    <w:t>6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</w:rPr>
                    <w:t>7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right="408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en-US"/>
                    </w:rPr>
                    <w:t>Set nefrostomă (pentru drenările interne)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Nefrostomă transcutană, ecoghidată 8-18 Fr, Pigtail, transcutan, cu mecanism de fixare 10-12 Fr, conține ac, dilatator și ghid metalic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Papilotom arcuate 3-lumen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en-US"/>
                    </w:rPr>
                    <w:t>Papilotom Tip-3lumen, rotativ, lungimea de tăiere 20-25mm, parțial izolat 15mm, sau fără izolare (la solicitare) cu port irigare, port ghid de 0.35, diametru 4.4-4.5 Fr, lungime mai mare de 2200mm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Balon pentru achalazi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lang w:val="en-US"/>
                    </w:rPr>
                    <w:t>Lungimea 110cm, diametru balon 30-40mm, lungime balon 80mm, dotat cu ghid metalic ultradur pentru pozitionarea balonului sub control radioscopic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Hemoclips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Hemoclipse standarte și lungi, compatibile cu Clipaplicator rotativ model HX-110LR (compatibil cu Olympus din dotarea secției)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w:bookmarkStart w:id="8" w:name="_GoBack"/>
            <w:bookmarkStart w:id="9" w:name="_GoBack"/>
            <w:bookmarkEnd w:id="9"/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3" w:customStyle="1">
    <w:name w:val="Основной текст Знак"/>
    <w:basedOn w:val="DefaultParagraphFont"/>
    <w:qFormat/>
    <w:rsid w:val="0046361e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187f1f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46361e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16</Words>
  <Characters>1805</Characters>
  <CharactersWithSpaces>21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6:00Z</dcterms:created>
  <dc:creator/>
  <dc:description/>
  <dc:language>en-US</dc:language>
  <cp:lastModifiedBy>Olesea</cp:lastModifiedBy>
  <dcterms:modified xsi:type="dcterms:W3CDTF">2023-09-20T07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