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stalatii de epurare si retele exterioare de canalizare s. Bardar, r-nul Ialoveni (modificari - 2025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-5-1 Alimentarea cu energie electrica EEF</w:t>
      </w:r>
    </w:p>
    <w:tbl>
      <w:tblPr>
        <w:tblW w:w="106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701"/>
        <w:gridCol w:w="4962"/>
        <w:gridCol w:w="1134"/>
        <w:gridCol w:w="1817"/>
      </w:tblGrid>
      <w:tr>
        <w:trPr>
          <w:trHeight w:val="59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"/>
        <w:gridCol w:w="1768"/>
        <w:gridCol w:w="4909"/>
        <w:gridCol w:w="1178"/>
        <w:gridCol w:w="1769"/>
      </w:tblGrid>
      <w:tr>
        <w:trPr>
          <w:tblHeader w:val="true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 de constructie  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Alimentarea cu energie electric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8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a pamintului in depozit cu excavator "o cupa inversa " cu volumul cupei de 0,15 m3: teren de categoria 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2-003-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VC: Diam.1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аски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чер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тля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lichid de curatire, cirpe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4-003-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montare pilonului metal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lon de iluminat cu felinat  H=4.5 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Alimentarea cu energi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2-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3-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mid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9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1-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АПвБбШп-5х25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 (Panou de evidenta, control si distributie BZUM TF Comple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600-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are, montate pe suport pregatit, cu trei faze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63-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 (Consola cu un singur brat 2.2 m)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 cu un singur brat, L=2.2 m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65-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 terminal, din rasini sintetice (epoxide), pentru cablu cu 3 conductori, tensiune pina la 1 kV, sectiunea unui conductor, pina la: 35 mm2 (manson terminal 4KVTp-1 25x50mm2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09-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canal metalic 50x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50x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H05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56-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tensiune pina la 10 kV, (O</w:t>
            </w:r>
            <w:r>
              <w:rPr>
                <w:sz w:val="24"/>
                <w:szCs w:val="24"/>
              </w:rPr>
              <w:t>РС</w:t>
            </w:r>
            <w:r>
              <w:rPr>
                <w:sz w:val="24"/>
                <w:szCs w:val="24"/>
                <w:lang w:val="en-US"/>
              </w:rPr>
              <w:t>-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3-004-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ea manuala a prizelor de pamint verticale LEA si IDD 35-750 kV, la adincimea pina la 3 m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1. Alimentarea cu energie electric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, control si distributie Bzum TF05-250-59 (Complect cu contor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tensiune  OРС-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ufa terminala 4KVTp-1 25x50mm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erator + ATS G18000HAO-E5 </w:t>
            </w:r>
            <w:r>
              <w:rPr>
                <w:sz w:val="24"/>
                <w:szCs w:val="24"/>
              </w:rPr>
              <w:t>Бензин</w:t>
            </w:r>
            <w:r>
              <w:rPr>
                <w:sz w:val="24"/>
                <w:szCs w:val="24"/>
                <w:lang w:val="en-US"/>
              </w:rPr>
              <w:t xml:space="preserve"> 12,8 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 220/380 B GENM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6:00Z</dcterms:created>
  <dc:creator>Artur Carp</dc:creator>
  <dc:description/>
  <dc:language>en-US</dc:language>
  <cp:lastModifiedBy>Tatiana Ilescu</cp:lastModifiedBy>
  <dcterms:modified xsi:type="dcterms:W3CDTF">2025-07-1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