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17"/>
        <w:gridCol w:w="6058"/>
        <w:gridCol w:w="4417"/>
        <w:gridCol w:w="1418"/>
      </w:tblGrid>
      <w:tr>
        <w:trPr>
          <w:trHeight w:val="185" w:hRule="atLeast"/>
        </w:trPr>
        <w:tc>
          <w:tcPr>
            <w:tcW w:w="14854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Instrumente mecanice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 xml:space="preserve"> bunulu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6370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zător de tăia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zător de tăiat cu propa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ăierea articolelor din oțel, cu grosimea 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ă la 300 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pozitiv de tip injecți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ul arzătorului exterior din cupr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ile pentru reglarea flacă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uctor de cauciuc trece în mm - 9/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utatea nu mai mare de - 0,95 kg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imea tăietorului nu depășește 520 mm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xe și inelare de 5,5-22 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jare din oțel aliat cu crom și vanadiu, întărit termic cu un finisaj satina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itate de 44-51 HRC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bifurcată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furcată 14/1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crom vanadiu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imea 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cu clichet 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/2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din 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l premium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ro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anadiu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ton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liberare rapi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etele de fixar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cu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e dispozitiv.</w:t>
              <w:br/>
              <w:t>Comutator pentru schimbarea directiei la schimbarea directiei de lucru.</w:t>
              <w:br/>
              <w:t xml:space="preserve">Maner anatomi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auciuc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cu clichet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/4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n otel premium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rom vanadiu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ton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liberare rapi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etele de fixare pe dispozitiv.</w:t>
              <w:br/>
              <w:t>Comutator pentru schimbarea directiei la schimbarea directiei de lucru.</w:t>
              <w:br/>
              <w:t xml:space="preserve">Maner anatomi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auciuc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cu cliche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/8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n otel premium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rom vanadiu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ton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liberare rapi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etele de fixare pe dispozitiv.</w:t>
              <w:br/>
              <w:t>Comutator pentru schimbarea directiei la schimbarea directiei de lucru.</w:t>
              <w:br/>
              <w:t xml:space="preserve">Maner anatomi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auciuc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dinamometrică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2 46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2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N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amometrică - pentru măsurarea momentului forțe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șurubar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 elementelor de fixare filetate, astfel încât momentul conectării să fie cunoscut și adecvat tipului de material și rezistenței șurubului și piulițe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u arbore pătrat și un braț de transfer de forț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ul folosit pentru fixarea prizelor hexagonal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liz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în tehnologia auto pentru prinderea precis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dinamometric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4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m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amometrică - pentru măsurarea momentului forțe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los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entru înșurubarea elementelor de fixare filetate, astfel încât momentul conectării să fie cunoscut și adecvat tipului de material și rezistenței șurubului și piulițe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mată dintr-un cap cu un arbore pătrat și un braț de transfer de forț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ul pentru fixarea prizelor hexagonal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lizat în principal în tehnologia auto pentru prinderea precis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reglabilă pentru țev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 45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50 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ânerul profilat confortabil la manevrare. Bureții acoperiți cu pulbere pentru sporirea rezistenței la zgârieturi și deteriorarea mecanică în timpul utilizări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glarea cu șurub a mânerului ce permite reglarea în mod liber la diametrul necesar al țevi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rma a fălcilor corespunzătoare pentru permiterea lucrului în locuri greu accesibile. Cheia să fie fiabilă și durabil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94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chei tubulare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 8/10/12/13/14/17/19/22/24/27/30/32/3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rusa profesionala de capete chei tubulare din crom vanadium de inalta calitate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x antrenor cu clichet reversibil 1/2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+ 1/4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x intermediar cardanic 1/2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+ 1/4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x prelungitor 1/2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(125-250 mm)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x prelungitor 1/4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(125-250 mm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200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eşti universale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versale 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cu 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r cauciucat destinat pentru efectuarea lucrarilor legate de electro-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nicații și montarea diferitor constructii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200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versale 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cu 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r cauciucat destinat pentru efectuarea lucrarilor legate de electro-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nicații și montarea diferitor constructii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cu la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versal cu lame de rezervă 18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a executată în segment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ma sub formă de șurub fixează bine lama în poziție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her de 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plări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pentru măsurare, însemnare şi trasare pentru marcarea razelor şi a cercuril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tru lucrări precise la canturi şi pe suprafaţa piesei la cele două laterale materia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x/alumini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n, scală de măsurare a unghiului 90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263730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de tăiat meta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iat fier beton 7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ᴓ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folosit la tăierea tijelor, armăturilor, șuruburilor, știfturilor etc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 oțel necălit și metale neferoas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ele fabricate din oțel aliat cu crom-vanadi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a de oțel cu aliaj înalt forjat la cald, supusă tratamentului termic specia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re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efortu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ână la 40%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lamă de oțel forjat la cald. Șuruburile și îmbinările realizate din oțel special care este supus unui tratament termi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ânere pentru tuburi de oțel cu nervuri de înaltă rezistenț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âner ergonomic din plastic cu două componente, cu prindere excelent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acitate de tăiere: oțel până la 70/80 kg / 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ză pentru ferestră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vertica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entru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ăieturi drepte, curate în lemn/lamina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alizată din oțel cu conținut ridicat de carbon, adecvată pentru tăierea lemnului de esență moale și a materialelor neabrazive de tâmplări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văzută cu un pas fin, progresiv al danturii (2,7 mm) pentru tăierea materialelor de tâmplărie cu grosime de 3-30 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imea 1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5.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6.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PH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PH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PH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PH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PH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x T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 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lectricieni, cu v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f magnetiza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ensiunea: T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4512800-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ocan cu mâner din lem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ocan de lăcătușerie 0.5 kg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Lungime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ân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lu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in lemn 2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pentru grădin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-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/12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tru executarea lucrărilor de grădină. Recomandat pentru tăierea ramurilor vii cu diametrul de până la 15 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serție specială pe lamă - nicovală acoperită cu teflon, împiedică alunecarea secatorului atunci 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d se utilizează la tăierea lăstarilor și ramurilor uscat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âner ergonomic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locatorul din partea superioară a mânerulu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ntru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fi fixat cu o singură mâ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bl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 metal cu coadă lem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nți, 3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c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leț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 metal cu lățimea 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imea 2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mm, cu coadă din lemn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opat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 metal 270-2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-24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adă de lemn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e pe meta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 plastic 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tr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metal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dur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pentru etanșan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 mm - pentru etanșarea îmbinărilor, izolarea fisurilor de apă și alte reparații similar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ntru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fi utilizat atât pentru etanșare în ambalaje moi, cât și în tubul corpulu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j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metali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fiabil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eclanșator convenabil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entru 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ermite ușor de controlat viteza de alimentare a materialului pentru umplerea de înaltă calitate a golului și o cusătură frumoasă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onstrucție metalică robustă, datorită căreia pistolul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ebuie f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roiectat pentru utilizare frecventă la nivel profesional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51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pentru silic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mi-deschis pentru hermetic și siliko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rmeticul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rmează a f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tor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in tub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entru a f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li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e suprafața de hermetizare a diferitor găuri și chituri de rostur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rpul efectuat din oțel instrumental și aluminiu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entru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igu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re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fiabili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ți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bună la deteriorări mecanice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29961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lverizat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umatic necesar pentru vopsirea troleibusel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zervor vopsea: 1000 cc Inox (amplasat partea de sus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p pistol: Bronz nichela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pulverizator: Bronz nichela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c: Ino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iunea recomandată (bar): 0,6 - 1,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sum aer (l/min): 60 - 160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3328100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c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ic (forma unei sticle) 50 tone, 3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Forța de ridicare și reține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ă la 50 tone. Înălțimea 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ă la 3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ălțimea maximă de ridicare  4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 mm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3328100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c aut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remalie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20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ne  pentru ridicarea troleibuzelor la linie, diferitelor sarcini de asamblare și reparați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pat cu mecanism clichet sigur, protejat de o carcasă metalic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sibil de ridicat o sarcină folosind un suport mic de preluare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5-12T13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