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9242 din 17.02.2020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85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ner O-Ring, Non-Stick 10P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old Plated Inlet Seal with Wash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890 NPD Ceramic Insulator/Metal Seal K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lica gel bottle (500g/bottle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olecular sieve bottle (500g/bottle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pta Non-Stick BTO Inlet 11mm 50 p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PD Blos bea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lass filter, solvent inl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yringe Adapt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yringe, 25.0 uL, FN, LC ti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al Cap Assembl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old Plated inlet Seal and Washer, 10/p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F-5ms 30m x0.25mm x0.25um +10m EZ-Guar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errule, flexi inert  0.25mm col 10/P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errule, flexi, inert  0.32mm col 10/P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S,Deactivated -.320mm X 5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FN EI Checkout standard 1 pg/u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ltraInert Universal PressFit Y-Splitt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ltra Inert Universal Press Fit, 10/p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B-ALC1 30m, 0.32mm, 1.80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as Clean Filter Carrier G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g Universal Trap, 1/8inch fttgs,Heliu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rtridge Deioniz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ner,UI,splitless,single taper,GW, 5/p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lament,high temperature EI for GCM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0mm silver alum crimp cap,100p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pta, PTFE/red silicone, 8.7mm 100/p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yringe 10ul straight, FN 23/42/HP, 6/P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mpa Plumb  pentru AAS Analytic Je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mpa Cadm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mpa Cupr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mpa Zin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mpa Mang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mpa Fi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aluri, autosampler, 1000 bu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uve, sticla, 10 mm(Specord 200 plu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uve, sticla, 20 mm(Specord 200 plu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mpa Deuteriu (Specord 200 plu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uve, grafi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uve, sticla, 50 mm(Specord 200 plu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"Y" GlasSeal™ Connector, Fused Silica nr. 236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al, Airtight lip-seal from a PTFE compound with a built-in stainless steel spr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Q uartz InsertT PTV for GC-2010(lainer), shimadz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= set 5 unitat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illary assy for nebulizer AA-7000   cod 206-50230-91 Shimadz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mperature sensor medium semi-ring 10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ed gasket Mediaclave silico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Jumbo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Jumbo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rtpensetă Jumbo cu lent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uză gaz cilindric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uză gaz conic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uză gaz conic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zi TI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zi TI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ectrozi TI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eion cu panse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ub gidare tefl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fuzor de gaz Long lai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ectare rapid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ectare rapid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dapto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D Regulator  programabi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D Regulator  programabi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igromiteostat electroni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SD dispei cucl .programabil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nvertor de fregvență 5,5K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nvertor de fregvență0,75K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otor electri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necto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ele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abilizator monofazat 8-10K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ltr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ltr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tridj de scimb pentru  AC 42 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 pensete cu mandrină  MT-2/ER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4C7CED-741F-44C2-829E-332612EB8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11</Pages>
  <Words>1814</Words>
  <Characters>10342</Characters>
  <CharactersWithSpaces>121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07T11:56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