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31089072271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Благоустройство парка "Победы" в мун.Чадыр-Лунга (Наружное освещение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10890722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09-08T08:18:00Z</dcterms:modified>
  <cp:revision>18</cp:revision>
  <dc:subject/>
  <dc:title/>
</cp:coreProperties>
</file>