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693835829851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hd w:fill="FFFFFF" w:val="clear"/>
                <w:lang w:val="en-US" w:bidi="ar-SA"/>
              </w:rPr>
              <w:t xml:space="preserve">  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>21090943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«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și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- 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și, inclusiv montarea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1. U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>și glisante automat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, inclusive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2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Ușă din profil de aluminiu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693835829851</w:t>
              </w:r>
            </w:hyperlink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hd w:fill="FFFFFF" w:val="clear"/>
                <w:lang w:val="en-US" w:bidi="ar-SA"/>
              </w:rPr>
              <w:t xml:space="preserve">  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>21090943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și, inclusiv montarea - REPETAT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 nr.1 Uși, inclusiv montare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1. U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>și glisante automate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>1.2.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Ușă din profil de aluminiu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3835829851" TargetMode="External"/><Relationship Id="rId3" Type="http://schemas.openxmlformats.org/officeDocument/2006/relationships/hyperlink" Target="https://mtender.gov.md/tenders/ocds-b3wdp1-MD-16938358298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9-04T13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