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ro-RO"/>
        </w:rPr>
        <w:t>Pimăria comunei Pleș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;Times New Roman" w:ascii="Times New Roman CE;Times New Roman" w:hAnsi="Times New Roman CE;Times New Roman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Obiectul achiziţiilor  Construcția unui sistem de iluminat stradal cu conectare la surse regenerabile de energie în s. Pleșeni, r-l Cantemir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1. Terasam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88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2. Beto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5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4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3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Stalp de iluminat metalic zincat 4 m x 105/60 mm Elmos AD40 sau analogic / consum Beton B25 = 0.1 m3/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1. Dulapuri si autom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BZUM-TF-0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0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uplimentara a pieselor pe pupitre si panouri: R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Cont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 de siguranta -descar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1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 de siguranta, tensiune 35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Suport pentru fu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 Montarea panourilor sol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</w:t>
            </w:r>
            <w:r>
              <w:rPr>
                <w:sz w:val="24"/>
                <w:szCs w:val="24"/>
              </w:rPr>
              <w:t>АТСКУ</w:t>
            </w:r>
            <w:r>
              <w:rPr>
                <w:sz w:val="24"/>
                <w:szCs w:val="24"/>
                <w:lang w:val="en-US"/>
              </w:rPr>
              <w:t xml:space="preserve">": Rama cu stifte pe suruburi cu piulite si saibe / Rama din aluminiu pentru montarea panourilor solare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a Al R 539 Nominal mr-r-st2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5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sina AL  R7 no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 M10*200mm R7 Inox no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capat 3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mijloc 3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</w:t>
            </w:r>
            <w:r>
              <w:rPr>
                <w:sz w:val="24"/>
                <w:szCs w:val="24"/>
              </w:rPr>
              <w:t>ТЭЗ</w:t>
            </w:r>
            <w:r>
              <w:rPr>
                <w:sz w:val="24"/>
                <w:szCs w:val="24"/>
                <w:lang w:val="en-US"/>
              </w:rPr>
              <w:t xml:space="preserve">"), masa, kg, pina la: 30 .  </w:t>
            </w:r>
            <w:r>
              <w:rPr>
                <w:sz w:val="24"/>
                <w:szCs w:val="24"/>
              </w:rPr>
              <w:t>montarea panourilor fotovolta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, masa pina la 0,15 t   / Montarea invertorului de cur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3. Cabluri si conduct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3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 LS 066 3 x1.5m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9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1*6mm2  H1Z2Z2-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PV3 1x6mm2 VERDE -GAL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4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AVVGng LS 066 2 x1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anda "Atentie Cabluri Electric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 de aluminiu, izolare dubla compusa din PVC, armura cu banda de otel cu sectiunea: - 3x16 mm2 APvB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.80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76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sa pentru cablu 10-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Echipament de mont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26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ub gofrat cu diametru:  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9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urtun metalic cu diametru: -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5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suportului cu un b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. Priza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 l- 5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6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l-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8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PS 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M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cutiei cu c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utie de distributie 70x70 IP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14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6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e W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(metal.) BZUM-TF-0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bidirectional  In.=5-100A, Un=230V LUN-1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OPS 2P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anda a METALIC SPH-18 CU IP65 600*400*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-u fuzibil In=32A FRP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uranta fuzibila 25A  OD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FLY1-40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40A VA 47-29  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40A VA 47-29 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63A BH-32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 B, Inom.=10A VA47-29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16A VA47-29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40A BH-32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20A VA47-29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P=8kW SUN2000-8K-L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fotovoltaice " P=585W QNN182-HG585-72" sau analogice cu puterea nu mai mica de 580 W produse in Europa sau America de N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In=20A KM40-20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Elmos ADK1/10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30w Elmos SL70230W sau analogic cu peroada de garantie 50000 ore, calitate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VA 47-29  3A  1Psau analogic Intrerupator automat monopolar, tip B, Inom.=3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i de timp 16 A 230 V IP20 TA-15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SMP IP 65 12 modu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Times New Roman">
    <w:charset w:val="00"/>
    <w:family w:val="roma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3:35Z</dcterms:created>
  <dc:creator>Administrator</dc:creator>
  <dc:description/>
  <dc:language>en-US</dc:language>
  <cp:lastModifiedBy>Dorina Duca</cp:lastModifiedBy>
  <dcterms:modified xsi:type="dcterms:W3CDTF">2025-08-13T14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817069B8461C850D06193148515C_12</vt:lpwstr>
  </property>
  <property fmtid="{D5CDD505-2E9C-101B-9397-08002B2CF9AE}" pid="3" name="KSOProductBuildVer">
    <vt:lpwstr>1033-12.2.0.21931</vt:lpwstr>
  </property>
</Properties>
</file>