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FORMULARUL F3.12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personalul de specialitate propus pentru implementarea contractului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0"/>
        <w:gridCol w:w="1562"/>
        <w:gridCol w:w="1079"/>
        <w:gridCol w:w="2286"/>
        <w:gridCol w:w="156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lang w:val="ro-RO"/>
              </w:rPr>
            </w:pPr>
            <w:r>
              <w:rPr>
                <w:lang w:val="ro-RO"/>
              </w:rPr>
              <w:t>Funcţia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lang w:val="ro-RO"/>
              </w:rPr>
            </w:pPr>
            <w:r>
              <w:rPr>
                <w:lang w:val="ro-RO"/>
              </w:rPr>
              <w:t>Studii de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pecialitate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lang w:val="ro-RO"/>
              </w:rPr>
            </w:pPr>
            <w:r>
              <w:rPr>
                <w:lang w:val="ro-RO"/>
              </w:rPr>
              <w:t>Vechimea în munca în specialitate (ani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lang w:val="ro-RO"/>
              </w:rPr>
            </w:pPr>
            <w:r>
              <w:rPr>
                <w:lang w:val="ro-RO"/>
              </w:rPr>
              <w:t>Numărul şi denumirea lucrărilor similare executate în calitate de conducăt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lang w:val="ro-RO"/>
              </w:rPr>
            </w:pPr>
            <w:r>
              <w:rPr>
                <w:lang w:val="ro-RO"/>
              </w:rPr>
              <w:t>Nr. certificatului de atestare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lang w:val="ro-RO"/>
              </w:rPr>
            </w:pPr>
            <w:r>
              <w:rPr>
                <w:lang w:val="ro-RO"/>
              </w:rPr>
              <w:t>Data eliberăr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  <w:t>Diriginţi de şantier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1.Caraghenov Nicolai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 xml:space="preserve">2. </w:t>
            </w:r>
            <w:r>
              <w:rPr>
                <w:i/>
              </w:rPr>
              <w:t>Dațco Gheorghi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lang w:val="ro-RO"/>
              </w:rPr>
            </w:pPr>
            <w:r>
              <w:rPr>
                <w:lang w:val="ro-RO"/>
              </w:rPr>
              <w:t>superioare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erioa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.Obiect de construcţie „Universitatea de Stat din Comrat”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Obiect de construcţie „Şcoala medie s. Floren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3. </w:t>
            </w:r>
            <w:r>
              <w:rPr>
                <w:lang w:val="ro-RO"/>
              </w:rPr>
              <w:t>Incubator de Afaceri or. Sînger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 Bloc social locativ din or. Sînger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.Blocul locativ cu  20 apartamente din or. Bălț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  <w:r>
              <w:rPr>
                <w:lang w:val="en-US"/>
              </w:rPr>
              <w:t>Reconstrucția capitală a imobilului cu resistematizarea încăperilor existente în locuințe sociale și supraetajare a imobilului din or. Fălești</w:t>
            </w:r>
            <w:r>
              <w:rPr>
                <w:rFonts w:cs="Cambria" w:ascii="Cambria" w:hAnsi="Cambria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2014-DS</w:t>
            </w:r>
            <w:r>
              <w:rPr>
                <w:sz w:val="22"/>
                <w:szCs w:val="22"/>
                <w:lang w:val="en-US"/>
              </w:rPr>
              <w:t xml:space="preserve"> №2418 25.09.2014- 25.09.20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7-DȘ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37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u w:val="single"/>
                <w:lang w:val="ro-RO"/>
              </w:rPr>
            </w:pPr>
            <w:r>
              <w:rPr>
                <w:i/>
                <w:u w:val="single"/>
                <w:lang w:val="ro-RO"/>
              </w:rPr>
              <w:t>Specialişti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.Friptuleac Ivan – montator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.Muntean Serghei – zugrav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ro-RO"/>
              </w:rPr>
              <w:t>3.Nicuriuc Andrei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o-RO"/>
              </w:rPr>
              <w:t xml:space="preserve">– </w:t>
            </w:r>
            <w:r>
              <w:rPr>
                <w:i/>
                <w:lang w:val="en-US"/>
              </w:rPr>
              <w:t>petrar-zidar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4.Vulpe Eugeniu – montator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5.Grigorosciuc Vasilii – sudor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6</w:t>
            </w:r>
            <w:r>
              <w:rPr>
                <w:i/>
                <w:lang w:val="ro-RO"/>
              </w:rPr>
              <w:t>.Pascari Stepan – lacatuș-montator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7. Titula Nicolai – lacatuș-montator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8</w:t>
            </w:r>
            <w:r>
              <w:rPr>
                <w:i/>
                <w:lang w:val="ro-RO"/>
              </w:rPr>
              <w:t>.Ţibulca Victor – lacatus – montator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9</w:t>
            </w:r>
            <w:r>
              <w:rPr>
                <w:i/>
                <w:lang w:val="ro-RO"/>
              </w:rPr>
              <w:t>. Miron Gheorghe – betoist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</w:t>
            </w:r>
            <w:r>
              <w:rPr>
                <w:i/>
                <w:lang w:val="en-US"/>
              </w:rPr>
              <w:t>0</w:t>
            </w:r>
            <w:r>
              <w:rPr>
                <w:i/>
                <w:lang w:val="ro-RO"/>
              </w:rPr>
              <w:t>. Cabasnean Mihail – inginer în construcții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</w:t>
            </w:r>
            <w:r>
              <w:rPr>
                <w:i/>
                <w:lang w:val="en-US"/>
              </w:rPr>
              <w:t>1</w:t>
            </w:r>
            <w:r>
              <w:rPr>
                <w:i/>
                <w:lang w:val="ro-RO"/>
              </w:rPr>
              <w:t>. Bantea Viorel – betonist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2.  Vozniuc Fiodor – mucitor auxiliar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3. Moisei Eduard– sudor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4. CiumașVeaceslav – tencuitor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5.Scobioală Serghei – fierar-betonist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i/>
                <w:lang w:val="ro-RO"/>
              </w:rPr>
              <w:t>16.Scobioală Alexandru - tencuitor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. Rusnac Evghenii –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lectrician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8. Filippov Vladimir– electrician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9.Clișcovchi Alexandru– tencuitor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0.Russu Andrei – tencuitor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21. Russu Ion - tencuitor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. Iașanin Valerii – muncitor auxiliar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. Iașanin Iurie - muncitor auxiliar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. Moroi Eric –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uncitar auxiliar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. Lungu Igor – tencuitor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. Russu Radu -  tencuitor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27. Plugaru Gheorgii –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encuitor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. Rotaru Ion – tencuitor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. Osoianu Dorin – muncitor auxiliar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. Gaitura Valerii – tencuitor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31. Robovilă Evghenii –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encuitor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32. Rusu Ghenadii –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ugrav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3. Pragura Gheorghii - pietra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Şcoala profesională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-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Şcoala profesională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Şcoala profesională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Şcoala profesională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-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Şcoala profesională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-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tudii superioar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-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2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10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8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9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3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4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4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4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RO"/>
              </w:rPr>
              <w:t>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8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3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4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5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3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4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4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4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3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6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5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6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4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3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4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  <w:drawing>
          <wp:inline distT="0" distB="0" distL="0" distR="0">
            <wp:extent cx="6799580" cy="268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240"/>
        <w:ind w:left="10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0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0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0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10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26:00Z</dcterms:created>
  <dc:creator>4</dc:creator>
  <dc:description/>
  <cp:keywords/>
  <dc:language>en-US</dc:language>
  <cp:lastModifiedBy>RePack by SPecialiST</cp:lastModifiedBy>
  <cp:lastPrinted>2018-12-06T12:06:00Z</cp:lastPrinted>
  <dcterms:modified xsi:type="dcterms:W3CDTF">2018-12-10T09:17:00Z</dcterms:modified>
  <cp:revision>6</cp:revision>
  <dc:subject/>
  <dc:title>FORMULAR DO-10</dc:title>
</cp:coreProperties>
</file>