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Buletinului informativ al Parlamentulu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277"/>
        <w:gridCol w:w="849"/>
        <w:gridCol w:w="48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ro-MD"/>
              </w:rPr>
              <w:t>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letin informativ al Parlamentului pentru anul 2019 ”Parlament INFO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 A4 (210x297), volum 120 pagini, în limba română, bloc-hîrtie mat 130 gr/m², 4+4 culori, coperta-cretată matt 330 gr/m², 4+4 culori, laminare-matt 1+0, broșare cu termoclei (conform designulu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uletin informativ al Parlamentului pentru anul 2019 ”Parlament INFO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Format A4 (210x297), volum 120 pagini, în limba rusă, bloc-hîrtie mat 130 gr/m², 4+4 culori, coperta-cretată matt 330 gr/m², 4+4 culori, laminare-matt 1+0, broșare cu termoclei (conform designulu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Buletin informativ al Parlamentului pentru anul 2019 ”Parlament INFO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ormat A4(210x297), volum 120 pagini, în limba engleză, bloc-hîrtie mat 130 gr/m², 4+4 culori, coperta-cretată matt 330 gr/m², 4+4 culori, laminare-matt 1+0, broșare cu termoclei (conform designului)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înă la 28 februarie 2020.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7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4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3b4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4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b4b1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b4b1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b4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b4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b4b1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b4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o-M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1</Words>
  <Characters>383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2:00Z</dcterms:created>
  <dc:creator>Valentina Ursu</dc:creator>
  <dc:description/>
  <dc:language>en-US</dc:language>
  <cp:lastModifiedBy>Valentina Ursu</cp:lastModifiedBy>
  <dcterms:modified xsi:type="dcterms:W3CDTF">2019-12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