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66"/>
        <w:gridCol w:w="1162"/>
        <w:gridCol w:w="1134"/>
        <w:gridCol w:w="1418"/>
        <w:gridCol w:w="1276"/>
        <w:gridCol w:w="1416"/>
        <w:gridCol w:w="985"/>
        <w:gridCol w:w="576"/>
        <w:gridCol w:w="115"/>
        <w:gridCol w:w="567"/>
        <w:gridCol w:w="689"/>
        <w:gridCol w:w="612"/>
        <w:gridCol w:w="1842"/>
      </w:tblGrid>
      <w:tr>
        <w:trPr>
          <w:trHeight w:val="87" w:hRule="atLeast"/>
        </w:trPr>
        <w:tc>
          <w:tcPr>
            <w:tcW w:w="1198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Achizitionarea serviciilor de constructie a standului expozitional (126 m²) pentru expozitia Interwine din or.Guangzhou, China, care se va desfasura in perioada 09-11 noiembrie 2019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. Achizitionarea serviciilor de constructie a standului expozitional (126 m²) pentru expozitia Interwine din or.Guangzhou, China, care se va desfasura in perioada 09-11 noiembrie 2019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 expoziț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lang w:val="ro-RO"/>
              </w:rPr>
              <w:t>ion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9-17T0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