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aceslav Rusnac</w:t>
      </w:r>
      <w:bookmarkStart w:id="0" w:name="_GoBack"/>
      <w:bookmarkEnd w:id="0"/>
      <w:r>
        <w:rPr>
          <w:sz w:val="24"/>
          <w:szCs w:val="24"/>
          <w:lang w:val="en-US"/>
        </w:rPr>
        <w:t xml:space="preserve">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  ( responsabil tehnic) la obiectul ”</w:t>
      </w:r>
      <w:r>
        <w:rPr>
          <w:b/>
          <w:lang w:val="en-US"/>
        </w:rPr>
        <w:t xml:space="preserve"> Lucrări de întreținere de primăvară, vară, toamnă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a drumurilor publice locale  pe anul 2024. </w:t>
      </w:r>
      <w:r>
        <w:rPr>
          <w:b/>
          <w:sz w:val="24"/>
          <w:szCs w:val="24"/>
          <w:lang w:val="en-US"/>
        </w:rPr>
        <w:t>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</w:t>
            </w:r>
            <w:r>
              <w:rPr>
                <w:lang w:val="en-US"/>
              </w:rPr>
              <w:t xml:space="preserve"> Lucrări de întreținere de primăvară, vară, toamna                        a drumurilor publice locale  pe anul 2024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prezenta la obiect cel puțin o data pe zi,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en-US"/>
              </w:rPr>
              <w:t>- prezentarea raportului lunar privind execuția lucrărilor și calitatea 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cordarea suportului,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 an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e pentru care se achiziționează serviciile de supraveghere  tehnica se anex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Alla Bordian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p>
      <w:pPr>
        <w:pStyle w:val="Heading1"/>
        <w:spacing w:before="120" w:after="0"/>
        <w:jc w:val="right"/>
        <w:rPr/>
      </w:pPr>
      <w:r>
        <w:rPr/>
        <w:t xml:space="preserve"> </w:t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Anex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la Caietul de sarcini 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privind achizitionarea  serviciilor de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>supraveghere tehnica l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Întreținerea de vară, primavară, toamnă- 2024. </w:t>
      </w:r>
    </w:p>
    <w:p>
      <w:pPr>
        <w:pStyle w:val="Normal"/>
        <w:tabs>
          <w:tab w:val="clear" w:pos="708"/>
          <w:tab w:val="right" w:pos="9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curent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 0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 0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in auto gunoi, frun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rutie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transversale la treceri de pietoni, executate mecanizat, cu vopsea rosie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transversale la treceri de pietoni, executate mecanizat, cu vopsea alba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Intretinerea drumuri petru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2 0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5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O"/>
              </w:rPr>
            </w:pPr>
            <w:r>
              <w:rPr>
                <w:sz w:val="22"/>
                <w:szCs w:val="22"/>
                <w:lang w:val="en-US"/>
              </w:rPr>
              <w:t>Profilarea partii carosabile a drumurilor impetruite cu autogreder de pina la 175 cp. Nota</w:t>
            </w:r>
            <w:r>
              <w:rPr>
                <w:sz w:val="22"/>
                <w:szCs w:val="22"/>
                <w:lang w:val="ru-MO"/>
              </w:rPr>
              <w:t xml:space="preserve">:  * 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  <w:lang w:val="ru-M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  <w:lang w:val="ru-M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m</w:t>
            </w:r>
            <w:r>
              <w:rPr>
                <w:sz w:val="22"/>
                <w:szCs w:val="22"/>
                <w:lang w:val="ru-MO"/>
              </w:rPr>
              <w:t xml:space="preserve"> =7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MO"/>
              </w:rPr>
              <w:t xml:space="preserve">2  (Профилирование проезжей части щебеночного покрытия  автогрейдером  до 175 л.с. Примечание:  * 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  <w:lang w:val="ru-MO"/>
              </w:rPr>
              <w:t xml:space="preserve"> дороги =7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MO"/>
              </w:rPr>
              <w:t>2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MO"/>
              </w:rPr>
            </w:pPr>
            <w:r>
              <w:rPr>
                <w:sz w:val="22"/>
                <w:szCs w:val="22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Intretinerea imbracamintei asfaltic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1. Intretinerea curenta a imbracamintei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e egalizare din beton asfaltic cu agregate marunte, BA D 16 rul. 50/70, hmed - 2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(conditii restrinse) (muncitor si utilaj)=1,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 Intretinerea periodica a imbracamintei asfaltic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1. Demol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4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2. Partea caroca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cu freza a stratului de beton asfaltic uzat, avind latimea tamburului 1000 mm, adincimea stratului de: 5 cm  (Racordarea stratului rutier nou cu stratul rutier existen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8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8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4678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 Intretinerea curent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1. Intretinerea zonei drum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D14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54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6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, (clas de de granulozitate 16-31,5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val="en-GB" w:eastAsia="ja-JP"/>
              </w:rPr>
              <w:t>1.2. Asigurarea scurgerii apelor din zona drum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9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xc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3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00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basculante, tonaj pina la 7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A1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val="en-GB" w:eastAsia="ja-JP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H27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Vopsirea parapetelor din met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4. Asigurarea esteticii drumur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H1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osirea ierbei pe acostamente mecaniz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4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sitoare 3W, Honda 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G03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0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G03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2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5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H9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ncarcarea in auto gunoi, frunz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5. Siguranta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Marcaje transversale la treceri de pietoni, executate mecanizat, cu vopsea rosie, pe suprafete carosab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ci tehnice cauciuc pt. garnituri de etansare fara insertii textile de 5 m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Marcaje transversale la treceri de pietoni, executate mecanizat, cu vopsea alba, pe suprafete carosab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ci tehnice cauciuc pt. garnituri de etansare fara insertii textile de 5 m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6. Intretinerea drumuri petruit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A04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A1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2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222016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202206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Rulou compresor static autopropulsat de 8-14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3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 xml:space="preserve">Profilarea partii carosabile a drumurilor impetruite cu autogreder de pina la 175 cp.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ru-MO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 Intretinerea imbracamintei a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1. Intretinerea curenta a imbracamintei a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8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D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erie mecanica pt. curatat drumuri actionata el. 6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33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enajarea stratului de egalizare din beton asfaltic cu agregate marunte, BA D 16 rul. 50/70, hmed - 2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K(conditii restrinse) (muncitor si utilaj)=1,20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0704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Beton asfaltic,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2. Intretinerea periodica a imbracamintei a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2.1. Demolar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D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Separarea manuala a materialulul scarific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2.2. Partea caroc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aierea cu freza a stratului de beton asfaltic uzat, avind latimea tamburului 1000 mm, adincimea stratului de: 5 cm  (Racordarea stratului rutier nou cu stratul rutier existent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D2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vibrator autopropulsat mixt 20 tf si 12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24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K(conditii restrinse)=1,20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DPC D 22,4 leg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lang w:val="en-US"/>
        </w:rPr>
        <w:t>.</w:t>
      </w:r>
    </w:p>
    <w:p>
      <w:pPr>
        <w:pStyle w:val="Heading1"/>
        <w:spacing w:before="120" w:after="0"/>
        <w:jc w:val="left"/>
        <w:rPr>
          <w:b w:val="false"/>
          <w:b w:val="false"/>
        </w:rPr>
      </w:pPr>
      <w:r>
        <w:rPr>
          <w:b w:val="false"/>
          <w:sz w:val="18"/>
          <w:szCs w:val="18"/>
          <w:lang w:val="en-US"/>
        </w:rPr>
        <w:t>Ex</w:t>
      </w:r>
      <w:r>
        <w:rPr>
          <w:b w:val="false"/>
          <w:sz w:val="18"/>
          <w:szCs w:val="18"/>
          <w:lang w:val="ro-MO"/>
        </w:rPr>
        <w:t>: V. Popușoi, Tel: 023023035</w:t>
      </w:r>
    </w:p>
    <w:sectPr>
      <w:footerReference w:type="default" r:id="rId2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81a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шрифт"/>
    <w:uiPriority w:val="99"/>
    <w:qFormat/>
    <w:rsid w:val="00222b3d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22b3d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f81a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222b3d"/>
    <w:pPr>
      <w:spacing w:beforeAutospacing="1" w:afterAutospacing="1"/>
    </w:pPr>
    <w:rPr>
      <w:sz w:val="24"/>
      <w:szCs w:val="24"/>
      <w:lang w:val="ru-MO" w:eastAsia="ru-MO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22b3d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F0499-FC54-4B3C-9AA7-3D39D7373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4336</Words>
  <Characters>24721</Characters>
  <CharactersWithSpaces>29000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6:00Z</dcterms:created>
  <dc:creator>Computer</dc:creator>
  <dc:description/>
  <dc:language>en-US</dc:language>
  <cp:lastModifiedBy>Пользователь Windows</cp:lastModifiedBy>
  <cp:lastPrinted>2024-04-16T08:35:00Z</cp:lastPrinted>
  <dcterms:modified xsi:type="dcterms:W3CDTF">2024-04-16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