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3539"/>
        <w:gridCol w:w="3466"/>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08"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lang w:val="en-GB"/>
              </w:rPr>
              <w:t xml:space="preserve">Lotul  1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TimesNewRomanPSMT" w:hAnsi="TimesNewRomanPSMT"/>
              </w:rPr>
              <w:t>Vopsea roşie</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t>Vopsea email universal alchidă şi rezistentă la intemperii. Compoziţia chimică să nu conțină compuşi de metale grele (plumb, cadmiu, crom (VI). COV Produs, max. g/l: 300 (intr-un volum de 1 litru de vopsea să nu depășească masa de 300 grame de diluent). Garanție: minim 12 luni de la data eliberării. Ambalaj: 2.5 - 3 kg. Consum: 7-12 m²/l, Timpul de uscare la atingere nu mai mult de 4 ore; între straturi: 12 ore, complet în max. 22 -24 ore. Garanție: 12 luni de la data eliberării; necesar de prezentat fișa tehnică de securitate și declarația de conformitate tradusă în limba română sau rusă. Operatorul economic v-a avea cel puțin 3 nuanțe de culori (închis, deschis, mat, lucios). Livrarea și descărcarea la fiecare instituție de învățămînt în parte de către OE 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TimesNewRomanPSMT" w:hAnsi="TimesNewRomanPSMT"/>
              </w:rPr>
              <w:t xml:space="preserve">Vopsea </w:t>
            </w:r>
            <w:r>
              <w:rPr>
                <w:lang w:val="en-US"/>
              </w:rPr>
              <w:t>neagr</w:t>
            </w:r>
            <w:r>
              <w:rPr/>
              <w:t>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vMerge w:val="continue"/>
            <w:tcBorders>
              <w:left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TimesNewRomanPSMT" w:hAnsi="TimesNewRomanPSMT"/>
              </w:rPr>
              <w:t>Vopsea galben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vMerge w:val="continue"/>
            <w:tcBorders>
              <w:left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TimesNewRomanPSMT" w:hAnsi="TimesNewRomanPSMT"/>
              </w:rPr>
              <w:t xml:space="preserve">Vopsea </w:t>
            </w:r>
            <w:r>
              <w:rPr/>
              <w:t>alb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vMerge w:val="continue"/>
            <w:tcBorders>
              <w:left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TimesNewRomanPSMT" w:hAnsi="TimesNewRomanPSMT"/>
              </w:rPr>
              <w:t xml:space="preserve">Vopsea </w:t>
            </w:r>
            <w:r>
              <w:rPr/>
              <w:t>verde</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vMerge w:val="continue"/>
            <w:tcBorders>
              <w:left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TimesNewRomanPSMT" w:hAnsi="TimesNewRomanPSMT"/>
              </w:rPr>
              <w:t>Vopsea</w:t>
            </w:r>
            <w:r>
              <w:rPr/>
              <w:t xml:space="preserve"> cafenie</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vMerge w:val="continue"/>
            <w:tcBorders>
              <w:left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7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TimesNewRomanPSMT" w:hAnsi="TimesNewRomanPSMT"/>
              </w:rPr>
              <w:t>Vopsea</w:t>
            </w:r>
            <w:r>
              <w:rPr/>
              <w:t xml:space="preserve"> albastr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vMerge w:val="continue"/>
            <w:tcBorders>
              <w:left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Vopsea sur</w:t>
            </w:r>
            <w:r>
              <w:rPr/>
              <w:t>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Diluant</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t>Diluant pentru diluarea lacurilor, emailurilor, vopselelor şi grundurilor alchidice. Ambalat în sticle 0,9L. Livrarea și descărcarea la fiecare instituție de învățămînt în parte de către OE 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lang w:val="en-US"/>
              </w:rPr>
              <w:t>Lotul 2</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Vopsea dispersivă în apă (Vopsea lavabilă emulsie) de interior</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Vopsea dispersivă în apă de interior albă - de înaltă acoperire rezistentă la uzură cu o acoperire mare și este rezistentă la uscăciune ştergând. </w:t>
            </w:r>
            <w:r>
              <w:rPr>
                <w:sz w:val="20"/>
                <w:szCs w:val="20"/>
                <w:lang w:val="en-US"/>
              </w:rPr>
              <w:t xml:space="preserve">Vopsea rezistenta la spalare umeda si abraziune - clasa 2 conform standardului EN 13300. Ambalaj 5-14 kg COV max 30 g/l.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Vopsea dispersivă în apă (Vopsea lavabilă emulsie) de exterior</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Vopsea dispersivă în apă </w:t>
            </w:r>
            <w:r>
              <w:rPr>
                <w:sz w:val="20"/>
                <w:szCs w:val="20"/>
                <w:lang w:val="en-US"/>
              </w:rPr>
              <w:t>de exterior albă</w:t>
            </w:r>
            <w:r>
              <w:rPr>
                <w:sz w:val="20"/>
                <w:szCs w:val="20"/>
              </w:rPr>
              <w:t xml:space="preserve"> - de înaltă acoperire rezistentă la uzură. </w:t>
            </w:r>
            <w:r>
              <w:rPr>
                <w:sz w:val="20"/>
                <w:szCs w:val="20"/>
                <w:lang w:val="en-US"/>
              </w:rPr>
              <w:t xml:space="preserve">Destinată vopsirii fațadelor clădirilor din orice baze minerale (tencuială, chit, cărămidă, beton, bloc de cenușă) rezistenta la spalare umeda si abraziune - clasa 2 conform standardului EN 13300. Ambalaj 5-14 kg COV max30 g/l.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lang w:val="en-US"/>
              </w:rPr>
              <w:t>Lotul 3</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Grund universal</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eastAsia="ro-RO"/>
              </w:rPr>
              <w:t xml:space="preserve">Grund pe baza de acril pentru suprafețe minerale/absorbante; Destinat pentru amorsarea suprafeţei de bază în vederea creării aderenţei; Cu proprietăți de distrugere a mucegaiului; produs biocid. Capacitatea ambalajului 5-10 kg </w:t>
            </w:r>
            <w:r>
              <w:rPr>
                <w:color w:val="000000"/>
                <w:sz w:val="20"/>
                <w:szCs w:val="20"/>
                <w:lang w:val="ro-MD"/>
              </w:rPr>
              <w:t>Produsul trebuie sa respecte legislatia RM, HG 913 Materiale de Constructii, HG914 Limita COV, Legea 277 Privind substantele chimice.</w:t>
            </w:r>
            <w:r>
              <w:rPr>
                <w:sz w:val="20"/>
                <w:szCs w:val="20"/>
                <w:lang w:val="en-US"/>
              </w:rPr>
              <w:t>Livrarea și descărcarea la fiecare instituție de învățămînt în parte de către OE 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Grund pentru beton</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ascii="TimesNewRomanPSMT" w:hAnsi="TimesNewRomanPSMT"/>
                <w:sz w:val="20"/>
                <w:szCs w:val="20"/>
              </w:rPr>
              <w:t xml:space="preserve">Grund cu nisip și cuarț pentru beton </w:t>
            </w:r>
            <w:r>
              <w:rPr>
                <w:sz w:val="20"/>
                <w:szCs w:val="20"/>
                <w:lang w:val="en-US"/>
              </w:rPr>
              <w:t xml:space="preserve">pe baza de dispersii apoase, biocizi si aditivi specifici utilizat la interior si exterior ca prim strat (pentru reglare porozitate si aderenta la suport) în sistemul de protectie . Ambalaj 5 -14 kg. COV, Produs, max.g/l:30. Livrarea </w:t>
            </w:r>
            <w:r>
              <w:rPr>
                <w:sz w:val="20"/>
                <w:szCs w:val="20"/>
              </w:rPr>
              <w:t>și descărcarea</w:t>
            </w:r>
            <w:r>
              <w:rPr>
                <w:sz w:val="20"/>
                <w:szCs w:val="20"/>
                <w:lang w:val="en-US"/>
              </w:rPr>
              <w:t xml:space="preserve"> 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b/>
                <w:bCs/>
              </w:rPr>
              <w:t xml:space="preserve">Lotul 4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 xml:space="preserve">Perii de vopsea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 xml:space="preserve">Perii de vopsea universală cu diminsiuni de 40mm.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Perii de vopsea universală</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 xml:space="preserve">Perii de vopsea universală cu diminsiuni de 70mm.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 xml:space="preserve">Perii pentru var </w:t>
            </w:r>
            <w:r>
              <w:rPr>
                <w:lang w:val="ro-MD"/>
              </w:rPr>
              <w:t>1</w:t>
            </w:r>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Perii pentru var </w:t>
            </w:r>
            <w:r>
              <w:rPr>
                <w:sz w:val="20"/>
                <w:szCs w:val="20"/>
              </w:rPr>
              <w:t>cu mîner din lemn cu păr des 30-40</w:t>
            </w:r>
            <w:r>
              <w:rPr>
                <w:sz w:val="20"/>
                <w:szCs w:val="20"/>
                <w:lang w:val="en-US"/>
              </w:rPr>
              <w:t xml:space="preserve">x140-150mm. Livrarea </w:t>
            </w:r>
            <w:r>
              <w:rPr>
                <w:sz w:val="20"/>
                <w:szCs w:val="20"/>
              </w:rPr>
              <w:t>și descărcarea</w:t>
            </w:r>
            <w:r>
              <w:rPr>
                <w:sz w:val="20"/>
                <w:szCs w:val="20"/>
                <w:lang w:val="en-US"/>
              </w:rPr>
              <w:t xml:space="preserve"> 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 xml:space="preserve">Rulou mic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shd w:fill="FFFFFF" w:val="clear"/>
                <w:lang w:val="en-US"/>
              </w:rPr>
              <w:t xml:space="preserve">Rulou cu mîner pentru vopsea din poliacril 100mm*5-6mm. </w:t>
            </w:r>
            <w:r>
              <w:rPr>
                <w:sz w:val="20"/>
                <w:szCs w:val="20"/>
                <w:lang w:val="en-US"/>
              </w:rPr>
              <w:t xml:space="preserve">Livrarea </w:t>
            </w:r>
            <w:r>
              <w:rPr>
                <w:sz w:val="20"/>
                <w:szCs w:val="20"/>
              </w:rPr>
              <w:t>și descărcarea</w:t>
            </w:r>
            <w:r>
              <w:rPr>
                <w:sz w:val="20"/>
                <w:szCs w:val="20"/>
                <w:lang w:val="en-US"/>
              </w:rPr>
              <w:t xml:space="preserve"> 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Rulou mediu</w:t>
            </w:r>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shd w:fill="FFFFFF" w:val="clear"/>
                <w:lang w:val="en-US"/>
              </w:rPr>
              <w:t xml:space="preserve">Rulou cu mîner pentru vopsea din poliacril 180mm*5-6mm. </w:t>
            </w:r>
            <w:r>
              <w:rPr>
                <w:sz w:val="20"/>
                <w:szCs w:val="20"/>
                <w:lang w:val="en-US"/>
              </w:rPr>
              <w:t xml:space="preserve">Livrarea </w:t>
            </w:r>
            <w:r>
              <w:rPr>
                <w:sz w:val="20"/>
                <w:szCs w:val="20"/>
              </w:rPr>
              <w:t>și descărcarea</w:t>
            </w:r>
            <w:r>
              <w:rPr>
                <w:sz w:val="20"/>
                <w:szCs w:val="20"/>
                <w:lang w:val="en-US"/>
              </w:rPr>
              <w:t xml:space="preserve"> 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 xml:space="preserve">Rulou mare </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shd w:fill="FFFFFF" w:val="clear"/>
                <w:lang w:val="en-US"/>
              </w:rPr>
              <w:t xml:space="preserve">Rulou cu mîner pentru vopsea din poliacril 230mm*5-6mm. </w:t>
            </w:r>
            <w:r>
              <w:rPr>
                <w:sz w:val="20"/>
                <w:szCs w:val="20"/>
                <w:lang w:val="en-US"/>
              </w:rPr>
              <w:t xml:space="preserve">Livrarea </w:t>
            </w:r>
            <w:r>
              <w:rPr>
                <w:sz w:val="20"/>
                <w:szCs w:val="20"/>
              </w:rPr>
              <w:t>și descărcarea</w:t>
            </w:r>
            <w:r>
              <w:rPr>
                <w:sz w:val="20"/>
                <w:szCs w:val="20"/>
                <w:lang w:val="en-US"/>
              </w:rPr>
              <w:t xml:space="preserve"> 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b/>
                <w:bCs/>
              </w:rPr>
              <w:t xml:space="preserve">Lotul 5  </w:t>
            </w:r>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Amestec uscat</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 xml:space="preserve">Amestec uscat pentru lucrări în interior și exterior similar MP-75 KNAUF. În saci de la 20-30kg.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Amestec uscat (finiș)</w:t>
            </w:r>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Amestec uscat de finisare (</w:t>
            </w:r>
            <w:r>
              <w:rPr>
                <w:sz w:val="20"/>
                <w:szCs w:val="20"/>
              </w:rPr>
              <w:t>f</w:t>
            </w:r>
            <w:r>
              <w:rPr>
                <w:sz w:val="20"/>
                <w:szCs w:val="20"/>
                <w:lang w:val="en-US"/>
              </w:rPr>
              <w:t xml:space="preserve">inish) de calitate superioară pe bază de ipsos similar Knauf FINISH în saci de hîrtie de 10 – 25kg.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 xml:space="preserve">conform cantității solicitate de autoritatea contractantă.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Glet pe bază de ipsos</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 xml:space="preserve">Glet de calitate superioară pe bază de ipsos similar EUROFIN în saci de hîrtie de 5 – 18kg.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 xml:space="preserve">conform cantității solicitate de autoritatea contractantă.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Glet de finisare</w:t>
            </w:r>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 xml:space="preserve">Glet de finisare de calitate superioară pe bază de luant polymeric pentru finisarea pereților și tavanelor similar EUROFIN SV polimer în saci de hîrtie de 10 – 20kg.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 xml:space="preserve">conform cantității solicitate de autoritatea contractantă.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Adeziv pentru teracotă/gresie/faian-ță</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 xml:space="preserve">Adeziv porțelanat pentru gresie și faianțăpentru lucrări la interior și exterior în saci de hîrtie 10-20kg. Livrarea </w:t>
            </w:r>
            <w:r>
              <w:rPr>
                <w:sz w:val="20"/>
                <w:szCs w:val="20"/>
              </w:rPr>
              <w:t>și descărcarea</w:t>
            </w:r>
            <w:r>
              <w:rPr>
                <w:sz w:val="20"/>
                <w:szCs w:val="20"/>
                <w:lang w:val="en-US"/>
              </w:rPr>
              <w:t xml:space="preserve"> 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 xml:space="preserve">Nisip cernut </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 xml:space="preserve">Nisip cernut în saci de la 20-25kg. Destinat pentru teren de joacă a copiilor, să fie fără pietre și murdarie. Livrarea </w:t>
            </w:r>
            <w:r>
              <w:rPr>
                <w:sz w:val="20"/>
                <w:szCs w:val="20"/>
              </w:rPr>
              <w:t>și descărcarea</w:t>
            </w:r>
            <w:r>
              <w:rPr>
                <w:sz w:val="20"/>
                <w:szCs w:val="20"/>
                <w:lang w:val="en-US"/>
              </w:rPr>
              <w:t xml:space="preserve"> 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Nisip cernut</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 xml:space="preserve">Nisip cernut fără ambalaj. Destinat pentru teren de joacă a copiilor, să fie fără pietre și murdarie. Livrarea </w:t>
            </w:r>
            <w:r>
              <w:rPr>
                <w:sz w:val="20"/>
                <w:szCs w:val="20"/>
              </w:rPr>
              <w:t>și descărcarea</w:t>
            </w:r>
            <w:r>
              <w:rPr>
                <w:sz w:val="20"/>
                <w:szCs w:val="20"/>
                <w:lang w:val="en-US"/>
              </w:rPr>
              <w:t xml:space="preserve"> 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Ciment M-500</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 xml:space="preserve">Ciment în saci de la 20-40kg.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Var stins</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Var stins uscat calitate superioară potrivit pentru văruirea tavanelor, pereților, copacilor. În saci de la 1-20kg. </w:t>
            </w:r>
            <w:r>
              <w:rPr>
                <w:sz w:val="20"/>
                <w:szCs w:val="20"/>
                <w:lang w:val="en-US"/>
              </w:rPr>
              <w:t xml:space="preserve">Livrarea </w:t>
            </w:r>
            <w:r>
              <w:rPr>
                <w:sz w:val="20"/>
                <w:szCs w:val="20"/>
              </w:rPr>
              <w:t>și descărcarea</w:t>
            </w:r>
            <w:r>
              <w:rPr>
                <w:sz w:val="20"/>
                <w:szCs w:val="20"/>
                <w:lang w:val="en-US"/>
              </w:rPr>
              <w:t xml:space="preserve"> 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b/>
                <w:bCs/>
              </w:rPr>
              <w:t xml:space="preserve">Lotul 6  </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Linoleum 3m</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Linoleum din clorură de polivinil semiindustrial</w:t>
            </w:r>
            <w:r>
              <w:rPr>
                <w:rFonts w:ascii="TimesNewRomanPSMT" w:hAnsi="TimesNewRomanPSMT"/>
                <w:sz w:val="20"/>
                <w:szCs w:val="20"/>
              </w:rPr>
              <w:t xml:space="preserve"> – lățimea 3,0metri, grosimea 2,5 – 3mm. stratul  de protecție 0,5mm. </w:t>
            </w:r>
            <w:r>
              <w:rPr>
                <w:sz w:val="20"/>
                <w:szCs w:val="20"/>
                <w:lang w:val="en-US"/>
              </w:rPr>
              <w:t xml:space="preserve"> Rezistență medie la mobilier cu role și la mobilier cu picioare. Culoarea se va concretiza cu Managerul instituției. </w:t>
            </w:r>
            <w:r>
              <w:rPr>
                <w:color w:val="4472C4"/>
                <w:sz w:val="20"/>
                <w:szCs w:val="20"/>
              </w:rPr>
              <w:t>Operatorul economic v-a avea cel puțin 5 nuanțe de culori</w:t>
            </w:r>
            <w:r>
              <w:rPr>
                <w:sz w:val="20"/>
                <w:szCs w:val="20"/>
              </w:rPr>
              <w:t xml:space="preserve">. </w:t>
            </w:r>
            <w:r>
              <w:rPr>
                <w:sz w:val="20"/>
                <w:szCs w:val="20"/>
                <w:lang w:val="en-US"/>
              </w:rPr>
              <w:t xml:space="preserve">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Linoleum 3,5m</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Linoleum din clorură de polivinil semiindustrial</w:t>
            </w:r>
            <w:r>
              <w:rPr>
                <w:rFonts w:ascii="TimesNewRomanPSMT" w:hAnsi="TimesNewRomanPSMT"/>
                <w:sz w:val="20"/>
                <w:szCs w:val="20"/>
              </w:rPr>
              <w:t xml:space="preserve"> – lățimea 3,5metri, grosimea 2,5 – 3mm.stratul  de protecție 0,5mm. </w:t>
            </w:r>
            <w:r>
              <w:rPr>
                <w:sz w:val="20"/>
                <w:szCs w:val="20"/>
                <w:lang w:val="en-US"/>
              </w:rPr>
              <w:t xml:space="preserve"> Rezistență medie la mobilier cu role și la mobilier cu picioare. Culoarea se va concretiza cu Managerul instituției. </w:t>
            </w:r>
            <w:r>
              <w:rPr>
                <w:color w:val="4472C4"/>
                <w:sz w:val="20"/>
                <w:szCs w:val="20"/>
              </w:rPr>
              <w:t>Operatorul economic v-a avea cel puțin 5 nuanțe de culori</w:t>
            </w:r>
            <w:r>
              <w:rPr>
                <w:sz w:val="20"/>
                <w:szCs w:val="20"/>
              </w:rPr>
              <w:t xml:space="preserve">. </w:t>
            </w:r>
            <w:r>
              <w:rPr>
                <w:sz w:val="20"/>
                <w:szCs w:val="20"/>
                <w:lang w:val="en-US"/>
              </w:rPr>
              <w:t xml:space="preserve">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Linoleum 2,5m</w:t>
            </w:r>
          </w:p>
        </w:tc>
        <w:tc>
          <w:tcPr>
            <w:tcW w:w="1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Linoleum din clorură de polivinil semiindustrial</w:t>
            </w:r>
            <w:r>
              <w:rPr>
                <w:rFonts w:ascii="TimesNewRomanPSMT" w:hAnsi="TimesNewRomanPSMT"/>
                <w:sz w:val="20"/>
                <w:szCs w:val="20"/>
              </w:rPr>
              <w:t xml:space="preserve"> – lățimea 2,5 metri, grosimea 2,5 – 3mm.stratul  de protecție 0,5mm. </w:t>
            </w:r>
            <w:r>
              <w:rPr>
                <w:sz w:val="20"/>
                <w:szCs w:val="20"/>
                <w:lang w:val="en-US"/>
              </w:rPr>
              <w:t xml:space="preserve"> Rezistență medie la mobilier cu role și la mobilier cu picioare. Culoarea se va concretiza cu Managerul instituției. </w:t>
            </w:r>
            <w:r>
              <w:rPr>
                <w:color w:val="4472C4"/>
                <w:sz w:val="20"/>
                <w:szCs w:val="20"/>
              </w:rPr>
              <w:t>Operatorul economic v-a avea cel puțin 5 nuanțe de culori</w:t>
            </w:r>
            <w:r>
              <w:rPr>
                <w:sz w:val="20"/>
                <w:szCs w:val="20"/>
              </w:rPr>
              <w:t xml:space="preserve">. </w:t>
            </w:r>
            <w:r>
              <w:rPr>
                <w:sz w:val="20"/>
                <w:szCs w:val="20"/>
                <w:lang w:val="en-US"/>
              </w:rPr>
              <w:t xml:space="preserve">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Linoleum 1,5m</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Linoleum din clorură de polivinil semiindustrial</w:t>
            </w:r>
            <w:r>
              <w:rPr>
                <w:rFonts w:ascii="TimesNewRomanPSMT" w:hAnsi="TimesNewRomanPSMT"/>
                <w:sz w:val="20"/>
                <w:szCs w:val="20"/>
              </w:rPr>
              <w:t xml:space="preserve"> – lățimea 1,5 metri, grosimea 2,5 – 3mm.stratul  de protecție 0,5mm. </w:t>
            </w:r>
            <w:r>
              <w:rPr>
                <w:sz w:val="20"/>
                <w:szCs w:val="20"/>
                <w:lang w:val="en-US"/>
              </w:rPr>
              <w:t xml:space="preserve"> Rezistență medie la mobilier cu role și la mobilier cu picioare. Culoarea se va concretiza cu Managerul instituției. </w:t>
            </w:r>
            <w:r>
              <w:rPr>
                <w:color w:val="4472C4"/>
                <w:sz w:val="20"/>
                <w:szCs w:val="20"/>
              </w:rPr>
              <w:t>Operatorul economic v-a avea cel puțin 5 nuanțe de culori</w:t>
            </w:r>
            <w:r>
              <w:rPr>
                <w:sz w:val="20"/>
                <w:szCs w:val="20"/>
              </w:rPr>
              <w:t xml:space="preserve">. </w:t>
            </w:r>
            <w:r>
              <w:rPr>
                <w:sz w:val="20"/>
                <w:szCs w:val="20"/>
                <w:lang w:val="en-US"/>
              </w:rPr>
              <w:t xml:space="preserve">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 xml:space="preserve">Linoleum 4m </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Linoleum din clorură de polivinil semiindustrial</w:t>
            </w:r>
            <w:r>
              <w:rPr>
                <w:rFonts w:ascii="TimesNewRomanPSMT" w:hAnsi="TimesNewRomanPSMT"/>
                <w:sz w:val="20"/>
                <w:szCs w:val="20"/>
              </w:rPr>
              <w:t xml:space="preserve"> – lățimea 4,0 metri, grosimea 2,5 – 3mm.stratul  de protecție 0,5mm. </w:t>
            </w:r>
            <w:r>
              <w:rPr>
                <w:sz w:val="20"/>
                <w:szCs w:val="20"/>
                <w:lang w:val="en-US"/>
              </w:rPr>
              <w:t xml:space="preserve"> Rezistență medie la mobilier cu role și la mobilier cu picioare. Culoarea se va concretiza cu Managerul instituției. </w:t>
            </w:r>
            <w:r>
              <w:rPr>
                <w:color w:val="4472C4"/>
                <w:sz w:val="20"/>
                <w:szCs w:val="20"/>
              </w:rPr>
              <w:t>Operatorul economic v-a avea cel puțin 5 nuanțe de culori</w:t>
            </w:r>
            <w:r>
              <w:rPr>
                <w:sz w:val="20"/>
                <w:szCs w:val="20"/>
              </w:rPr>
              <w:t xml:space="preserve">. </w:t>
            </w:r>
            <w:r>
              <w:rPr>
                <w:sz w:val="20"/>
                <w:szCs w:val="20"/>
                <w:lang w:val="en-US"/>
              </w:rPr>
              <w:t xml:space="preserve">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b/>
                <w:bCs/>
              </w:rPr>
              <w:t xml:space="preserve">Lotul 7  </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 xml:space="preserve">Parchet laminat </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Laminat – Tip material MDF cu start de protecție. Clasa de abraziune 33; Grosimea – 12mm; rezistent la uzură, durabil, rezistent la fluctuații de temperaturi, ecologic. </w:t>
            </w:r>
            <w:r>
              <w:rPr>
                <w:sz w:val="20"/>
                <w:szCs w:val="20"/>
                <w:lang w:val="en-US"/>
              </w:rPr>
              <w:t>Culoarea se va concretiza cu Managerul instituției.</w:t>
            </w:r>
            <w:r>
              <w:rPr>
                <w:sz w:val="20"/>
                <w:szCs w:val="20"/>
              </w:rPr>
              <w:t xml:space="preserve">  </w:t>
            </w:r>
            <w:r>
              <w:rPr>
                <w:color w:val="4472C4"/>
                <w:sz w:val="20"/>
                <w:szCs w:val="20"/>
              </w:rPr>
              <w:t>Operatorul economic v-a avea cel puțin 5 nuanțe de culori</w:t>
            </w:r>
            <w:r>
              <w:rPr>
                <w:sz w:val="20"/>
                <w:szCs w:val="20"/>
              </w:rPr>
              <w:t xml:space="preserve">. </w:t>
            </w:r>
            <w:r>
              <w:rPr>
                <w:sz w:val="20"/>
                <w:szCs w:val="20"/>
                <w:lang w:val="en-US"/>
              </w:rPr>
              <w:t xml:space="preserve">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b/>
                <w:bCs/>
              </w:rPr>
              <w:t xml:space="preserve">Lotul 8  </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Clei PVA</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Clei PVA - Utilizare –pentru lucrări interior Culoarea - albă Baza – pe apă Ambalare - 1 kg. Livrarea și descărcarea la fiecare instituție de învățămînt în parte de către OE conform cantității solicitate de autoritatea contractan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8"/>
              <w:gridCol w:w="2506"/>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15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t>44000000-0</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lang w:val="en-GB"/>
                    </w:rPr>
                    <w:t xml:space="preserve">Lotul  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TimesNewRomanPSMT" w:hAnsi="TimesNewRomanPSMT"/>
                    </w:rPr>
                    <w:t>Vopsea roşie</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US"/>
                    </w:rPr>
                    <w:t>30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pPr>
                  <w:r>
                    <w:rPr>
                      <w:rFonts w:ascii="TimesNewRomanPSMT" w:hAnsi="TimesNewRomanPSMT"/>
                    </w:rPr>
                    <w:t xml:space="preserve">Vopsea </w:t>
                  </w:r>
                  <w:r>
                    <w:rPr>
                      <w:lang w:val="en-US"/>
                    </w:rPr>
                    <w:t>neagr</w:t>
                  </w:r>
                  <w:r>
                    <w:rPr/>
                    <w:t>ă</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4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TimesNewRomanPSMT" w:hAnsi="TimesNewRomanPSMT"/>
                    </w:rPr>
                    <w:t>Vopsea galbenă</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44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pPr>
                  <w:r>
                    <w:rPr>
                      <w:rFonts w:ascii="TimesNewRomanPSMT" w:hAnsi="TimesNewRomanPSMT"/>
                    </w:rPr>
                    <w:t xml:space="preserve">Vopsea </w:t>
                  </w:r>
                  <w:r>
                    <w:rPr/>
                    <w:t>albă</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08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pPr>
                  <w:r>
                    <w:rPr>
                      <w:rFonts w:ascii="TimesNewRomanPSMT" w:hAnsi="TimesNewRomanPSMT"/>
                    </w:rPr>
                    <w:t xml:space="preserve">Vopsea </w:t>
                  </w:r>
                  <w:r>
                    <w:rPr/>
                    <w:t>verde</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739,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pPr>
                  <w:r>
                    <w:rPr>
                      <w:rFonts w:ascii="TimesNewRomanPSMT" w:hAnsi="TimesNewRomanPSMT"/>
                    </w:rPr>
                    <w:t>Vopsea</w:t>
                  </w:r>
                  <w:r>
                    <w:rPr/>
                    <w:t xml:space="preserve"> cafenie</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99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pPr>
                  <w:r>
                    <w:rPr>
                      <w:rFonts w:ascii="TimesNewRomanPSMT" w:hAnsi="TimesNewRomanPSMT"/>
                    </w:rPr>
                    <w:t>Vopsea</w:t>
                  </w:r>
                  <w:r>
                    <w:rPr/>
                    <w:t xml:space="preserve"> albastră</w:t>
                  </w:r>
                </w:p>
                <w:p>
                  <w:pPr>
                    <w:pStyle w:val="Normal"/>
                    <w:widowControl w:val="false"/>
                    <w:rPr/>
                  </w:pPr>
                  <w:r>
                    <w:rPr/>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569,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lang w:val="en-US"/>
                    </w:rPr>
                    <w:t>Vopsea sur</w:t>
                  </w:r>
                  <w:r>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99,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lang w:val="en-US"/>
                    </w:rPr>
                    <w:t>Dilu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t>44000000-0</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lang w:val="en-US"/>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62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lang w:val="en-US"/>
                    </w:rPr>
                    <w:t>Vopsea dispersivă în apă (Vopsea lavabilă emulsie) de in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77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lang w:val="en-US"/>
                    </w:rPr>
                    <w:t>Vopsea dispersivă în apă (Vopsea lavabilă emulsie) de ex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6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t>44000000-0</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lang w:val="en-US"/>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t>Grund univers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Grund pentru be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t>44000000-0</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b/>
                      <w:bCs/>
                    </w:rPr>
                    <w:t xml:space="preserve">Lotul 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 xml:space="preserve">Perii de vopse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Perii de vopsea univers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5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t xml:space="preserve">Perii pentru var </w:t>
                  </w:r>
                  <w:r>
                    <w:rPr>
                      <w:lang w:val="ro-MD"/>
                    </w:rPr>
                    <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7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 xml:space="preserve">Rulou mi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5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Rulou me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8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 xml:space="preserve">Rulou ma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9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t>44000000-0</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b/>
                      <w:bCs/>
                    </w:rPr>
                    <w:t xml:space="preserve">Lotul 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Amestec us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30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Amestec uscat (fin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Glet pe bază de ips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7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Glet de fini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Adeziv pentru teracotă/gresie/faia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5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 xml:space="preserve">Nisip cernu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0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Nisip cern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Ciment M-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65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Var stin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t>44000000-0</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b/>
                      <w:bCs/>
                    </w:rPr>
                    <w:t xml:space="preserve">Lotul 6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Linoleum 3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m</w:t>
                  </w:r>
                  <w:r>
                    <w:rPr>
                      <w:vertAlign w:val="superscript"/>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87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Linoleum 3,5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m</w:t>
                  </w:r>
                  <w:r>
                    <w:rPr>
                      <w:vertAlign w:val="superscript"/>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6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Linoleum 2,5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m</w:t>
                  </w:r>
                  <w:r>
                    <w:rPr>
                      <w:vertAlign w:val="superscript"/>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4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Linoleum 1,5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m</w:t>
                  </w:r>
                  <w:r>
                    <w:rPr>
                      <w:vertAlign w:val="superscript"/>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7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 xml:space="preserve">Linoleum 4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m</w:t>
                  </w:r>
                  <w:r>
                    <w:rPr>
                      <w:vertAlign w:val="superscript"/>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t>44000000-0</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b/>
                      <w:bCs/>
                    </w:rPr>
                    <w:t xml:space="preserve">Lotul 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 xml:space="preserve">Parchet lamin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m</w:t>
                  </w:r>
                  <w:r>
                    <w:rPr>
                      <w:vertAlign w:val="superscript"/>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t>44000000-0</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b/>
                      <w:bCs/>
                    </w:rPr>
                    <w:t xml:space="preserve">Lotul 8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Clei P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Materiale de construcție  necesare instituțiilor de învățământ subordonate DETS sectorul Buiucani pentru anul 2023</w:t>
            </w:r>
          </w:p>
          <w:p>
            <w:pPr>
              <w:pStyle w:val="Normal"/>
              <w:widowControl w:val="false"/>
              <w:jc w:val="both"/>
              <w:rPr>
                <w:i/>
                <w:i/>
              </w:rPr>
            </w:pPr>
            <w:r>
              <w:rPr>
                <w:i/>
              </w:rPr>
              <w:t>Cod CPV:  44000000-0</w:t>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Materiale de construcție  necesare instituțiilor de învățământ subordonate DETS sectorul Buiucani pentru anul 2023,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235942"/>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16841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61015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E1E6F9-60F7-4822-9BB8-7493FEF3C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ages>42</Pages>
  <Words>14725</Words>
  <Characters>85405</Characters>
  <CharactersWithSpaces>99931</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03-10T08:12:00Z</cp:lastPrinted>
  <dcterms:modified xsi:type="dcterms:W3CDTF">2023-05-30T10:17: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