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privind Achiziţionarea uleiurilor și lubrifianţilor pentru anul 2024</w:t>
      </w: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lang w:val="it-IT" w:eastAsia="ru-RU"/>
        </w:rPr>
        <w:t>Cod CPV 09200000-1</w:t>
        <w:br/>
      </w:r>
      <w:r>
        <w:rPr>
          <w:b/>
          <w:color w:val="000000" w:themeColor="text1"/>
          <w:lang w:val="it-IT" w:eastAsia="ru-RU"/>
        </w:rPr>
        <w:t xml:space="preserve">prin procedura de achiziție :     </w:t>
      </w:r>
      <w:r>
        <w:rPr>
          <w:bCs/>
          <w:color w:val="000000" w:themeColor="text1"/>
          <w:u w:val="single"/>
          <w:lang w:val="it-IT" w:eastAsia="ru-RU"/>
        </w:rPr>
        <w:t>Achizi</w:t>
      </w:r>
      <w:r>
        <w:rPr>
          <w:bCs/>
          <w:color w:val="000000" w:themeColor="text1"/>
          <w:u w:val="single"/>
          <w:lang w:eastAsia="ru-RU"/>
        </w:rPr>
        <w:t>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>licitație electronică: 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:</w:t>
      </w:r>
      <w:r>
        <w:rPr>
          <w:b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lang w:eastAsia="ru-RU"/>
        </w:rPr>
        <w:t>022-436-401,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835"/>
        <w:gridCol w:w="710"/>
        <w:gridCol w:w="850"/>
        <w:gridCol w:w="2126"/>
        <w:gridCol w:w="1275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Ulei  motor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 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3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bookmarkStart w:id="2" w:name="OLE_LINK1"/>
            <w:r>
              <w:rPr>
                <w:sz w:val="20"/>
                <w:szCs w:val="20"/>
                <w:lang w:eastAsia="ro-RO"/>
              </w:rPr>
              <w:t xml:space="preserve">ACEA C3, API CJ-4, SAE 0W-30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bookmarkStart w:id="3" w:name="OLE_LINK1"/>
            <w:r>
              <w:rPr>
                <w:sz w:val="20"/>
                <w:szCs w:val="20"/>
                <w:lang w:eastAsia="ro-RO"/>
              </w:rPr>
              <w:t>ambalare – canistră de plastic 4L, 5L</w:t>
            </w:r>
            <w:bookmarkEnd w:id="3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 (5</w:t>
            </w:r>
            <w:r>
              <w:rPr>
                <w:rStyle w:val="Appleconvertedspace"/>
                <w:bCs/>
                <w:sz w:val="20"/>
                <w:szCs w:val="20"/>
              </w:rPr>
              <w:t>W-3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A A5/B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API </w:t>
            </w:r>
            <w:r>
              <w:rPr>
                <w:sz w:val="20"/>
                <w:szCs w:val="20"/>
                <w:lang w:eastAsia="ro-RO"/>
              </w:rPr>
              <w:t xml:space="preserve">S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 5W-3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de plastic 4L, 5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</w:t>
            </w:r>
            <w:r>
              <w:rPr>
                <w:rStyle w:val="Appleconvertedspace"/>
                <w:bCs/>
                <w:sz w:val="20"/>
                <w:szCs w:val="20"/>
              </w:rPr>
              <w:t>5W-4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EA A3/B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SN/CF MB 229.31.229.5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5W-40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de plastic 4L, 5L, Butoi metalic 20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ACEA A3/B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 xml:space="preserve">API SL/CF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 10W-40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de plastic 4L, 5L, Butoi metalic 20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EA E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I-4/SK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 10W-4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de plastic 4L, 5L, Butoi metalic 20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Ulei(M8V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SD/CB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20W 2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motoare    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10G2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C, SAE 3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, Butoi metalic 20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10G2K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C, SAE 30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, Butoi metalic 20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56 27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2 Ulei transmisie, ulei hidraul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9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75W80) Sintetic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75W-8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9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80W90) Mineral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 / GL-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80W 9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9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transmisie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JCB 10W) Mine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JCB STANDAR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0/250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9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SAE 75W) Sinteti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/GL5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9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TAД-17) Miner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-80W 9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, 5, 1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119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lei (</w:t>
            </w:r>
            <w:r>
              <w:rPr>
                <w:bCs/>
                <w:sz w:val="20"/>
                <w:szCs w:val="20"/>
              </w:rPr>
              <w:t>TAП-15В) Miner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9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19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ТСП-15К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API-GL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-85W-9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hidrauli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lei (Rheinol HVLP 46) Industri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6743/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O 44918199-00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hidraul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ВМГЗ)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OST 1136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OST 43333</w:t>
            </w:r>
            <w:r>
              <w:rPr>
                <w:sz w:val="20"/>
                <w:szCs w:val="20"/>
                <w:lang w:eastAsia="ro-RO"/>
              </w:rPr>
              <w:t>:</w:t>
            </w:r>
            <w:r>
              <w:rPr>
                <w:sz w:val="20"/>
                <w:szCs w:val="20"/>
                <w:lang w:val="en-US" w:eastAsia="ro-RO"/>
              </w:rPr>
              <w:t xml:space="preserve"> 2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hidraulic ATF M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1743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Ulei hidraulic ATF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xtron III G / H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8 2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Lotul 3  Ulei Transformator, Turbină, Compresor, Ulei indust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2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compreso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l Rarus -4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51506 VD-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2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compresor aer K-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R ISO 6743-A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1, 5, 10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2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compresor KAESE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gma Fluid S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20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2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compresor К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861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2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compresor KC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861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2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Transformator T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0121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3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de turbină T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32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Industrial I-20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-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Industrial I-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-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1, 5, 10, 20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6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Industrial I-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—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toi metalic 200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3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de turbina Тп-22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9972-7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5, 10, 20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2 95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4 Lichid Spălare parbriz, Lichid de frânare, Lichid de răcire, Lubrifianți, Soluții de curăț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hid de spălare parbriz (Var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hid de spălare parbriz (Iarn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5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65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hid de frânare DOT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J 170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1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65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hid de frânare DOT4 PL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J 170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din plastic de 1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hid de răci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IFREEZE (universa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alare – canistră polimerică 5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hid de răci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SOL A-40 (1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 xml:space="preserve">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alare – canistră polimerică 5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ubrifiant WD-40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0333-200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336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bookmarkStart w:id="4" w:name="OLE_LINK2"/>
            <w:r>
              <w:rPr>
                <w:bCs/>
                <w:sz w:val="20"/>
                <w:szCs w:val="20"/>
              </w:rPr>
              <w:t>Soluție de curățare a carburatorului</w:t>
            </w:r>
            <w:bookmarkEnd w:id="4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/TS-1694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ție  pentru curățare debitmetru de a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900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luție pentru curățare caroser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umă activă(concentra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900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22k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ție pentru curățare motor (concentra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900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canistră polimerică 22k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cu conținut de cup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900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anșant pentru garnit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900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alare – tub (85gr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pentru etri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900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alare – tub (5gr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00 73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5  Lubrifian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ubrifiant de grafit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alare – vas-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de graf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alare – vas-1-18k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Litol-2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alare – vas-1k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Litol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alare – vas-1-18k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Solid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4366-7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alare – vas-1k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CIATIM -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–8773-7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CIATIM-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CIATIM -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16422-7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CIATIM -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ОSТ-9433-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MC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Mobil Unirex N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Renolit XP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9783-7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re 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1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SHELL Gadus S2 v100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6743-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alare – vas-1-18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4 859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13 12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bookmarkStart w:id="5" w:name="_Hlk151976256"/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6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</w:t>
      </w:r>
      <w:r>
        <w:rPr>
          <w:b/>
          <w:lang w:val="en-US" w:eastAsia="ru-RU"/>
        </w:rPr>
        <w:t>:</w:t>
      </w:r>
      <w:r>
        <w:rPr>
          <w:bCs/>
          <w:color w:val="000000" w:themeColor="text1"/>
          <w:lang w:val="it-IT" w:eastAsia="ru-RU"/>
        </w:rPr>
        <w:t xml:space="preserve"> bunurile vor fi livrate la comanda Beneficiarului, conform necesităților reale, pe parcursul anului 2024. Livrarea se va efectua în termen de 14 zile din data înaintării comenz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și a criteriilor de selecți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719"/>
        <w:gridCol w:w="3476"/>
        <w:gridCol w:w="1622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4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vrari/prestări în ultimii 3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highlight w:val="yellow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highlight w:val="yellow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highlight w:val="yellow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ul de conformitate/calitate/ pașaport (sau actul ce confirmă calitatea bunurilor propuse la licitație)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11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Garanție pentru ofertă, 1% din valoarea ofertei fără TVA</w:t>
            </w:r>
          </w:p>
        </w:tc>
        <w:tc>
          <w:tcPr>
            <w:tcW w:w="34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u nota Garanția pentru oferta la procedura de achiziție nr._________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lang w:val="ro-MD" w:eastAsia="ru-RU"/>
        </w:rPr>
        <w:t xml:space="preserve">       </w:t>
      </w:r>
      <w:r>
        <w:rPr>
          <w:b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Materialul ambalajului trebuie să fie compatibil cu uleiul ori lubrifiantul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Modul de ambalare se va stabili de comun acord între furnizor și beneficiar, odată cu încheierea contractului , preferindu-se ca, ambalarea să se facă în ambalaje de 1 litru, 5litri, 10litri, 20litri, 60litri, 100litri, 200litri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Aprecierea calităţii se efectuează de către Cumpărător în baza documentaţiei de însoţire corespunzătoare în termen de pînă la 30 de zile din momentul livrării lubrifianţilor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   </w:t>
      </w:r>
      <w:r>
        <w:rPr>
          <w:bCs/>
          <w:color w:val="000000" w:themeColor="text1"/>
          <w:lang w:val="it-IT" w:eastAsia="ru-RU"/>
        </w:rPr>
        <w:t>Procurarea bunurilor  se va efectua pe parcursul anului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sz w:val="22"/>
          <w:szCs w:val="22"/>
          <w:lang w:val="en-US" w:eastAsia="ru-RU"/>
        </w:rPr>
      </w:pPr>
      <w:r>
        <w:rPr>
          <w:b/>
          <w:lang w:val="en-US"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sz w:val="22"/>
          <w:szCs w:val="22"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22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b16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a748d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52C9F5-A828-47F4-9DB5-5863D6A6E3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0A857C-7564-4741-A84F-7029FD88A4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717F80-E11C-4F50-B89E-F91FD4F0DCC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93D6AC2-E41D-48CC-9154-23C8A5894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8</Pages>
  <Words>2650</Words>
  <Characters>15106</Characters>
  <CharactersWithSpaces>1772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4:00Z</dcterms:created>
  <dc:creator>BarbarosVM</dc:creator>
  <dc:description/>
  <dc:language>en-US</dc:language>
  <cp:lastModifiedBy>MaldurOA</cp:lastModifiedBy>
  <cp:lastPrinted>2023-12-08T12:26:00Z</cp:lastPrinted>
  <dcterms:modified xsi:type="dcterms:W3CDTF">2023-12-11T11:18:0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