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Proiect pentru reabilitarea spatiului adiacent IMSP AMT Ciocana, pe imobilul/terenul cu nr. cadastral 0100304.470,471,473 situat in mun. Chisinau strada str. Vadul lui Voda</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Amenajarea teritoriului (51/08-24-PG)</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2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inclusiv bordurile (529.6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9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6,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18</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piatra sparta / inclusiv stratul de nisip sub pav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83,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ificator mecanic remor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senile 8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borduri la trotuare, asezate pe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9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6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A1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21-30 m / so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7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C3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1,5-4,0 m.c, roci tari si foarte tari, pina la 25 kg   la distanta  21-30   m / incarcare dese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pneuri 2,6 - 3,9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8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 02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9,98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Imbracamint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Tip Ap-1 (2712.32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9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5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M400) fr.20-40, prevazut sub prisma de balastare c.f., compactat cu placa vibratoare de 0,7 t cu motor cu ardere interna &lt; 10 CP gr.1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M400)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M600) fr.5-20, prevazut sub prisma de balastare c.f., compactat cu placa vibratoare de 0,7 t cu motor cu ardere interna &lt; 10 CP gr.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M600)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 Pavaj Bruc 8 gr.80 mm (co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712,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73,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b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Bruc 8 gr.80 mm (col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753,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339,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 345,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p-1 (2712.32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Tip Ap-2 (902.36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prevazut sub prisma de balastare c.f., compactat cu placa vibratoare de 0,7 t cu motor cu ardere interna &lt; 10 CP gr.1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SM EN 13242+A1), prevazut sub prisma de balastare c.f., compactat cu placa vibratoare de 0,7 t cu motor cu ardere interna &lt; 10 CP gr.1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9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M EN 13242+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 Pavaj Caramida gr.60 mm (ros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2,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5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c6r</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Caramida gr.60 mm (ros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43,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101,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4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p-2 (902.36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Tip Ap-3 (747.13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9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prevazut sub prisma de balastare c.f., compactat cu placa vibratoare de 0,7 t cu motor cu ardere interna &lt; 10 CP gr.1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5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SM EN 13242+A1), prevazut sub prisma de balastare c.f., compactat cu placa vibratoare de 0,7 t cu motor cu ardere interna &lt; 10 CP gr.1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M EN 13242+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 Pavaj Caramida gr.60 mm (ver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7,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c6v</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Caramida gr.60 mm (verd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8,3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5,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879,9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p-3 (747.13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4. Tip Ap-4 (34.02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prevazut sub prisma de balastare c.f., compactat cu placa vibratoare de 0,7 t cu motor cu ardere interna &lt; 10 CP gr.1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SM EN 13242+A1), prevazut sub prisma de balastare c.f., compactat cu placa vibratoare de 0,7 t cu motor cu ardere interna &lt; 10 CP gr.1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M EN 13242+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 Pavaj Caramida gr.60 mm (negr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c6n</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Caramida gr.60 mm (negr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p-4 (34.02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5. Tip Ap-5 (306.76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6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prevazut sub prisma de balastare c.f., compactat cu placa vibratoare de 0,7 t cu motor cu ardere interna &lt; 10 CP gr.1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SM EN 13242+A1), prevazut sub prisma de balastare c.f., compactat cu placa vibratoare de 0,7 t cu motor cu ardere interna &lt; 10 CP gr.1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M EN 13242+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6, rostuit cu amestec uscat de ciment si nisip, grosime strat de 5 cm / Pavaj Caramida gr.60 mm (co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6,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c6c</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Caramida gr.60 mm (col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8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14,2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p-5 (306.76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6. Tip Ap-6 (7600.26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estec sol-nisip 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sol-nisip 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E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 incarcare amestec sol-nisip 1:6</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2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E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 incarcare sol ferti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2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10</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20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95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9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nerea uniforma a stratului de pamint vegetal, pe teren orizontal sau cu  panta de 20%, cu pastrarea structurii, in straturi de 15 cm grosim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 600,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0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emanarea gazonului pe suprafete orizontale sau in panta sub 3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1072044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minte de plante-graminee perene (p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1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suprafetelor cu furtunul de la cistern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isagist-floricul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3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p-6 (7600.26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7. Tip Ap-7 (161.74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M400) fr.20-40, prevazut sub prisma de balastare c.f., compactat cu placa vibratoare de 0,7 t cu motor cu ardere interna &lt; 10 CP gr.16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M400) fr.20-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M600) fr.5-20, prevazut sub prisma de balastare c.f., compactat cu placa vibratoare de 0,7 t cu motor cu ardere interna &lt; 10 CP gr.1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M600) fr.5-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separare aferent lucrarilor de hidroizolatii, executata cu Folie din polietilen, simplu, asezat cu suprapunerile nelipi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lie din polietile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C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gata preparat clasa C8/10 F100 W2 in grosime de 10 cm, in cimp continuu, driscuit, turnat in placi de 100 x 100 cm, cu rosturi de 10 mm, umplute cu bitum cald, in incaperi cu suprafata mai mare de 16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212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pentru drumuri tip D 180/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pci de rasinoase gelui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8/10 F100 W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sudata 5x150x150 (2.12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2,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3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ocheta in incaperi cu suprafete mai mari de 16 mp exclusiv stratul suport care se considera gata executat, inclusiv pervazurile curatate si ceruite / aplicativ, se exclude: "pervaz din lemn", se modifica resursul "Mocheta" in "Placi din cauciuc gr.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1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auciuc gr.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4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61098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EP 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p-7 (161.74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8. Tip At-1 (769.01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5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fr.40-70, prevazut sub prisma de balastare c.f., compactat cu placa vibratoare de 0,7 t cu motor cu ardere interna &lt; 10 CP gr.3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40-7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 0.60 l/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6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 mare BAD 22,4, executata la cald, in grosime de 6,0 cm, cu asternere manua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9,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i BAD 22.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7</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 0.30 l/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3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bracaminte de beton asfaltic cu agregate marunte BA 16, executata la cald, in groosime de 4,0 cm, cu asternere manuala / k=1.25 la materiale si utilaj pentru grosimea finala 5.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9,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tura asfaltica preparata la cald cu agregate marunte BA 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t-1 (769.01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9. Tip At-2 (265.69 m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prevazut sub prisma de balastare c.f., compactat cu placa vibratoare de 0,7 t cu motor cu ardere interna &lt; 10 CP gr.1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6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repartitie din piatra sparta (SM EN 13242+A1), prevazut sub prisma de balastare c.f., compactat cu placa vibratoare de 0,7 t cu motor cu ardere interna &lt; 10 CP gr.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402200393ps*</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SM EN 13242+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vibratoare, greut.=0,7 tf, motor ardere int.&lt;1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din beton la trotuare, asezate pe un strat de nisip de 5 cm grosime, rostuit cu mortar de ciment / Pavaj Eco 2 gr.1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5,6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Eco 2 gr.1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At-2 (265.69 m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0. Bord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50x8x20h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81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67,6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ordura 50x8x20h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25,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20x30 cm, pe fundatie de beton 30x15 cm / Bordura 100x15x30h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2/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09,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6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15x30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2,2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entru incadrarea spatiilor verzi, trotuarelor, aleilor, etc., asezate pe o fundatie din nisip, de 10x20 cm / Bordura din lemn 8x60(h)</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din lemn 8x60(h)</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ord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mbracamin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Mobilier urban</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 Banca spatar BBN50 sau analog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01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spatar BBN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 (M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 Cos de gunoi CPK-102 sau analog pe beton C12/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1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s de gunoi  CPK-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 (M2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Mobilier urb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Banca din lemn cu speteaza (197.70 m.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70,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4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70,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email alchidic in  2 straturi inclusiv grundu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alchid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1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alchid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grinzi de rasinoase (30x30) geluite, la constructii obisnuite / Consum lemn 0.0105 m3/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vopsele si emailuri pe baza de rasini alchidice  aplicate pe timplarie din lemn, executate cu lac alchidic incolor, in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8,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e baza de rasini alchidice L 005 - 4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alchidic   D.005-12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19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rasini alchid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nca din lemn cu speteaza (197.70 m.l.)</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ti de sprijin</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1. Terasame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7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sol (pamint) cu bolovani, cu piet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5</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5 k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9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1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6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rasament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2. Construct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curbe pina la 6 m inaltime inclusiv,  sprijinirile fiind inclus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3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72,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8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k=2 pentru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de spriji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Pandus si sc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8/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M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ina la 8 mm inclusiv,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4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ic sau egal cu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C16/2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6/2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h=900 mm cu 2 mani cure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otel inoxidabil h=900 mm cu 2 mani curen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ndus si sc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ul materialelo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chizitionare 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4:00Z</dcterms:created>
  <dc:creator>Windows User</dc:creator>
  <dc:description/>
  <dc:language>en-US</dc:language>
  <cp:lastModifiedBy>Windows User</cp:lastModifiedBy>
  <dcterms:modified xsi:type="dcterms:W3CDTF">2024-09-25T07:54:00Z</dcterms:modified>
  <cp:revision>2</cp:revision>
  <dc:subject/>
  <dc:title/>
</cp:coreProperties>
</file>