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Procurarea produselor alimentare pe trimestru III anul 2021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158000-6</w:t>
              <w:tab/>
              <w:tab/>
            </w:r>
            <w:r>
              <w:rPr>
                <w:sz w:val="32"/>
                <w:szCs w:val="32"/>
              </w:rPr>
              <w:t>_______________________</w:t>
            </w:r>
            <w:r>
              <w:rPr>
                <w:b/>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_IMSP Spitalul raional Rezina_ </w:t>
            </w:r>
          </w:p>
          <w:p>
            <w:pPr>
              <w:pStyle w:val="Normal"/>
              <w:widowControl w:val="false"/>
              <w:spacing w:lineRule="auto" w:line="360"/>
              <w:jc w:val="both"/>
              <w:rPr>
                <w:sz w:val="32"/>
                <w:szCs w:val="32"/>
              </w:rPr>
            </w:pPr>
            <w:r>
              <w:rPr>
                <w:sz w:val="32"/>
                <w:szCs w:val="32"/>
              </w:rPr>
              <w:t>Procedura achiziţiei:</w:t>
              <w:tab/>
              <w:t>cu costul cel mai mic.</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7"/>
        <w:gridCol w:w="1039"/>
        <w:gridCol w:w="2422"/>
        <w:gridCol w:w="1093"/>
        <w:gridCol w:w="709"/>
        <w:gridCol w:w="2268"/>
        <w:gridCol w:w="2128"/>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rPr>
            </w:pPr>
            <w:r>
              <w:rPr>
                <w:b/>
              </w:rPr>
              <w:t>Cod CPV</w:t>
            </w:r>
          </w:p>
        </w:tc>
        <w:tc>
          <w:tcPr>
            <w:tcW w:w="2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US"/>
              </w:rPr>
            </w:pPr>
            <w:r>
              <w:rPr>
                <w:b/>
                <w:lang w:val="en-US"/>
              </w:rPr>
              <w:t>Denumirea bunurilor/serviciilor/lucrărilor solicitate</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rPr>
                <w:b/>
                <w:b/>
                <w:lang w:val="en-US"/>
              </w:rPr>
            </w:pPr>
            <w:r>
              <w:rPr>
                <w:b/>
                <w:lang w:val="en-US"/>
              </w:rPr>
              <w:t>Specificarea tehnică deplină solicitată, Standarde de referinț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rPr>
                <w:b/>
                <w:b/>
                <w:lang w:val="en-US"/>
              </w:rPr>
            </w:pPr>
            <w:r>
              <w:rPr>
                <w:b/>
                <w:lang w:val="en-US"/>
              </w:rPr>
              <w:t>Valoarea estimată</w:t>
              <w:br/>
              <w:t>(se va indica pentru fiecare lot în parte)</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en-US"/>
              </w:rPr>
            </w:pPr>
            <w:r>
              <w:rPr>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b/>
              </w:rPr>
              <w:t>Lotul 1</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pPr>
            <w:r>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pPr>
            <w:r>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rPr>
            </w:pPr>
            <w:r>
              <w:rPr>
                <w:b/>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i/>
                <w:i/>
                <w:lang w:val="en-US"/>
              </w:rPr>
            </w:pPr>
            <w:r>
              <w:rPr>
                <w:b/>
                <w:i/>
                <w:lang w:val="en-US"/>
              </w:rPr>
              <w:t xml:space="preserve"> </w:t>
            </w:r>
            <w:r>
              <w:rPr>
                <w:b/>
                <w:i/>
                <w:lang w:val="en-US"/>
              </w:rPr>
              <w:t>Produse de carne de găi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ulp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3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Proaspătă,refricerate,  ,calitate superioară,,Aprovizionarea de  trei ori pe săptămînă-Luni,Mercuri,VineriAmbalată,brichete de   1 kg</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11315,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File de pu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Proaspătă,refricerate,  ,calitate superioară,,Aprovizionarea de  trei ori pe săptămînă-Luni,Mercuri,Vuneri,Ambalată,brichete de   1 kg</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2808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otul 2</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rPr>
            </w:pPr>
            <w:r>
              <w:rPr>
                <w:b/>
                <w:i/>
                <w:lang w:val="en-US"/>
              </w:rPr>
              <w:t>Pește  minta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ongelat,oceanic,f/cap,f/măruntae,brichete de 10 kg, de doua ori (2) pe săptămînă,   i.</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1494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3</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roduse lactat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Un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3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țărănesc,,gr.72,%,pachet de 0,2 kg de hîrtie,de 3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28194</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apt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sterizat,gr.2,5%,pachet politelen 1Lde trei(3)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3888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Smîntî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Gr.10%.pachet politelen de 0,5 ,de trei(3)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1203,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hefir</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8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Gr.2,5%,pachet politel. de 0,5 ,de trei(3)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6664</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Brînză  vac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8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Gr.5%,pacet polit.0,5,de trei(3)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9441,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4</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Ulei(Floarea soarelu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7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Butelii de plastic de 5 kg,rafinat,o dată(1)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7341,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5</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Ou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te,proaspete,cutii,de 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882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6</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Fai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Făină de grîu</w:t>
            </w:r>
          </w:p>
        </w:tc>
        <w:tc>
          <w:tcPr>
            <w:tcW w:w="1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en-US"/>
              </w:rPr>
            </w:pPr>
            <w:r>
              <w:rPr>
                <w:b/>
                <w:lang w:val="en-US"/>
              </w:rPr>
              <w:t xml:space="preserve"> </w:t>
            </w: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2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alit.superioară,saci de 10 kg,25 kg,o dată (1) pe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105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Făină de porumb</w:t>
            </w:r>
          </w:p>
        </w:tc>
        <w:tc>
          <w:tcPr>
            <w:tcW w:w="10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8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politelen 1 kg,c/s 1 dată în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73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7</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Grup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Hrișc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8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ferbere rapid,pachet 1 kg,de două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3414,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Griș</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7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het 1 kg,de 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2887,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Fulgi-ovăs</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et 1 kg,de 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2917,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Me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het 1 kg,,fără gunoaie,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sz w:val="20"/>
                <w:szCs w:val="20"/>
                <w:lang w:val="en-US"/>
              </w:rPr>
            </w:pPr>
            <w:r>
              <w:rPr>
                <w:b/>
                <w:lang w:val="en-US"/>
              </w:rPr>
              <w:t xml:space="preserve"> </w:t>
            </w:r>
            <w:r>
              <w:rPr>
                <w:b/>
                <w:lang w:val="en-US"/>
              </w:rPr>
              <w:t>2166</w:t>
            </w:r>
          </w:p>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rPr>
            </w:pPr>
            <w:r>
              <w:rPr>
                <w:b/>
                <w:i/>
                <w:lang w:val="en-US"/>
              </w:rPr>
              <w:t>Crupă de ORZ</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het de 1 kg,de 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112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Orez</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et 1 kg,bob lung,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400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Mazăre uscat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Bob întreg,pachet 1 kg,1 dată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9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aste fainoas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 xml:space="preserve"> </w:t>
            </w:r>
            <w:r>
              <w:rPr>
                <w:b/>
                <w:lang w:val="en-US"/>
              </w:rPr>
              <w:t>1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ornisoare micu</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ind w:firstLine="708"/>
              <w:rPr>
                <w:b/>
                <w:b/>
                <w:lang w:val="en-US"/>
              </w:rPr>
            </w:pPr>
            <w:r>
              <w:rPr>
                <w:b/>
                <w:lang w:val="en-US"/>
              </w:rPr>
              <w:t xml:space="preserve"> </w:t>
            </w:r>
            <w:r>
              <w:rPr>
                <w:b/>
                <w:lang w:val="en-US"/>
              </w:rPr>
              <w:t>1242</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8</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Zahăr</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în saci,1 pe săptămînă,cristal,,din  sfecl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7044</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9</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egum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artof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ți,proaspeți,fără semen de alterare,de 2 ori pe săptămînă,la plas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1600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Varz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2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așcată,proaspătă,fără semen de alterare,2 ori pe săptămînă,laplas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696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eap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tă,proaspătă.de 2 ori pe săptămînă,calitativ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266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Morcov</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4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tă,proaspătă.de 2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3v26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Sfeclă roși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5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tă,proaspătă.de 2 ori pe săptămînă,calitativ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342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Usturo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Mășcată,proaspătă.de 2 ori pe săptămînă,fără semen de alterare</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426,9</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10</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roduse de panific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ăne alb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en-US"/>
              </w:rPr>
            </w:pPr>
            <w:r>
              <w:rPr>
                <w:lang w:val="en-US"/>
              </w:rPr>
              <w:t xml:space="preserve"> </w:t>
            </w:r>
            <w:r>
              <w:rPr>
                <w:lang w:val="en-US"/>
              </w:rPr>
              <w:t>26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roaspătă,calitativă,de 6 ori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2165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ăne secar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lang w:val="en-US"/>
              </w:rPr>
              <w:t>Proaspătă,calitativă,de 6 ori pe săptămînă,făină de secar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528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Lotul 11</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Diverse produse aliment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ea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25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Negru,Frunze,pachet de poli.0,1kg,1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115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Sar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2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Iodată,pachet de 1 kg,1 dată pe săpt.</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437,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acao</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2,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de 0,1 kg1 dată pe săpt.</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208</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rPr>
            </w:pPr>
            <w:r>
              <w:rPr>
                <w:b/>
                <w:i/>
                <w:lang w:val="en-US"/>
              </w:rPr>
              <w:t>Frunză de dafin</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pachet de 0,01kg</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123,33</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Tom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6,2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Borcan de 0,72 kg ,1dată pe săpt.c/s</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1589,7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Sare de lămî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de 0,02,1 dată pe săpt.</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93.006</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caramele</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Rosisor</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Napoletan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s,împlitură cu lapte sau cacao</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9</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eltea</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7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În asortiment,cutii carton,1 dată pe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180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0</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Sodă alimentar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3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Cutie de 0,5 carton,1 dată pe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594</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Vanilun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0.3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hîrtie de o,02,o dată pe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613,41</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Pătrînjel usc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4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de 0.008gr,2 ori pe săptăm.</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443,99</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Mărari usca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144</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Pachet de 0.008gr,2 ori pe săptăm.</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443,99</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Oțet</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48</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Sticlă plastic,de 1 L,6%,o dată pe lu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255,89</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i/>
                <w:i/>
                <w:lang w:val="en-US"/>
              </w:rPr>
            </w:pPr>
            <w:r>
              <w:rPr>
                <w:b/>
                <w:i/>
                <w:lang w:val="en-US"/>
              </w:rPr>
              <w:t>Mazăre verde conservată</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6,1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Borcan de 0,7 sau 0.55 kg,c/so dată pe săptămînă</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 xml:space="preserve"> </w:t>
            </w:r>
            <w:r>
              <w:rPr>
                <w:b/>
                <w:lang w:val="en-US"/>
              </w:rPr>
              <w:t>107</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Lotul 12</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lang w:val="en-US"/>
              </w:rPr>
            </w:pPr>
            <w:r>
              <w:rPr>
                <w:b/>
                <w:lang w:val="en-US"/>
              </w:rPr>
              <w:t>1380</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15800000-6</w:t>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 xml:space="preserve">                 </w:t>
            </w:r>
            <w:r>
              <w:rPr>
                <w:b/>
                <w:lang w:val="en-US"/>
              </w:rPr>
              <w:t>Suc</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45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rPr>
            </w:pPr>
            <w:r>
              <w:rPr>
                <w:b/>
                <w:lang w:val="en-US"/>
              </w:rPr>
              <w:t>Tetrapac,volum 1 L,în asortiment</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4423,5</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t>Biscuiti</w:t>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3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dulci</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500,1</w:t>
            </w:r>
          </w:p>
        </w:tc>
      </w:tr>
      <w:tr>
        <w:trPr>
          <w:trHeight w:val="397" w:hRule="atLeast"/>
        </w:trPr>
        <w:tc>
          <w:tcPr>
            <w:tcW w:w="5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2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b/>
                <w:b/>
                <w:lang w:val="en-US"/>
              </w:rPr>
            </w:pPr>
            <w:r>
              <w:rPr>
                <w:b/>
                <w:lang w:val="en-US"/>
              </w:rPr>
            </w:r>
          </w:p>
        </w:tc>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b/>
                <w:b/>
                <w:lang w:val="en-US"/>
              </w:rPr>
            </w:pPr>
            <w:r>
              <w:rPr>
                <w:b/>
                <w:lang w:val="en-US"/>
              </w:rPr>
              <w:t xml:space="preserve">  </w:t>
            </w:r>
            <w:r>
              <w:rPr>
                <w:b/>
                <w:lang w:val="en-US"/>
              </w:rPr>
              <w:t xml:space="preserve">TOTAL </w:t>
            </w:r>
          </w:p>
        </w:tc>
        <w:tc>
          <w:tcPr>
            <w:tcW w:w="2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rPr>
                <w:b/>
                <w:b/>
              </w:rPr>
            </w:pPr>
            <w:r>
              <w:rPr>
                <w:b/>
              </w:rPr>
              <w:t xml:space="preserve">  </w:t>
            </w:r>
            <w:r>
              <w:rPr>
                <w:b/>
              </w:rPr>
              <w:t>254634,426</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37131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596654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770</Words>
  <Characters>67093</Characters>
  <CharactersWithSpaces>7870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2:00Z</dcterms:created>
  <dc:creator>student001 student001</dc:creator>
  <dc:description/>
  <dc:language>en-US</dc:language>
  <cp:lastModifiedBy>Admin</cp:lastModifiedBy>
  <cp:lastPrinted>2021-05-27T11:07:00Z</cp:lastPrinted>
  <dcterms:modified xsi:type="dcterms:W3CDTF">2021-05-31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