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Материал обивк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искусственная кож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Материал основа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метал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Основание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ножк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Цве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бежевый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Максимальная нагрузка (кг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36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Высота (мм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86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Ширина (мм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140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Глубина (мм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56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Вес (кг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-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  <w:lang w:eastAsia="ru-RU"/>
        </w:rPr>
        <w:t>Особенности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подлокотники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0425" cy="5940425"/>
            <wp:effectExtent l="0" t="0" r="0" b="0"/>
            <wp:docPr id="1" name="Рисунок 1" descr="https://casamea.md/image/cache/catalog/skamya-n-13-1553777838-1000x1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casamea.md/image/cache/catalog/skamya-n-13-1553777838-1000x10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7:00Z</dcterms:created>
  <dc:creator>Dinamo</dc:creator>
  <dc:description/>
  <dc:language>en-US</dc:language>
  <cp:lastModifiedBy>Dinamo</cp:lastModifiedBy>
  <dcterms:modified xsi:type="dcterms:W3CDTF">2022-02-0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