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Persoană juridică înregistrată în Republica Moldova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Dreptul privind prestarea serviciilor de telefonie mobilă (inclusiv 3G, 4G) și de Internet mobil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p>
            <w:pPr>
              <w:pStyle w:val="Normal"/>
              <w:widowControl w:val="false"/>
              <w:jc w:val="both"/>
              <w:rPr>
                <w:b/>
                <w:b/>
                <w:bCs/>
                <w:i/>
                <w:i/>
                <w:iCs/>
                <w:lang w:val="ro-RO"/>
              </w:rPr>
            </w:pPr>
            <w:r>
              <w:rPr>
                <w:b/>
                <w:bCs/>
                <w:i/>
                <w:iCs/>
                <w:lang w:val="ro-RO" w:eastAsia="zh-CN"/>
              </w:rPr>
              <w:t>Copia documentului permisiv sau link-ul pentru accesarea unei baze de date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 - 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t>Experiența similară se confirmă prin prezentarea unor certificate/documente (facturi fiscale) emise sau contrasemnate de către beneficiarii de servicii, 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Servicii de telefonie mobilă şi Internet mobil pentru perioada 2023 –2025</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54488-0B77-4D27-95F5-D4290FB7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4</Pages>
  <Words>5092</Words>
  <Characters>29031</Characters>
  <CharactersWithSpaces>340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2-11-24T12: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