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b/>
          <w:b/>
          <w:lang w:eastAsia="ru-RU"/>
        </w:rPr>
      </w:pPr>
      <w:r>
        <w:rPr>
          <w:b/>
          <w:shd w:fill="FFFFFF" w:val="clear"/>
          <w:lang w:eastAsia="ru-RU"/>
        </w:rPr>
        <w:t>Reabilitarea Muzeului de Istorie și Etnografie din str. Independenței, 66 or. Soroca în cadrul proiectului  „Valorificarea patrimoniului istorico-cultural al Regiunii de Dezvoltare Nord (RDN) prin reabilitarea Muzeului de Istorie și Etnografie din municipiul Soroca”</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abilitarea Muzeului de Istorie și Etnografie din str. Independenței, 66 or. Soroca în cadrul proiectului  „Valorificarea patrimoniului istorico-cultural al Regiunii de Dezvoltare Nord (RDN) prin reabilitarea Muzeului de Istorie și Etnografie din municipiul Soro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36198,28 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36198,28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executare solicitați: executarea tuturor lucrărilor în maxim 12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Normal"/>
              <w:widowControl w:val="false"/>
              <w:spacing w:before="0" w:after="0"/>
              <w:contextualSpacing/>
              <w:jc w:val="center"/>
              <w:rPr>
                <w:b/>
                <w:b/>
                <w:bCs/>
              </w:rPr>
            </w:pPr>
            <w:r>
              <w:rPr>
                <w:b/>
                <w:bCs/>
              </w:rPr>
              <w:t>1)</w:t>
              <w:tab/>
              <w:t>executarea în ultimii 5 ani a cel puțin a unui contract cu o valoare nu mai mică de 75% din valoarea viitorului contract, confirmat prin prezentarea contractului de antrepriză sau subantrepriză, precum și prin procesul-verbal de recepție la terminarea lucrărilor/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2)</w:t>
              <w:tab/>
              <w:t>valoarea cumulată a tuturor contractelor executate în ultimul an de activitate să fie egală sau mai mare decât valoarea viitorului contract, procesele-verbale de recepție la terminarea lucrărilor/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de efectuare sistematică a plăților impozitelor, contribuțiilor eliberat de Inspectoratul Fiscal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ru-RU"/>
              </w:rPr>
            </w:pPr>
            <w:r>
              <w:rPr>
                <w:b/>
                <w:bCs/>
              </w:rPr>
              <w:t>În cazul apariției unor întrebări pot fi solicitate clarificări de la autoritatea contractan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civile, industriale și agrozootehnic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 5</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 toată documentația de atribuire este disponibilă online, această licitație este repetată și are o valoarea estimată mai mică de 90 000 000 lei, totodată a fost publicat anunț de intenție, iar precedenta licitație la acest obiect cu nr. ocds-b3wdp1-MD-1646152180384, a fost anulată. Temei: art. 47 alin. 6 legea 131/2015.</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2 din 15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7</Pages>
  <Words>2498</Words>
  <Characters>14495</Characters>
  <CharactersWithSpaces>169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2-25T13:28:00Z</cp:lastPrinted>
  <dcterms:modified xsi:type="dcterms:W3CDTF">2022-04-12T07: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