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rPr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uiPriority w:val="0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uiPriority w:val="0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uiPriority w:val="0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uiPriority w:val="0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uiPriority w:val="0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uiPriority w:val="0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uiPriority w:val="0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uiPriority w:val="0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uiPriority w:val="0"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uiPriority w:val="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uiPriority w:val="0"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uiPriority w:val="0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39"/>
    <w:qFormat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"/>
    <w:basedOn w:val="4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CF375-1ED1-4D4F-B0C6-1F10961E2BA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</cp:lastModifiedBy>
  <cp:lastPrinted>2024-01-15T13:13:00Z</cp:lastPrinted>
  <dcterms:modified xsi:type="dcterms:W3CDTF">2024-04-10T07:56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