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270"/>
        <w:gridCol w:w="13383"/>
        <w:gridCol w:w="81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bCs/>
                      <w:color w:val="0070C0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   ocds-b3wdp1-MD-163587918691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KIT Multiplex End-Point PC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"/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t xml:space="preserve">KIT </w:t>
                  </w:r>
                  <w:hyperlink r:id="rId2">
                    <w:r>
                      <w:rPr>
                        <w:color w:val="333333"/>
                        <w:sz w:val="20"/>
                        <w:szCs w:val="20"/>
                        <w:shd w:fill="FFFFFF" w:val="clear"/>
                        <w:lang w:val="en-US"/>
                      </w:rPr>
                      <w:t>Multiplex End-Point PCR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tLeast" w:line="20"/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t>Arabis mosaic virus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t>Grapevine fanleaf virus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t>Grapevine fleck virus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t>Grapevine leafroll associated virus-1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t>Grapevine leafroll associated virus-2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t>Grapevine leafroll associated virus-3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t>Grapevine virus 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Suma totala MDL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38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09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0f43f4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098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f43f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0f43f4"/>
    <w:rPr/>
  </w:style>
  <w:style w:type="character" w:styleId="InternetLink">
    <w:name w:val="Hyperlink"/>
    <w:basedOn w:val="DefaultParagraphFont"/>
    <w:uiPriority w:val="99"/>
    <w:semiHidden/>
    <w:unhideWhenUsed/>
    <w:rsid w:val="00d019f8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09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f43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beforeAutospacing="1" w:afterAutospacing="1"/>
    </w:pPr>
    <w:rPr>
      <w:rFonts w:ascii="Times" w:hAnsi="Times" w:eastAsia="" w:eastAsiaTheme="minorEastAsia"/>
      <w:sz w:val="20"/>
      <w:szCs w:val="20"/>
      <w:lang w:val="uz-Cyrl-UZ"/>
    </w:rPr>
  </w:style>
  <w:style w:type="paragraph" w:styleId="ListParagraph">
    <w:name w:val="List Paragraph"/>
    <w:basedOn w:val="Normal"/>
    <w:uiPriority w:val="34"/>
    <w:qFormat/>
    <w:rsid w:val="007357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aliplante.eu/methode/multiplex-end-point-pc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11-02T18:5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