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ţionarea serviciilor de publicare a avizelor publice (citații) într-un ziar local sau republican pentru anul 2023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1 </w:t>
            </w:r>
            <w:r>
              <w:rPr>
                <w:b/>
              </w:rPr>
              <w:t>Aviz m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T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ciile vor fi prestate la comanda beneficiarului, conform necesităților reale pe parcursul anului 2023 data limită 31.12.202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2 </w:t>
            </w:r>
            <w:r>
              <w:rPr>
                <w:b/>
              </w:rPr>
              <w:t>Aviz med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T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1.3 </w:t>
            </w:r>
            <w:r>
              <w:rPr>
                <w:b/>
              </w:rPr>
              <w:t>Aviz m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T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98</Words>
  <Characters>1150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3T12:54:00Z</cp:lastPrinted>
  <dcterms:modified xsi:type="dcterms:W3CDTF">2023-02-15T08:5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