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5"/>
        <w:gridCol w:w="3326"/>
        <w:gridCol w:w="951"/>
        <w:gridCol w:w="834"/>
        <w:gridCol w:w="1097"/>
        <w:gridCol w:w="1024"/>
        <w:gridCol w:w="1019"/>
        <w:gridCol w:w="130"/>
        <w:gridCol w:w="475"/>
        <w:gridCol w:w="308"/>
        <w:gridCol w:w="222"/>
        <w:gridCol w:w="486"/>
        <w:gridCol w:w="205"/>
        <w:gridCol w:w="317"/>
        <w:gridCol w:w="631"/>
        <w:gridCol w:w="2711"/>
        <w:gridCol w:w="883"/>
      </w:tblGrid>
      <w:tr>
        <w:trPr>
          <w:trHeight w:val="717" w:hRule="atLeast"/>
        </w:trPr>
        <w:tc>
          <w:tcPr>
            <w:tcW w:w="10111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1221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81428675504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17 febr 2020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/>
                <w:bCs/>
                <w:color w:val="000000"/>
                <w:lang w:eastAsia="ro-RO" w:bidi="ro-RO"/>
              </w:rPr>
              <w:t xml:space="preserve"> </w:t>
            </w:r>
            <w:r>
              <w:rPr/>
              <w:t xml:space="preserve"> Documentația medicală primară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06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color w:val="000000"/>
                <w:lang w:eastAsia="ro-RO" w:bidi="ro-RO"/>
              </w:rPr>
              <w:t>Formulare medicale aprobate de MSM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Certificat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nr. </w:t>
            </w: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CN 310001 (numerația în creștere)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privind donarea de sânge/componente sangui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2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Fișa de don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4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Registru de evidență a eliberării sângelui, preparatelor diagnostice și biomedicale din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singe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în Centrul de Transfuzie a Sânge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îndreptare examinare de laborator la controlul calităț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2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 a controlului lucrului sterilizatoarelor,cu aburi (autoclav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Registrul investigațiilor la sterilitate în activitatea centrului/secției de transfuzie a sânge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o-RO" w:eastAsia="ro-RO" w:bidi="ro-RO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 w:eastAsia="ro-RO" w:bidi="ro-RO"/>
              </w:rPr>
              <w:t>Autocolante pentru cutii ambalare primara/Lăț. x Înălț/Hirtie (carton) al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Ser standard </w:t>
            </w:r>
            <w:r>
              <w:rPr>
                <w:color w:val="000000"/>
                <w:sz w:val="24"/>
                <w:szCs w:val="24"/>
                <w:lang w:bidi="en-US"/>
              </w:rPr>
              <w:t xml:space="preserve">izohemaglutinant anti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en-US"/>
              </w:rPr>
              <w:t>AB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Eritrocite standard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4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lbumină, soluție perfuzabilă de 10% - </w:t>
            </w:r>
            <w:r>
              <w:rPr>
                <w:color w:val="000000"/>
                <w:sz w:val="24"/>
                <w:szCs w:val="24"/>
                <w:lang w:bidi="en-US"/>
              </w:rPr>
              <w:t>10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5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10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 5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ane preparate sanguine diagnostice (ser standard izohemaglutinat OAB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grupa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rupa A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n preparate sanguine diagnostice (eritrocite standard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neg Kell ne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poz Kell ne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ro-RO" w:eastAsia="ro-RO" w:bidi="ro-RO"/>
              </w:rPr>
              <w:t>Rh neg Kell poz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 w:eastAsia="ro-RO" w:bidi="ro-RO"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4"/>
                <w:szCs w:val="24"/>
                <w:lang w:val="ro-RO" w:eastAsia="ro-RO" w:bidi="ro-RO"/>
              </w:rPr>
              <w:t>a</w:t>
            </w:r>
            <w:r>
              <w:rPr>
                <w:smallCaps/>
                <w:color w:val="000000"/>
                <w:sz w:val="24"/>
                <w:szCs w:val="24"/>
                <w:vertAlign w:val="subscript"/>
                <w:lang w:val="ro-RO" w:eastAsia="ro-RO" w:bidi="ro-RO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b/>
                <w:b/>
                <w:smallCaps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o-RO" w:eastAsia="ro-RO" w:bidi="ro-RO"/>
              </w:rPr>
              <w:t>Autocolante pentru flacon - preparate biomedical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normală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rhezus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Imunoglobulină umană antistafilococică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4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 xml:space="preserve">Albumină, soluție perfuzabilă de 10% - </w:t>
            </w:r>
            <w:r>
              <w:rPr>
                <w:color w:val="000000"/>
                <w:sz w:val="24"/>
                <w:szCs w:val="24"/>
                <w:lang w:bidi="en-US"/>
              </w:rPr>
              <w:t>10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5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2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10% - 10 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 20%- 5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Albumină, soluție perfuzabilă de20%-100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olibiolină pulbere liofil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Glunat soluție injectabi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Trombină pulbere liofiliza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8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</w:rPr>
              <w:t>79823000-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Peliculă izogenă de fibr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20-31.12.2020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/>
              <w:t>MD46TRPBAA222220A15345AC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12294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64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90645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06452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Другое_"/>
    <w:basedOn w:val="DefaultParagraphFont"/>
    <w:link w:val="Style16"/>
    <w:qFormat/>
    <w:rsid w:val="00906452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6452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06452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06452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906452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64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0645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14286755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37</Words>
  <Characters>5346</Characters>
  <CharactersWithSpaces>62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32:00Z</dcterms:created>
  <dc:creator>GHEORGHITA ANDREI</dc:creator>
  <dc:description/>
  <dc:language>en-US</dc:language>
  <cp:lastModifiedBy>GHEORGHITA ANDREI</cp:lastModifiedBy>
  <dcterms:modified xsi:type="dcterms:W3CDTF">2020-02-11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