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lment 30208 / 40x80x19,7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00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6003-2RS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17x35x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30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6301-2R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12x37x12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30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6304-2Z-C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0x52x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ulment 175217 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806078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7x52x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00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6005-2RS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5x47x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30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6305-2RS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5x62x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F-803750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F803750B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32015-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140198 (2000910005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B17-99D / 52x17x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ulment 108710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ulment GEG 40 ET 2RS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ulment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600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color w:val="000000"/>
                      <w:sz w:val="20"/>
                      <w:szCs w:val="20"/>
                    </w:rPr>
                    <w:t>12x28x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cu ace HN</w:t>
                  </w:r>
                  <w:r>
                    <w:rPr>
                      <w:color w:val="000000"/>
                      <w:sz w:val="20"/>
                      <w:szCs w:val="20"/>
                    </w:rPr>
                    <w:t>50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210-RS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5206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5206-2RS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30x62x23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305523 / ACB30X55X23 / 30BD40D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605-ZZ</w:t>
                  </w:r>
                  <w:r>
                    <w:rPr>
                      <w:sz w:val="20"/>
                      <w:szCs w:val="20"/>
                    </w:rPr>
                    <w:t xml:space="preserve"> /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5x14x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DG176221RMZ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ulment </w:t>
                  </w:r>
                  <w:r>
                    <w:rPr>
                      <w:sz w:val="20"/>
                      <w:szCs w:val="20"/>
                      <w:lang w:val="en-US"/>
                    </w:rPr>
                    <w:t>T7FC060 / JW6049/6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F-80593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20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25x52x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20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/ 6203-2RS-C3 /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17x40x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20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/ 6204-2RS-C3 /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20x47x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t rulmenti F00M147855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rulmenti F00M14766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TOTAL ( Lot 2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flexibil esapa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7043298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flexibil esapa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1191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flexibil esapa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115205538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flexibil esapa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115210002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TOTAL ( Lot 2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color w:val="FF0000"/>
                      <w:u w:val="single"/>
                      <w:lang w:val="en-US"/>
                    </w:rPr>
                    <w:t>SUMĂ TOTALĂ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20E56E-30F9-43B1-B8BF-0922C3B30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488</Words>
  <Characters>2786</Characters>
  <CharactersWithSpaces>326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7-03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