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207"/>
        <w:gridCol w:w="4772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val="it-IT"/>
              </w:rPr>
              <w:t>Anexa nr. 2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a Documentația standard nr. </w:t>
            </w: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it-IT"/>
              </w:rPr>
              <w:t xml:space="preserve">_” </w:t>
            </w: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it-IT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 закуп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ой стоимости (услуг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мет закупки: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>Игрушки для нужд подведомственного учреждения детского сада №1  мун. Комра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24 "сентября   2025 год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мун. Комрат 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                        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SRL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FLOR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COMPANIE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0"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,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– Кыльчик Татьяна_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Устава</w:t>
            </w:r>
            <w:r>
              <w:rPr>
                <w:rFonts w:cs="Times New Roman" w:ascii="Times New Roman" w:hAnsi="Times New Roman"/>
                <w:b/>
                <w:u w:val="single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03611009373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мария мун. Комра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 </w:t>
            </w:r>
            <w:r>
              <w:rPr>
                <w:rFonts w:cs="Times New Roman" w:ascii="Times New Roman" w:hAnsi="Times New Roman"/>
                <w:b/>
              </w:rPr>
              <w:t xml:space="preserve">Примара </w:t>
            </w:r>
            <w:r>
              <w:rPr>
                <w:rFonts w:cs="Times New Roman" w:ascii="Times New Roman" w:hAnsi="Times New Roman"/>
                <w:b/>
                <w:u w:val="single"/>
              </w:rPr>
              <w:t>мун. Комрат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настасов СЕРГ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cs="Times New Roman" w:ascii="Times New Roman" w:hAnsi="Times New Roman"/>
                <w:b/>
                <w:u w:val="single"/>
              </w:rPr>
              <w:t>закона «О местном публичном управлении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b/>
                <w:u w:val="single"/>
              </w:rPr>
              <w:t>_№19182 от 07.12.1994</w:t>
            </w:r>
            <w:r>
              <w:rPr>
                <w:rFonts w:cs="Times New Roman" w:ascii="Times New Roman" w:hAnsi="Times New Roman"/>
                <w:b/>
              </w:rPr>
              <w:t>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обретение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 xml:space="preserve"> Игрушки для нужд подведомственного учреждения детского сада №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 xml:space="preserve">  мун. Комр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е в дальнейшем Товары/Услуги, согласно процедуре государственной закупки вида малой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Услуги, предоставленные на основании договора,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Стоимость Товаров/ Услуг, поставляемых/оказываемых в соответствии с настоящим Договором,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 Общая сумма настоящего Договора, в том числе НДС, устанавливается в молдавских леях и составляет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5 000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  <w:lang w:eastAsia="ru-RU"/>
              </w:rPr>
              <w:t>,00(пятнадцать тысяч) молдавских леев,00 банов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[в течение 30-и дней после предоставления платежных документов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Товары/Услуги, поставленные на основании договора,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уведомлять Покупателя/Бенефициара после подписания настоящего Договора, в течение ______3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обеспечить ежемесячно Покупателю доступ к электрическому и газовому счетчикам для снятия показ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 в зимний период обеспечить в зале постоянную температуру 20*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 обеспечить вход в зал в указанное время, согласно графика работы Покупа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нести в равной мере ответственность за инвентарь Покупателя, находящийся на хранении в спортивном зале и наемных помеще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 Инициатор расторжения Договора обязана в течение ____5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 Уведомленная сторона обязана ответить в течение ______5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5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 Поставщик/ Поставщик обязан рассмотреть поданные претензии в течение _15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 В случае признания претензий, Продавец/ Поставщик обязан в течение ________15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в размере __0,1_%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0,1__% от суммы не поставленных/ не предоставленных товаров/услуг, за каждый день просрочки, но не более ______0,1____ % [указать процент] от общей суммы настоящего Договора. Если задержка превышает __2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 За просрочку платежа Покупатель/Бенефициар несет материальную ответственность в размере _0,1____ % [указать процент] от суммы неоплаченных Товаров/Услуг, за каждый день просрочки, но не более _____0,1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6. Настоящий договор действует до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1.12.202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. Договор заключается сроком на 10 месяцев. (Июль, август-месяцы отпусков тренеров-преподавателей МСШ мун. Комрат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41"/>
        <w:gridCol w:w="3742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 мун. Комрат, ул. Победа, 107/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Комра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л. Третьякова 36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:069950070, 0696267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0 (298) 2-26-60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счет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D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L000000002251050276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скальный код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1007601000285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OLDMD2X35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Министерство Финансов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сударственное Казначейство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банк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RAT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TREZMD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361100937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AN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41"/>
        <w:gridCol w:w="3742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"/>
        <w:gridCol w:w="2410"/>
        <w:gridCol w:w="1417"/>
        <w:gridCol w:w="400"/>
        <w:gridCol w:w="351"/>
        <w:gridCol w:w="666"/>
        <w:gridCol w:w="627"/>
        <w:gridCol w:w="1287"/>
        <w:gridCol w:w="851"/>
        <w:gridCol w:w="851"/>
        <w:gridCol w:w="1039"/>
        <w:gridCol w:w="235"/>
      </w:tblGrid>
      <w:tr>
        <w:trPr>
          <w:trHeight w:val="373" w:hRule="atLeast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9" w:type="dxa"/>
            <w:gridSpan w:val="10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закупк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 xml:space="preserve"> Игрушки для нужд подведомственного учреждения детского сада №8  мун. Комрат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ние товара/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происхожд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готов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равочные стандарт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 шну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 шнуров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Р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лаби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лабирин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Р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настольная 2-4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настольная 2-4 че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Р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моз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мозай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Р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тан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тангра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Р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уляж  овощей и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уляж  овощей и фрукт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Р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Набор строит .кубие .констр. 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Набор строит .кубие .констр. кирпич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Р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Кукла 2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Кукла 25 с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Р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гласно зая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9" w:type="dxa"/>
            <w:gridSpan w:val="8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тандартной документации</w:t>
        <w:br/>
        <w:t>№ 115 от 15 сентября 2021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нов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009"/>
        <w:gridCol w:w="2214"/>
        <w:gridCol w:w="941"/>
        <w:gridCol w:w="537"/>
        <w:gridCol w:w="614"/>
        <w:gridCol w:w="865"/>
        <w:gridCol w:w="807"/>
        <w:gridCol w:w="957"/>
        <w:gridCol w:w="141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  <w:br/>
              <w:t>CP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за единицу</w:t>
              <w:br/>
              <w:t>(без НДС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за единицу</w:t>
              <w:br/>
              <w:t>(с НДС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  <w:br/>
              <w:t>без НД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  <w:br/>
              <w:t>с НД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поставки/ доставк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752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 шнур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752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лабири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752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настольная 2-4 ч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752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мозай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752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гра тангр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752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уляж  овощей и фру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752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Набор строит .кубие .констр. кирп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752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Кукла 25 с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41"/>
        <w:gridCol w:w="3742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0020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533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66b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66b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167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it" w:customStyle="1">
    <w:name w:val="emi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sp" w:customStyle="1">
    <w:name w:val="tt_s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" w:customStyle="1">
    <w:name w:val="p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5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66b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rsid w:val="00866bc0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7"/>
    <w:uiPriority w:val="99"/>
    <w:unhideWhenUsed/>
    <w:rsid w:val="003167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7ABD3-20EF-4C11-8C37-E2DA4918C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7</Pages>
  <Words>2849</Words>
  <Characters>16244</Characters>
  <CharactersWithSpaces>1905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liudmila.raia</dc:creator>
  <dc:description/>
  <dc:language>en-US</dc:language>
  <cp:lastModifiedBy>Пользователь</cp:lastModifiedBy>
  <cp:lastPrinted>2025-09-24T10:47:00Z</cp:lastPrinted>
  <dcterms:modified xsi:type="dcterms:W3CDTF">2025-09-25T07:05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