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8"/>
        <w:gridCol w:w="247"/>
      </w:tblGrid>
      <w:tr>
        <w:trPr>
          <w:trHeight w:val="329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de reparatie a unei portiuni de drum din s.Cainarii Vechi, r-nul Soroca (varianta alba)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Reparatia imbracamintei rutiere 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era mecanica a platformei drumului, executata cu autogreder, pe adincimea necesara, insa cel putin 5 cm, in impietruiri cu adincimea materialului in sul sau cord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35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rcator frontal pe senile 0,5 - 0,99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 de 10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 de 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SM EN 13242+A1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6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8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4-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cribl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acostame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4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0:00Z</dcterms:created>
  <dc:creator>Contabila P. Cainari</dc:creator>
  <dc:description/>
  <dc:language>en-US</dc:language>
  <cp:lastModifiedBy>Contabila P. Cainari</cp:lastModifiedBy>
  <dcterms:modified xsi:type="dcterms:W3CDTF">2023-03-13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