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Piese și consumabile pentru imprimant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Pieselor și consumabilelor</w:t>
      </w:r>
      <w:bookmarkStart w:id="0" w:name="_GoBack"/>
      <w:bookmarkEnd w:id="0"/>
      <w:r>
        <w:rPr>
          <w:rFonts w:ascii="Cambria" w:hAnsi="Cambria"/>
          <w:b/>
        </w:rPr>
        <w:t xml:space="preserve"> pentru imprimant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3185965"/>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D4482-0C57-42E8-B5E4-9908777AE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811</Words>
  <Characters>4708</Characters>
  <CharactersWithSpaces>55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2-11T10: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