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40" w:name="_GoBack"/>
            <w:bookmarkEnd w:id="140"/>
            <w:r>
              <w:rPr>
                <w:lang w:val="it-IT"/>
              </w:rPr>
              <w:t>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60" w:hRule="atLeast"/>
        </w:trPr>
        <w:tc>
          <w:tcPr>
            <w:tcW w:w="2109"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b/>
                <w:b/>
                <w:i/>
                <w:i/>
                <w:sz w:val="20"/>
                <w:szCs w:val="20"/>
              </w:rPr>
            </w:pPr>
            <w:r>
              <w:rPr>
                <w:b/>
                <w:bCs/>
                <w:color w:val="000000"/>
                <w:sz w:val="20"/>
                <w:szCs w:val="20"/>
              </w:rPr>
              <w:t>Fotoliu pe rol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color w:val="000000"/>
                <w:sz w:val="16"/>
                <w:szCs w:val="16"/>
              </w:rPr>
              <w:t xml:space="preserve">Fotoliu pe role: culoare gri (sur închis), role poliuretane; Cadru metalic cromat; Șezutul fotoliului- țesătură cu plasă, umplut cu spumă poliuretanică, reglajul șezutului pe înălțime cu ajutorul gaz liftului cu efect antișoc, mecanism de legănare; Spătarul și tetiera – cu plasă, reglare a suportului lombar; Brațe: reglabile pe înălțime; Baza cruce metalic cromat. Sarcina minimală 129 kg. Dimensiuni: înălțime totală 120-135; adâncimea scaunului 48 cm; înălțimea spătarului 45-55 cm; lățime 70 cm; Eroare admisibilă la mărimi ±5%. </w:t>
            </w:r>
            <w:r>
              <w:rPr>
                <w:color w:val="000000"/>
                <w:sz w:val="16"/>
                <w:szCs w:val="16"/>
                <w:lang w:val="en-GB"/>
              </w:rPr>
              <w:t>Analog cu fotoliu Oklahoma. Perioada de garanţie nu mai puţin de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6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rPr>
              <w:t>Fotoliu de birou</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jc w:val="both"/>
              <w:rPr>
                <w:i/>
                <w:i/>
                <w:sz w:val="16"/>
                <w:szCs w:val="16"/>
                <w:lang w:val="en-US"/>
              </w:rPr>
            </w:pPr>
            <w:r>
              <w:rPr>
                <w:color w:val="000000"/>
                <w:sz w:val="16"/>
                <w:szCs w:val="16"/>
              </w:rPr>
              <w:t xml:space="preserve">Fotoliu pe rotile: culoare gri (sur închis), role poliuretane, cadru metalic cromat; cu mecanism cu două manete și ajustate pe înălțime cu efect antișoc, brațe reglabile pe înălțime; support lombar; suport tetieră; șezutul și spetează capitonate cu stofa și plasa acrilică care asigură ventilație și confort termic; șezutul este umplut cu spuma poliuretanică. Dimensiuni/specificații: înălțime 120-130 cm; lățime scaun 65 cm ; lățime șezut 50 cm; adâncime șezut 50cm;  adâncime scaun 60cm; înălțimea spătarului (până la șezut) 44-54cm ;  diametru bazei 75 cm și sarcina minimală 129 kg. Eroare admisibilă la mărimi ±5%; Analog cu fotoliu Ergo. </w:t>
            </w:r>
            <w:r>
              <w:rPr>
                <w:color w:val="000000"/>
                <w:sz w:val="16"/>
                <w:szCs w:val="16"/>
                <w:lang w:val="en-GB"/>
              </w:rPr>
              <w:t>Perioada de garanţie nu mai puţin de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lang w:val="en-GB"/>
              </w:rPr>
              <w:t>Scaun cu măsuță pliabilă</w:t>
              <w:br/>
              <w:t>(pentru briefing)</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8" w:space="0" w:color="000000"/>
              <w:bottom w:val="single" w:sz="4" w:space="0" w:color="000000"/>
            </w:tcBorders>
            <w:shd w:color="auto" w:fill="auto" w:val="clear"/>
          </w:tcPr>
          <w:p>
            <w:pPr>
              <w:pStyle w:val="Normal"/>
              <w:widowControl w:val="false"/>
              <w:jc w:val="both"/>
              <w:rPr>
                <w:i/>
                <w:i/>
                <w:sz w:val="16"/>
                <w:szCs w:val="16"/>
                <w:lang w:val="en-US"/>
              </w:rPr>
            </w:pPr>
            <w:r>
              <w:rPr>
                <w:color w:val="000000"/>
                <w:sz w:val="16"/>
                <w:szCs w:val="16"/>
              </w:rPr>
              <w:t>Scaun pentru conferință cu masa pliantă: culoarea gri (sur închis), cadru metalic cromat, brațele metalice placate cu lemn masiv; spătarul: placaj și spumă poliuretanică,</w:t>
            </w:r>
            <w:r>
              <w:rPr>
                <w:color w:val="FF0000"/>
                <w:sz w:val="16"/>
                <w:szCs w:val="16"/>
              </w:rPr>
              <w:t xml:space="preserve"> </w:t>
            </w:r>
            <w:r>
              <w:rPr>
                <w:color w:val="000000"/>
                <w:sz w:val="16"/>
                <w:szCs w:val="16"/>
              </w:rPr>
              <w:t>șezutul și spătarul: căptușit ecopiele neagră rezistentă la uzură. Sarcina minimală 119 kg. Dimensiuni/ specificații: Greutatatea; min. 7 kg; lățimea spătar 457-462 mm; adâncimea șezut 430-435 mm; înălțimea produsului 890-900mm; înălțimea spate (șezut) 455-459 mm; lățimea șezut 429-433 mm; Analog cu scaun SAMBA. Perioada de garanţie nu mai puţin de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rPr>
              <w:t>Scaun pentru bucătări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8" w:space="0" w:color="000000"/>
              <w:bottom w:val="single" w:sz="4" w:space="0" w:color="000000"/>
            </w:tcBorders>
            <w:shd w:color="auto" w:fill="auto" w:val="clear"/>
          </w:tcPr>
          <w:p>
            <w:pPr>
              <w:pStyle w:val="Normal"/>
              <w:widowControl w:val="false"/>
              <w:jc w:val="both"/>
              <w:rPr>
                <w:i/>
                <w:i/>
                <w:sz w:val="16"/>
                <w:szCs w:val="16"/>
                <w:lang w:val="en-US"/>
              </w:rPr>
            </w:pPr>
            <w:r>
              <w:rPr>
                <w:color w:val="000000"/>
                <w:sz w:val="16"/>
                <w:szCs w:val="16"/>
              </w:rPr>
              <w:t xml:space="preserve">Scaun pentru bucătărie. Material tapițerie piele eco de culoare bej sau gri; șezut moale, material rama metal; înălțime totală 78 cm; adâncime șezut 43 cm; lățime șezut 43 cm; înălțime până la șezut 45 cm; Eroare admisibilă la mărimi ±5%. </w:t>
            </w:r>
            <w:r>
              <w:rPr>
                <w:color w:val="000000"/>
                <w:sz w:val="16"/>
                <w:szCs w:val="16"/>
                <w:lang w:val="en-GB"/>
              </w:rPr>
              <w:t>Analog cu scaun K 524. Perioada de garanţie nu mai puţin de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Tabure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8" w:space="0" w:color="000000"/>
              <w:bottom w:val="single" w:sz="4" w:space="0" w:color="000000"/>
            </w:tcBorders>
            <w:shd w:color="auto" w:fill="auto" w:val="clear"/>
          </w:tcPr>
          <w:p>
            <w:pPr>
              <w:pStyle w:val="Normal"/>
              <w:widowControl w:val="false"/>
              <w:jc w:val="both"/>
              <w:rPr>
                <w:color w:val="000000"/>
                <w:sz w:val="16"/>
                <w:szCs w:val="16"/>
                <w:lang w:val="en-GB"/>
              </w:rPr>
            </w:pPr>
            <w:r>
              <w:rPr>
                <w:color w:val="000000"/>
                <w:sz w:val="16"/>
                <w:szCs w:val="16"/>
                <w:lang w:val="en-GB"/>
              </w:rPr>
              <w:t>Structura din carcas metalic 15*15*1,5 mm, vopsită cu vopsea statică în cuptoare speciale la temperaturi înalte, cu dopuri antiderapante din plastic si sezut din PAL melaminat 18 mm, cant PVC, culoarea va fi coordonată cu beneficiarul; Eroare admisibilă la mărimi ±5%. Perioada de garanţie nu mai puţin de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lang w:val="en-GB"/>
              </w:rPr>
              <w:t>Scaun de birou cu carcas metalic</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8" w:space="0" w:color="000000"/>
              <w:bottom w:val="single" w:sz="4" w:space="0" w:color="000000"/>
            </w:tcBorders>
            <w:shd w:color="auto" w:fill="auto" w:val="clear"/>
          </w:tcPr>
          <w:p>
            <w:pPr>
              <w:pStyle w:val="Normal"/>
              <w:widowControl w:val="false"/>
              <w:jc w:val="both"/>
              <w:rPr>
                <w:color w:val="000000"/>
                <w:sz w:val="16"/>
                <w:szCs w:val="16"/>
              </w:rPr>
            </w:pPr>
            <w:r>
              <w:rPr>
                <w:color w:val="000000"/>
                <w:sz w:val="16"/>
                <w:szCs w:val="16"/>
              </w:rPr>
              <w:t xml:space="preserve">Scaun cu carcasă din metal ţeavă 20x20 mm, grosime pereţi 2,0 mm, vopsită cu vopsea statică în cuptoare speciale la temperaturi înalte; şezut şi spetează capitonată (porolon – 50mm) cu stofă prelucrată teflonat, care respinge apa și este ușor de curățat (SH 090), culoare gri (sur închis); placaj 10mm, legătura dintre şezut şi suportul de bază – nu mai puţin de 10 şuruburi. </w:t>
            </w:r>
            <w:r>
              <w:rPr>
                <w:color w:val="000000"/>
                <w:sz w:val="16"/>
                <w:szCs w:val="16"/>
                <w:lang w:val="en-GB"/>
              </w:rPr>
              <w:t>Produs în codiții de fabrică, de calitate impecabilă.</w:t>
              <w:br/>
              <w:t xml:space="preserve">Dimensiuni: Înălțime 86cm; Lățime 53cm; Adâncime 56cm; Eroare admisibilă la mărimi ±5%; Analog cu scaun ISO. Perioada de garanţie nu mai puţin de 36 luni.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Masă catering p</w:t>
            </w:r>
            <w:r>
              <w:rPr>
                <w:b/>
                <w:bCs/>
                <w:color w:val="000000"/>
              </w:rPr>
              <w:t>l</w:t>
            </w:r>
            <w:r>
              <w:rPr>
                <w:b/>
                <w:bCs/>
                <w:color w:val="000000"/>
                <w:sz w:val="20"/>
                <w:szCs w:val="20"/>
              </w:rPr>
              <w:t>iabil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8" w:space="0" w:color="000000"/>
              <w:bottom w:val="single" w:sz="4" w:space="0" w:color="000000"/>
            </w:tcBorders>
            <w:shd w:color="auto" w:fill="auto" w:val="clear"/>
          </w:tcPr>
          <w:p>
            <w:pPr>
              <w:pStyle w:val="Normal"/>
              <w:widowControl w:val="false"/>
              <w:jc w:val="both"/>
              <w:rPr>
                <w:color w:val="000000"/>
                <w:sz w:val="16"/>
                <w:szCs w:val="16"/>
              </w:rPr>
            </w:pPr>
            <w:r>
              <w:rPr>
                <w:color w:val="000000"/>
                <w:sz w:val="16"/>
                <w:szCs w:val="16"/>
              </w:rPr>
              <w:t>Masă bar pliabilă, stabilă și ușoară,  reglabilă la înălțime; Culoarea argintiu;  Blat din oțel inoxidabil sau Pal îmbrăcat cu tablă din oțel inoxidabil; Picior susținere și picioare (în formă de cruce) din duraluminiu; Înălțimea mesei: reglabilă 115 cm și 75 cm; Diametrul plăcii (blat): aproximativ 60 cm; Grosimea plăcii medium 2 cm; Eroare admisibilă la mărimi ±5%; Perioada de garanție min.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 xml:space="preserve">Masă pliabilă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8" w:space="0" w:color="000000"/>
              <w:bottom w:val="single" w:sz="4" w:space="0" w:color="000000"/>
            </w:tcBorders>
            <w:shd w:color="auto" w:fill="auto" w:val="clear"/>
          </w:tcPr>
          <w:p>
            <w:pPr>
              <w:pStyle w:val="Normal"/>
              <w:widowControl w:val="false"/>
              <w:jc w:val="both"/>
              <w:rPr>
                <w:color w:val="000000"/>
                <w:sz w:val="16"/>
                <w:szCs w:val="16"/>
                <w:lang w:val="en-GB"/>
              </w:rPr>
            </w:pPr>
            <w:r>
              <w:rPr>
                <w:color w:val="000000"/>
                <w:sz w:val="16"/>
                <w:szCs w:val="16"/>
                <w:lang w:val="en-GB"/>
              </w:rPr>
              <w:t>Masă pliantă cu blat din werzalit; culoarea sură, dimensiune blat 70X120cm; Picioare: Diametru: 2.5cm; Înaltime: 73cm; Material: Metal. Eroare admisibilă la mărimi ±5%; Perioada de garanție min.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8" w:space="0" w:color="000000"/>
              <w:bottom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Masă pliabilă pe rotil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8" w:space="0" w:color="000000"/>
              <w:bottom w:val="single" w:sz="4" w:space="0" w:color="000000"/>
            </w:tcBorders>
            <w:shd w:color="auto" w:fill="auto" w:val="clear"/>
          </w:tcPr>
          <w:p>
            <w:pPr>
              <w:pStyle w:val="Normal"/>
              <w:widowControl w:val="false"/>
              <w:jc w:val="both"/>
              <w:rPr>
                <w:color w:val="000000"/>
                <w:sz w:val="16"/>
                <w:szCs w:val="16"/>
                <w:lang w:val="en-GB"/>
              </w:rPr>
            </w:pPr>
            <w:r>
              <w:rPr>
                <w:color w:val="000000"/>
                <w:sz w:val="16"/>
                <w:szCs w:val="16"/>
                <w:lang w:val="en-GB"/>
              </w:rPr>
              <w:t>Masă pliantă, pe role acoperite cu cauciuc, cu stopare, baza metalică pliabilă. Blat de masă din PAL de 18 mm de culoare sură. Dimensiuni 1400*700*750H; Eroare admisibilă la mărimi ±5%. Analog cu masa Runn; Perioada de garanție min. 36 lu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9100000-3</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bCs/>
                <w:color w:val="000000"/>
                <w:sz w:val="20"/>
                <w:szCs w:val="20"/>
              </w:rPr>
              <w:t>Fotoliu pe rol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szCs w:val="20"/>
              </w:rPr>
              <w:t>2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în decurs de 5 zile din momentul înaintării comenzii, la depozitul Cumpărătorului, pe adresa indicată în comandă. Operatorii economici vor include în preț și costul transportului și descărcatul produselor în depozitul Cumpărătorului.</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rPr>
              <w:t>Fotoliu de birou</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szCs w:val="20"/>
              </w:rPr>
              <w:t>4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lang w:val="en-GB"/>
              </w:rPr>
              <w:t>Scaun cu măsuță pliabilă (pentru briefin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szCs w:val="20"/>
              </w:rPr>
              <w:t>3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0"/>
                <w:szCs w:val="20"/>
              </w:rPr>
              <w:t>Scaun pentru bucătări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color w:val="000000"/>
                <w:sz w:val="20"/>
                <w:szCs w:val="20"/>
              </w:rPr>
              <w:t>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Taburet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lang w:val="en-GB"/>
              </w:rPr>
              <w:t>Scaun de birou cu carcas metalic</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Masă catering p</w:t>
            </w:r>
            <w:r>
              <w:rPr>
                <w:b/>
                <w:bCs/>
                <w:color w:val="000000"/>
              </w:rPr>
              <w:t>l</w:t>
            </w:r>
            <w:r>
              <w:rPr>
                <w:b/>
                <w:bCs/>
                <w:color w:val="000000"/>
                <w:sz w:val="20"/>
                <w:szCs w:val="20"/>
              </w:rPr>
              <w:t>iabil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 xml:space="preserve">Masă pliabilă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0"/>
                <w:szCs w:val="20"/>
              </w:rPr>
              <w:t>Masă pliabilă pe rotil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67195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4125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77005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FAD9E-8CE5-4F61-8B18-53E03B97E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5</Pages>
  <Words>17269</Words>
  <Characters>98434</Characters>
  <CharactersWithSpaces>115473</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5-05-22T13: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