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Piese de schimb - filtre pentru autobuze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ozitie pedala de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800020210 OEM Wab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ozitie pedala de fra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800030040 OEM Wab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pres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EM Wabco 912 518 207 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pres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EM Wabco 912 518 107 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resor, climatiz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M-31HD, 500630-973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resor, climatiz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VX40/655   0000-366-07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reparatie compresor A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0001300832 sau H13003528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hiulasa compresor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125189222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sau 160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sz w:val="20"/>
                <w:szCs w:val="20"/>
                <w:lang w:val="en-US"/>
              </w:rPr>
              <w:t>Kit repara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00080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CA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880100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magnetica 3/2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1732060 OEM Wab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upapa magnetica 3/2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4721732260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  <w:t xml:space="preserve">Uscator ae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9F9F9" w:val="clear"/>
                <w:lang w:val="en-US"/>
              </w:rPr>
              <w:t>93677A OEM Halde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ecanism deschidere us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SP-S32-0S000 sau 240119995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fuzor radi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6066100001 OEM M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0C900-539C-420C-B97E-A36A7920B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11T10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