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lang w:val="en-US"/>
              </w:rPr>
              <w:t xml:space="preserve">Cafe pastille .Cafeaua este o combinatie de boabe Arabica (40%) si Robusta (60%) din America Centrala si de Sud. Este unul dintre sortimentele de baza ale producatorului, de la care deriva toate celelalte combinatii. Cu o spuma consistenta si durabila, aceasta cafea are un gust placut, usor picant, foarte bun in diverse combinatii cu lapte. Dimensiune monodoze: 44 mm (sistemul E.S.E.) Compozitie: Blend.Diametru: 44 mm.Gramaj: 7 gr, in hirtie filtru este 100% biodegradabile Pod (0.25oz).Mod de ambalare: Cutie.Numar Monodoze: 150. </w:t>
            </w:r>
            <w:r>
              <w:rPr>
                <w:rFonts w:cs="Times New Roman" w:ascii="Times New Roman" w:hAnsi="Times New Roman"/>
                <w:sz w:val="40"/>
              </w:rPr>
              <w:t>Tip cafea: Monodoz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Cafe pastille .Cafeaua este o combinatie de boabe Arabica (40%) si Robusta (60%) – 8.43 lei / o portie</w:t>
      </w:r>
    </w:p>
    <w:p>
      <w:pPr>
        <w:pStyle w:val="Normal"/>
        <w:spacing w:before="0" w:after="160"/>
        <w:rPr>
          <w:sz w:val="3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Cantitatea : 1800 *8.43 = 15180 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7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0:00Z</dcterms:created>
  <dc:creator>Кодак</dc:creator>
  <dc:description/>
  <dc:language>en-US</dc:language>
  <cp:lastModifiedBy>Кодак</cp:lastModifiedBy>
  <dcterms:modified xsi:type="dcterms:W3CDTF">2018-12-2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