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ind w:right="22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Caietul de sarcini</w:t>
      </w:r>
      <w:bookmarkEnd w:id="0"/>
      <w:r>
        <w:rPr>
          <w:sz w:val="22"/>
          <w:szCs w:val="22"/>
        </w:rPr>
        <w:t xml:space="preserve"> privind lotul si poziția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9"/>
        <w:gridCol w:w="1523"/>
        <w:gridCol w:w="5387"/>
        <w:gridCol w:w="1277"/>
        <w:gridCol w:w="1189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Nr.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Denumirea serviciilor solicitate și piesele de schimb necesare pentru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Unitate de măsur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Cantitatea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Lot 1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Lot +  poziț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Servicii auto,  Șkoda Octavia 1999, 2004 1,8 benzină 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21"/>
                <w:b/>
                <w:bCs/>
                <w:sz w:val="22"/>
                <w:szCs w:val="22"/>
              </w:rPr>
              <w:t>2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U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reparaţie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B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schimbare Lanţ de distribuţ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ungere lich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Puntea din fa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Puntea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Amortizator din faţ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Amortizator din spate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Butucul din fa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Butucul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plăcut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plăcute frâna f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Lichid de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161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  <w:framePr w:w="10363" w:h="9161" w:x="1091" w:y="496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keepNext w:val="true"/>
        <w:keepLines/>
        <w:shd w:val="clear" w:color="auto" w:fill="auto"/>
        <w:ind w:right="220" w:hanging="0"/>
        <w:rPr>
          <w:sz w:val="22"/>
          <w:szCs w:val="22"/>
        </w:rPr>
      </w:pPr>
      <w:r>
        <w:rPr>
          <w:sz w:val="22"/>
          <w:szCs w:val="22"/>
        </w:rPr>
        <w:t>serviciilor de reparație auto și a pieslor de schimb</w:t>
      </w:r>
    </w:p>
    <w:p>
      <w:pPr>
        <w:pStyle w:val="23"/>
        <w:shd w:val="clear" w:color="auto" w:fill="auto"/>
        <w:tabs>
          <w:tab w:val="clear" w:pos="708"/>
          <w:tab w:val="left" w:pos="634" w:leader="none"/>
        </w:tabs>
        <w:spacing w:lineRule="exact" w:line="25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5"/>
        <w:gridCol w:w="1277"/>
        <w:gridCol w:w="6083"/>
        <w:gridCol w:w="1134"/>
        <w:gridCol w:w="992"/>
      </w:tblGrid>
      <w:tr>
        <w:trPr>
          <w:trHeight w:val="696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Servicii de întreţinere si piese de schimb pentru model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sz w:val="22"/>
                <w:szCs w:val="22"/>
              </w:rPr>
              <w:t>Dacia Logan(2012) 3 buc., Dacia Duster (2013, )3 buc.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buc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</w:t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8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schimbare/înlocuire Curea distrib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</w:t>
            </w:r>
            <w:r>
              <w:rPr>
                <w:rStyle w:val="210pt"/>
                <w:b/>
                <w:sz w:val="22"/>
                <w:szCs w:val="22"/>
              </w:rPr>
              <w:t>2.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 xml:space="preserve">     </w:t>
            </w: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și demontare a cauciuc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7</w:t>
            </w:r>
          </w:p>
        </w:tc>
      </w:tr>
      <w:tr>
        <w:trPr>
          <w:trHeight w:val="773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Servicii de întreţinere si piese de schimb pentru modelul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Chevrolet Aveo – 7 buc. a/f  2012  benzină 1398 C3 </w:t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ulei + Garn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7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12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  <w:framePr w:w="10363" w:h="13126" w:x="883" w:y="-11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6"/>
        <w:gridCol w:w="413"/>
        <w:gridCol w:w="878"/>
        <w:gridCol w:w="381"/>
        <w:gridCol w:w="5510"/>
        <w:gridCol w:w="486"/>
        <w:gridCol w:w="580"/>
        <w:gridCol w:w="398"/>
        <w:gridCol w:w="1258"/>
      </w:tblGrid>
      <w:tr>
        <w:trPr>
          <w:trHeight w:val="464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</w:t>
            </w:r>
            <w:r>
              <w:rPr>
                <w:rStyle w:val="210pt"/>
                <w:b/>
                <w:sz w:val="22"/>
                <w:szCs w:val="22"/>
              </w:rPr>
              <w:t>8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/înlocuire lanț distribuţ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8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0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Lucrări de schimbare a Amortizator din faţă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1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3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5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4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6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8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Se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771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Servicii de întreţinere și piese de schimb pentru Toyota Camry </w:t>
            </w:r>
            <w:r>
              <w:rPr>
                <w:rStyle w:val="210pt"/>
                <w:b/>
                <w:sz w:val="22"/>
                <w:szCs w:val="22"/>
              </w:rPr>
              <w:t>- 1 buc., a/f. 2015, 2494C3  benzină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4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6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7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/înlocuire Curea distribuţi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8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9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1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4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6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4617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2"/>
          <w:szCs w:val="22"/>
        </w:rPr>
        <w:framePr w:w="10856" w:h="14617" w:x="709" w:y="6829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5"/>
        <w:gridCol w:w="1174"/>
        <w:gridCol w:w="5456"/>
        <w:gridCol w:w="1172"/>
        <w:gridCol w:w="1744"/>
      </w:tblGrid>
      <w:tr>
        <w:trPr>
          <w:trHeight w:val="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741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Style w:val="21"/>
                <w:b/>
                <w:bCs/>
                <w:sz w:val="22"/>
                <w:szCs w:val="22"/>
              </w:rPr>
              <w:t>Servicii de întreţinere și piese de schimb pentru Mitsubishi L200  1 buc. 2012( 2477C3)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/înlocuire Curea distribuţ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</w:tbl>
    <w:tbl>
      <w:tblPr>
        <w:tblpPr w:vertAnchor="text" w:horzAnchor="margin" w:leftFromText="180" w:rightFromText="180" w:tblpX="0" w:tblpY="-50"/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15"/>
        <w:gridCol w:w="2195"/>
        <w:gridCol w:w="4377"/>
        <w:gridCol w:w="1216"/>
        <w:gridCol w:w="1224"/>
      </w:tblGrid>
      <w:tr>
        <w:trPr>
          <w:trHeight w:val="340" w:hRule="atLeast"/>
        </w:trPr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rStyle w:val="210pt"/>
                <w:sz w:val="24"/>
                <w:szCs w:val="24"/>
              </w:rPr>
            </w:pPr>
            <w:r>
              <w:rPr>
                <w:rStyle w:val="21"/>
                <w:b/>
                <w:bCs/>
              </w:rPr>
              <w:t xml:space="preserve">Servicii de întreţinere si piese de schimb pentru Nisan X Trail 1 </w:t>
            </w:r>
            <w:r>
              <w:rPr>
                <w:rStyle w:val="210pt"/>
                <w:b/>
              </w:rPr>
              <w:t>auto, a/f 2008 (1998C3)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U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2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U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3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U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4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5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are/înlocuire Curea distribuţ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6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7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8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Un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9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0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1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2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3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4</w:t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11" w:right="659" w:gutter="0" w:header="0" w:top="77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5"/>
        <w:gridCol w:w="1277"/>
        <w:gridCol w:w="6367"/>
        <w:gridCol w:w="991"/>
        <w:gridCol w:w="992"/>
        <w:gridCol w:w="21"/>
        <w:gridCol w:w="19"/>
      </w:tblGrid>
      <w:tr>
        <w:trPr>
          <w:trHeight w:val="408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  <w:bCs w:val="false"/>
                <w:sz w:val="22"/>
                <w:szCs w:val="22"/>
              </w:rPr>
              <w:t xml:space="preserve">Servicii de întreţinere si piese de schimb pentr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/>
                <w:bCs w:val="false"/>
                <w:sz w:val="22"/>
                <w:szCs w:val="22"/>
              </w:rPr>
              <w:t>Chevrolet-Niva anul fabric.2007  - 7buc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ția cut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ția carbu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șiua capitală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pompei de 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 xml:space="preserve">   </w:t>
            </w:r>
            <w:r>
              <w:rPr>
                <w:rStyle w:val="210pt"/>
                <w:b/>
                <w:sz w:val="22"/>
                <w:szCs w:val="22"/>
              </w:rPr>
              <w:t>Lucrări de schimbarea uleiului Filtru ulei + Garni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agnosticarea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cablului frîna de m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suporturilor sfe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cilindrului principal al frîn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cilindrului ambriaj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cilindru frînă (roat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Lucrări de schimbarea uleiului cutia de viteză și reduc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c de schimbarea lichidului de răc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disc fr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radi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a garniturii blocului de cilind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tobei de eșapa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/>
            </w:pPr>
            <w:r>
              <w:rPr>
                <w:rStyle w:val="210pt"/>
                <w:b/>
              </w:rPr>
              <w:t>Servicii schimb buj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/>
            </w:pPr>
            <w:r>
              <w:rPr>
                <w:rStyle w:val="210pt"/>
                <w:b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vicii de reparație a sistemului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3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Servicii schimb termo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3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larea lum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26" w:right="692" w:gutter="0" w:header="0" w:top="70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10pt" w:customStyle="1">
    <w:name w:val="Основной текст (2) + 10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75pt" w:customStyle="1">
    <w:name w:val="Основной текст (2) + 7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2Corbel65pt0pt" w:customStyle="1">
    <w:name w:val="Основной текст (2) + Corbel;6;5 pt;Не полужирный;Курсив;Интервал 0 pt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3"/>
      <w:szCs w:val="13"/>
      <w:u w:val="none"/>
      <w:lang w:val="ro-RO" w:eastAsia="ro-RO" w:bidi="ro-RO"/>
    </w:rPr>
  </w:style>
  <w:style w:type="character" w:styleId="2Exact" w:customStyle="1">
    <w:name w:val="Основной текст (2) Exac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o-RO" w:eastAsia="ro-RO" w:bidi="ro-RO"/>
    </w:rPr>
  </w:style>
  <w:style w:type="character" w:styleId="22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 w:customStyle="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35144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35144"/>
    <w:rPr>
      <w:color w:val="00000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3514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25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259" w:before="0" w:after="240"/>
      <w:ind w:hanging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4" w:customStyle="1">
    <w:name w:val="Заголовок №2"/>
    <w:basedOn w:val="Normal"/>
    <w:link w:val="22"/>
    <w:qFormat/>
    <w:pPr>
      <w:shd w:val="clear" w:color="auto" w:fill="FFFFFF"/>
      <w:spacing w:lineRule="exact" w:line="25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50" w:before="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2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351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351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351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969F2-2E65-46E9-B2CF-7D370D1A4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195</Words>
  <Characters>6814</Characters>
  <CharactersWithSpaces>79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6:00Z</dcterms:created>
  <dc:creator>Пользователь Windows</dc:creator>
  <dc:description/>
  <dc:language>en-US</dc:language>
  <cp:lastModifiedBy>user</cp:lastModifiedBy>
  <cp:lastPrinted>2021-01-20T10:04:00Z</cp:lastPrinted>
  <dcterms:modified xsi:type="dcterms:W3CDTF">2021-02-09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