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hiziționarea echipamentelor informatice prin procedura </w:t>
      </w:r>
      <w:r>
        <w:rPr>
          <w:b/>
          <w:u w:val="single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41"/>
        <w:gridCol w:w="1538"/>
        <w:gridCol w:w="867"/>
        <w:gridCol w:w="826"/>
        <w:gridCol w:w="4060"/>
        <w:gridCol w:w="1043"/>
      </w:tblGrid>
      <w:tr>
        <w:trPr>
          <w:trHeight w:val="7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. Calculatoare persson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610000</w:t>
            </w:r>
          </w:p>
        </w:tc>
      </w:tr>
      <w:tr>
        <w:trPr>
          <w:trHeight w:val="8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Brand Name P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ndname PC: All in One 23.8" FH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PU</w:t>
            </w:r>
            <w:r>
              <w:rPr>
                <w:lang w:val="ro-RO"/>
              </w:rPr>
              <w:t xml:space="preserve">: base frequence min. 2.6 GHz, min. 4 Core, min. 8 Threats; </w:t>
            </w:r>
            <w:r>
              <w:rPr>
                <w:b/>
                <w:lang w:val="ro-RO"/>
              </w:rPr>
              <w:t>RAM</w:t>
            </w:r>
            <w:r>
              <w:rPr>
                <w:lang w:val="ro-RO"/>
              </w:rPr>
              <w:t>: min. 8GB DDR4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SD</w:t>
            </w:r>
            <w:r>
              <w:rPr>
                <w:lang w:val="ro-RO"/>
              </w:rPr>
              <w:t xml:space="preserve">: min. 256GB; </w:t>
            </w:r>
            <w:r>
              <w:rPr>
                <w:b/>
                <w:lang w:val="ro-RO"/>
              </w:rPr>
              <w:t>HDD</w:t>
            </w:r>
            <w:r>
              <w:rPr>
                <w:lang w:val="ro-RO"/>
              </w:rPr>
              <w:t>: min. 1TB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use &amp; Keyboar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OS</w:t>
            </w:r>
            <w:r>
              <w:rPr>
                <w:lang w:val="ro-RO"/>
              </w:rPr>
              <w:t>: Windows 10 Pro;</w:t>
            </w:r>
            <w:r>
              <w:rPr>
                <w:b/>
                <w:lang w:val="ro-RO"/>
              </w:rPr>
              <w:t>Varanty</w:t>
            </w:r>
            <w:r>
              <w:rPr>
                <w:lang w:val="ro-RO"/>
              </w:rPr>
              <w:t>: 3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C </w:t>
            </w:r>
            <w:r>
              <w:rPr>
                <w:b/>
                <w:lang w:val="en-US"/>
              </w:rPr>
              <w:t>CPU</w:t>
            </w:r>
            <w:r>
              <w:rPr>
                <w:lang w:val="en-US"/>
              </w:rPr>
              <w:t>: base frequence min. 3.9 GHz, min. 4 Core, min. 12 Threats, Integrated graphics, min. 12 MB Cache,  Cooler: min. 125W, Fan Noise ≤ 21 dB(A), Connector  4-pin PW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ainboard</w:t>
            </w:r>
            <w:r>
              <w:rPr>
                <w:lang w:val="en-US"/>
              </w:rPr>
              <w:t xml:space="preserve">: ATX; 4 x DDR4 Dual Channel DIMM Slots up to 4800+; HDMI and DisplayPort 1.4 ports; Gigabit LAN; min. 1 x PCIe 4.0  x16 slots; min. 2 x PCIe 3.0 x1 slots; min. 4 x SATA3 6.0 Gb/s; 1 x M.2 socket up to Gen4x4 (64 Gb/s); 1 x M.2 Socket up to Gen3x4 (32 Gb/s); min. 4 x USB 3.2; min. 2 x USB 2.0; </w:t>
            </w:r>
            <w:r>
              <w:rPr>
                <w:b/>
                <w:lang w:val="en-US"/>
              </w:rPr>
              <w:t>RAM</w:t>
            </w:r>
            <w:r>
              <w:rPr>
                <w:lang w:val="en-US"/>
              </w:rPr>
              <w:t xml:space="preserve">: min. 32 (4x8GB) DDR4 3600MHz; </w:t>
            </w:r>
            <w:r>
              <w:rPr>
                <w:b/>
                <w:lang w:val="en-US"/>
              </w:rPr>
              <w:t>SSD</w:t>
            </w:r>
            <w:r>
              <w:rPr>
                <w:lang w:val="en-US"/>
              </w:rPr>
              <w:t xml:space="preserve">: .M.2 NVMe  : min. 250GB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SU</w:t>
            </w:r>
            <w:r>
              <w:rPr>
                <w:lang w:val="en-US"/>
              </w:rPr>
              <w:t xml:space="preserve">: min. 700W, 80+, Active PFC, silent fa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itor: 27" 2560x14;40, min. 144Hz, Curved, FreeSync, DP+HDMI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Varanty</w:t>
            </w:r>
            <w:r>
              <w:rPr>
                <w:lang w:val="en-US"/>
              </w:rPr>
              <w:t>: 3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000</w:t>
            </w:r>
          </w:p>
        </w:tc>
      </w:tr>
      <w:tr>
        <w:trPr>
          <w:trHeight w:val="44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2. Notebook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Notebook 15,6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tebook 15,6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PU</w:t>
            </w:r>
            <w:r>
              <w:rPr>
                <w:lang w:val="en-US"/>
              </w:rPr>
              <w:t xml:space="preserve">: base frequence min. 2.7 GHz, min. 6 Core, min. 12 Threats;  </w:t>
            </w:r>
            <w:r>
              <w:rPr>
                <w:b/>
                <w:lang w:val="en-US"/>
              </w:rPr>
              <w:t>RAM</w:t>
            </w:r>
            <w:r>
              <w:rPr>
                <w:lang w:val="en-US"/>
              </w:rPr>
              <w:t xml:space="preserve">: DDR4 min. 8GB; </w:t>
            </w:r>
            <w:r>
              <w:rPr>
                <w:b/>
                <w:lang w:val="en-US"/>
              </w:rPr>
              <w:t>SSD</w:t>
            </w:r>
            <w:r>
              <w:rPr>
                <w:lang w:val="en-US"/>
              </w:rPr>
              <w:t xml:space="preserve">: min. 512 GB; </w:t>
            </w:r>
            <w:r>
              <w:rPr>
                <w:b/>
                <w:lang w:val="en-US"/>
              </w:rPr>
              <w:t>Varanty</w:t>
            </w:r>
            <w:r>
              <w:rPr>
                <w:lang w:val="en-US"/>
              </w:rPr>
              <w:t>: min 2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3. Proiec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78000</w:t>
            </w:r>
          </w:p>
        </w:tc>
      </w:tr>
      <w:tr>
        <w:trPr>
          <w:trHeight w:val="6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Proiec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jector DLP, WXGA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solution: 1280x80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ightness: min. 4,000 ANSI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hrow Distance: 1m - 10 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stone: Vertical min. +/- 40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16"/>
        <w:gridCol w:w="2058"/>
        <w:gridCol w:w="883"/>
        <w:gridCol w:w="804"/>
        <w:gridCol w:w="3606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4. Imprim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29000</w:t>
            </w:r>
          </w:p>
        </w:tc>
      </w:tr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Imprimante 29p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 xml:space="preserve">MFP LaserJet A4, ADF, min. 29 ppm, toner-cartuș de capacitate min. 2500p. Garanție 24 luni </w:t>
              <w:br/>
            </w:r>
            <w:r>
              <w:rPr>
                <w:b/>
                <w:bCs/>
                <w:color w:val="000000"/>
                <w:lang w:val="en-US"/>
              </w:rPr>
              <w:t>Adițional:</w:t>
            </w:r>
            <w:r>
              <w:rPr>
                <w:color w:val="000000"/>
                <w:lang w:val="en-US"/>
              </w:rPr>
              <w:t xml:space="preserve"> Câte 2 cartușe de capacitate mare (X/H) pentru fiecare imprimant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mprimante 38pp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inter MFP A4, dw, min. 38 ppm, </w:t>
              <w:br/>
              <w:t>toner-carrtuș de capacitate min. 6000p.</w:t>
              <w:br/>
            </w:r>
            <w:r>
              <w:rPr>
                <w:b/>
                <w:bCs/>
                <w:color w:val="000000"/>
                <w:lang w:val="en-US"/>
              </w:rPr>
              <w:t>Adițional:</w:t>
            </w:r>
            <w:r>
              <w:rPr>
                <w:color w:val="000000"/>
                <w:lang w:val="en-US"/>
              </w:rPr>
              <w:t xml:space="preserve"> Câte 1 cartuș de capacitate mare (X/H) pentru fiecare imprimant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. Unități de memor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9000</w:t>
            </w:r>
          </w:p>
        </w:tc>
      </w:tr>
      <w:tr>
        <w:trPr>
          <w:trHeight w:val="3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 xml:space="preserve">3.5" 1TB HD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>3.5" 1TB HDD 7200rpm, 64MB, SATA3</w:t>
              <w:br/>
            </w:r>
            <w:r>
              <w:rPr>
                <w:b/>
                <w:bCs/>
                <w:lang w:val="en-US"/>
              </w:rPr>
              <w:t>Additional:</w:t>
            </w:r>
            <w:r>
              <w:rPr>
                <w:lang w:val="en-US"/>
              </w:rPr>
              <w:t xml:space="preserve">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External HDD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ternal HDD, 1TB, USB 3.0, 2.5"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SD 256G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SD 256GB for descktop P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 DDR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 DDR4-2133MHZ 8 GB PC17000, Original CL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6. Cabluri, adaptoa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VGA Cable 1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/>
              </w:rPr>
              <w:t>VGA Cable 15 m 15male/15male dual shielded, w/2*ferrite c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/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emale-female coupl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/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GA 15-pin female-male c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e HDMI - 20m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e HDMI - 20m. High Speed HDMI Cable with Ethernet, male-male, with gold plated contacts, double shielded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10m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10m. High Speed HDMI Cable with Ethernet, male-male, with gold plated contacts, double shielded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5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HDMI - 5m High Speed HDMI Cable with Ethernet, male-male, up to 2160p 2Kx4K, 3D capable, with 24k gold plated contacts, triple shielded, 2 ferrites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ble HDMI 3.5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ble HDMI 3.5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to VGA Adap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to VGA Adapter with Audio Jack, Ugreen, 30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er VGA M to HDMI 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er VGA M to HDMI F, VGA into digital HDMI + 3.5 mm aud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DVI 1.8m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e DVI 1.8 m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ble Extension USB2.0 3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e Extension USB2.0 3m Premium quality, USB2.0 A-plug A-socket, with Ferrite c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lungitor USB 2.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USB 2.0 activ, ecranat, 5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lungitor USB 3.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USB 3.0 activ, ecranat, 5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Cablu USB 2.0 1,8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Cablu USB 2.0 1,8m pentru impriman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USB HUB, 2.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USB HUB, 2.0, 4 por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USB 3.0 Hub 4-ports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USB 3.0 Hub 4-ports, 2A, AM-BM, 0.8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Adapter Cat5.E UTP RJ45 F/F coupl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Adapter Cat5.E UTP RJ45 F/F coupl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Conector RJ-45 (</w:t>
            </w:r>
            <w:r>
              <w:rPr>
                <w:color w:val="00000A"/>
                <w:lang w:val="ro-RO"/>
              </w:rPr>
              <w:t>4</w:t>
            </w:r>
            <w:r>
              <w:rPr>
                <w:color w:val="00000A"/>
              </w:rPr>
              <w:t>x100 buc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Conector RJ-45 (5x100 buc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7. Piese de schimb și accesor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59000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ro-RO" w:eastAsia="ro-RO"/>
              </w:rPr>
            </w:pPr>
            <w:r>
              <w:rPr>
                <w:color w:val="00000A"/>
                <w:lang w:val="en-US"/>
              </w:rPr>
              <w:t xml:space="preserve">Surge protector 20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ro-RO" w:eastAsia="ro-RO"/>
              </w:rPr>
            </w:pPr>
            <w:r>
              <w:rPr>
                <w:color w:val="00000A"/>
                <w:lang w:val="en-US"/>
              </w:rPr>
              <w:t>Surge protector 20m, min. 2,2kW, 1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0m, min. 2,2kW, 10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4,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4,5m, 5 sockets, anti-fire pla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3m, 5 sockets, anti-fire pla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,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urge protector 1,8m, 5 sockets, anti-fire pla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Bloc alimentare PC 750W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Bloc alimentare PC 750W, OVP/UVP, SCP, OTP, OPP, OCP, 1x4+4p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Cartelă vide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Cartelă video PCI-Express x16, 64bit, 2GB GeForce GT 1030  sau analo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Interface conectare discur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Interface conectare discuri IDE, SATA 2.5/3.5 USB 3.0 - 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Web Camera 720P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7620</wp:posOffset>
                      </wp:positionV>
                      <wp:extent cx="14605" cy="17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.15pt;height:13.8pt;mso-wrap-distance-left:9pt;mso-wrap-distance-right:9pt;mso-wrap-distance-top:0pt;mso-wrap-distance-bottom:0pt;margin-top:0.6pt;mso-position-vertical-relative:text;margin-left:196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1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Web Camera 720P (Built-in MIC) Resolution: 1280*720, Interface type: USB2.0,Scintillation: 50Hz,60Hz, Photo format: Bmp jpg, Interface type: USB2.0,Sensor type: cmos,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7620</wp:posOffset>
                      </wp:positionV>
                      <wp:extent cx="14605" cy="175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.15pt;height:13.8pt;mso-wrap-distance-left:9pt;mso-wrap-distance-right:9pt;mso-wrap-distance-top:0pt;mso-wrap-distance-bottom:0pt;margin-top:0.6pt;mso-position-vertical-relative:text;margin-left:196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Headphone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Headphones USB headset with microphone, rotating microphone boom, In-line volume control, USB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xe US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xe USB, 2.0 / 2x2.5W RMS, USB power supply, Vol. control on the c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hium batter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  <w:lang w:val="en-US"/>
              </w:rPr>
            </w:pPr>
            <w:r>
              <w:rPr>
                <w:color w:val="1F4E78"/>
                <w:lang w:val="en-US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hium battery for PC BIOS CR20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carcator acumulatoar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  <w:lang w:val="en-US"/>
              </w:rPr>
            </w:pPr>
            <w:r>
              <w:rPr>
                <w:color w:val="1F4E78"/>
                <w:lang w:val="en-US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arcator acumulatoare EBL 12 Bay LCD Rapid Charger For AA AAA 9V NiMH NiCD Multi Rechargeable Batte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9V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umulator 9V NiMH Rechargeable Battery (Kron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 xml:space="preserve">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1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>, 2550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, 1.2V, 500 cicluri, 15% /an descărcare, Timp încărcare rapidă 1.1 ore la 2550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 xml:space="preserve">A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8"/>
              </w:rPr>
            </w:pPr>
            <w:r>
              <w:rPr>
                <w:color w:val="1F4E78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umulator NiMh </w:t>
            </w:r>
            <w:r>
              <w:rPr>
                <w:color w:val="000000"/>
              </w:rPr>
              <w:t>АА</w:t>
            </w:r>
            <w:r>
              <w:rPr>
                <w:color w:val="000000"/>
                <w:lang w:val="en-US"/>
              </w:rPr>
              <w:t xml:space="preserve">A, 1.2V, 500 cicluri, 15% /an descărcare, Timp încărcare rapidă 1.1 or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imping plier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imping pliers KASAN HT-568R SAU ANALO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plitter VGA, 8 ports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plitter VGA, 8 ports, Power adapter: 9 VDC 500 mA. Input Connectors: 1 HD DB15Female. Output Connectors: 8 HD DB15 Female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ck UPS 650V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k UPS 650V, analog APC Back-UPS BC650-RSX7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Back UPS 3000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UPS Rack mount, 3000VA/3000W, Online, LCD, USB,SNMP, included batte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Thermal Pas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Thermal Pas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Burghiu-percut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Burghiu-percutor, 650W, 2800 rot/min, analog DWD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burghiuri beto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et burghiuri beton 7 piese, analog CYL-3, Bosch X-Pro Line (260701708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șurubelnițe 7 piese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et șurubelnițe 7 piese, analog TOPEX (39D55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instrument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Set instrumente analog Leatherman Wingman Silver (83252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chei hexagonal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Set chei hexagonale 9 piese, analog Total THT10629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Tester cablu torsodat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Tester cablu torsodat NF-806B (LAN RJ-45, RJ-1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000</w:t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8. Consumabile pentru imprim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 xml:space="preserve">Bandă tuşată 13m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en-US"/>
              </w:rPr>
              <w:t>Bandă tuşată 13mm (EPSON DFX 9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283A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283A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3015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3015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Samsung 2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Samsung 2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black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uş </w:t>
            </w:r>
            <w:r>
              <w:rPr>
                <w:lang w:val="en-US"/>
              </w:rPr>
              <w:t>black</w:t>
            </w:r>
            <w:r>
              <w:rPr>
                <w:color w:val="000000"/>
                <w:lang w:val="en-US"/>
              </w:rPr>
              <w:t xml:space="preserve">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Canon 71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anon 713 sau compatibil p/u Canon LBP 3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278 p/u HP P1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278 p/u HP P1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CE505X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505X sau compatibil p/u HP P2055, HP2035, High capacity (12500 p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cyan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cyan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HP Laser Jet 102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022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uș HP LJ 12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2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J 1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3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tuș Lexmark 51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uș Lexmark 517 (51B0XA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magenta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magenta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yellow HPCP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ş yellow p.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, CE255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, High capacity (12500 pages),  CE255X (HP P3015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rum Unit Lenovo M740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um Unit Lenovo M7400, LD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CF217A/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CF217A/0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CF219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CF219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ner cartridge Lenovo M740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cartridge Lenovo M7400, LT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rum cartridge Lenovo M7400,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um cartridge Lenovo M7400, LT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Brother TN-2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Brother TN-2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Brother TN-2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Brother TN-2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oner Samsung ML-1210/14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Samsung ML-1210/1450 85 Gr.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iculă HP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iculă HP1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</w:t>
      </w:r>
      <w:r>
        <w:rPr>
          <w:u w:val="single"/>
          <w:lang w:val="ro-RO"/>
        </w:rPr>
        <w:t>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63"/>
        <w:gridCol w:w="4594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48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 se confirmă originalitatea produselor și livrarea lor prin canale oficiale de distribuție, ceea ce garantează deservirea echipamentului la un Service Centru local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4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  <w:tc>
          <w:tcPr>
            <w:tcW w:w="2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Numărul de înregistrare din „Lista producătorilor”</w:t>
            </w:r>
          </w:p>
        </w:tc>
        <w:tc>
          <w:tcPr>
            <w:tcW w:w="4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Numărul de înregistrare din „Lista producătorilor” drept dovadă a conformării reglementărilor HG212/2018 p. 46 și 47, dar si LP209/2016 art. 12 alin. (5) lit. c), alin. (6) lit. a)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u w:val="single"/>
          <w:shd w:fill="FFFFFF" w:val="clear"/>
          <w:lang w:val="ro-RO"/>
        </w:rPr>
        <w:t>11</w:t>
      </w:r>
      <w:r>
        <w:rPr>
          <w:color w:val="333333"/>
          <w:u w:val="single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20</w:t>
      </w:r>
      <w:r>
        <w:rPr>
          <w:b/>
          <w:color w:val="333333"/>
          <w:u w:val="single"/>
          <w:shd w:fill="FFFFFF" w:val="clear"/>
          <w:lang w:val="en-US"/>
        </w:rPr>
        <w:t>-11-20</w:t>
      </w:r>
      <w:r>
        <w:rPr>
          <w:b/>
          <w:color w:val="333333"/>
          <w:u w:val="single"/>
          <w:shd w:fill="FFFFFF" w:val="clear"/>
          <w:lang w:val="ro-RO"/>
        </w:rPr>
        <w:t xml:space="preserve">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În cazul achizițiilor periodice, calend</w:t>
      </w:r>
      <w:bookmarkStart w:id="0" w:name="_GoBack"/>
      <w:bookmarkEnd w:id="0"/>
      <w:r>
        <w:rPr>
          <w:b/>
          <w:lang w:val="ro-RO"/>
        </w:rPr>
        <w:t xml:space="preserve">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01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FFF38-5C74-49EA-B4FD-388849896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753</Words>
  <Characters>15972</Characters>
  <CharactersWithSpaces>18688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4:00Z</dcterms:created>
  <dc:creator>Computer</dc:creator>
  <dc:description/>
  <dc:language>en-US</dc:language>
  <cp:lastModifiedBy>Ion Covalenco</cp:lastModifiedBy>
  <cp:lastPrinted>2021-11-02T05:54:00Z</cp:lastPrinted>
  <dcterms:modified xsi:type="dcterms:W3CDTF">2021-11-1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