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638415" cy="10601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8415" cy="10601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8415" cy="1060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1.45pt;height:834.7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8415" cy="10601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8415" cy="1060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85" w:right="2322" w:gutter="0" w:header="0" w:top="6016" w:footer="0" w:bottom="757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76490" cy="10381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6490" cy="1038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6490" cy="103816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6490" cy="1038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8.7pt;height:817.4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6490" cy="103816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6490" cy="1038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615" w:right="2447" w:gutter="0" w:header="0" w:top="167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Microsoft Sans Serif" w:cs="Microsoft Sans Serif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