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1544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4685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542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0</Pages>
  <Words>20803</Words>
  <Characters>118582</Characters>
  <CharactersWithSpaces>13910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10T08: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