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RO"/>
        </w:rPr>
      </w:pPr>
      <w:bookmarkStart w:id="2" w:name="_Hlk77770922"/>
      <w:r>
        <w:rPr>
          <w:b/>
          <w:sz w:val="24"/>
          <w:szCs w:val="24"/>
          <w:lang w:val="ro-RO"/>
        </w:rPr>
        <w:t xml:space="preserve">ANUNȚ DE PARTICIPARE </w:t>
      </w:r>
      <w:bookmarkEnd w:id="2"/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ționarea pachetului software pentru statistici (licență autorizată) conform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it-IT"/>
        </w:rPr>
        <w:t>Proiectului ,,Phage treatment and wetland technology as intervention strategy to prevent dissemination of antibiotic resistance in surface waters (PhageLand) prin procedura de achiziție publică de valoare mică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bookmarkStart w:id="3" w:name="_Hlk85531740"/>
      <w:r>
        <w:rPr>
          <w:sz w:val="24"/>
          <w:szCs w:val="24"/>
          <w:shd w:fill="FFFFFF" w:val="clear"/>
          <w:lang w:val="it-IT"/>
        </w:rPr>
        <w:t>mun. Chișinău, bd. Ștefan cel Mare și Sfânt, 165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247"/>
        <w:gridCol w:w="2410"/>
        <w:gridCol w:w="850"/>
        <w:gridCol w:w="993"/>
        <w:gridCol w:w="2410"/>
        <w:gridCol w:w="1133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463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chet software pentru statistici (licență autorizat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5000,00</w:t>
            </w:r>
          </w:p>
        </w:tc>
      </w:tr>
    </w:tbl>
    <w:p>
      <w:pPr>
        <w:pStyle w:val="ListParagraph"/>
        <w:ind w:left="50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solicitați:</w:t>
      </w:r>
      <w:r>
        <w:rPr>
          <w:sz w:val="24"/>
          <w:szCs w:val="24"/>
          <w:lang w:val="ro-RO" w:eastAsia="en-US"/>
        </w:rPr>
        <w:t xml:space="preserve"> maxim 15 zile din momentul solicitări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ocumentele obligatorii ce vor constitui oferta depusă de către operatorii economici,  iar lipsa sau completarea necorespunzătoare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2778"/>
        <w:gridCol w:w="4679"/>
        <w:gridCol w:w="1348"/>
      </w:tblGrid>
      <w:tr>
        <w:trPr/>
        <w:tc>
          <w:tcPr>
            <w:tcW w:w="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7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(Descrierea criteriului/cerinței)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0" w:right="-4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7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”Specificații tehnice”, completat integral, cu specificația tehnică ofertată detaliată, model/cod de referință producător, țară de origine, 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7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”Specificații de preț”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7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7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7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ISO 9001:2015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l ofertantului, semnat electronic de către operatorul economic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fertele se prezintă în lei moldovenești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f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63B6A-097C-432A-9208-3E61214ED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5</TotalTime>
  <Application>LibreOffice/7.4.7.2$Linux_X86_64 LibreOffice_project/40$Build-2</Application>
  <AppVersion>15.0000</AppVersion>
  <Pages>2</Pages>
  <Words>400</Words>
  <Characters>2285</Characters>
  <CharactersWithSpaces>2680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22-04-13T06:37:00Z</cp:lastPrinted>
  <dcterms:modified xsi:type="dcterms:W3CDTF">2022-05-13T11:03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