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4 de acces spre s. Balcean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cces spre           s. Balce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cces spre s. Balceana</w:t>
            </w:r>
            <w:bookmarkStart w:id="186" w:name="_GoBack"/>
            <w:bookmarkEnd w:id="18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3792684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888737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9A1A1-FED1-4086-AC23-08698DC4F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41</Pages>
  <Words>17902</Words>
  <Characters>103838</Characters>
  <CharactersWithSpaces>12149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1-11T13:01:00Z</cp:lastPrinted>
  <dcterms:modified xsi:type="dcterms:W3CDTF">2021-01-12T07: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