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re a drumurilor</w:t>
            </w:r>
          </w:p>
          <w:p>
            <w:pPr>
              <w:pStyle w:val="Normal"/>
              <w:widowControl w:val="false"/>
              <w:spacing w:lineRule="auto" w:line="360"/>
              <w:jc w:val="both"/>
              <w:rPr>
                <w:sz w:val="32"/>
                <w:szCs w:val="32"/>
              </w:rPr>
            </w:pPr>
            <w:r>
              <w:rPr>
                <w:b/>
                <w:sz w:val="32"/>
                <w:szCs w:val="32"/>
              </w:rPr>
              <w:t xml:space="preserve">                                          </w:t>
            </w:r>
            <w:r>
              <w:rPr>
                <w:b/>
                <w:sz w:val="32"/>
                <w:szCs w:val="32"/>
              </w:rPr>
              <w:t>în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re a drumurilor în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re a drumurilor în s.Valea Perj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p>
        </w:tc>
        <w:tc>
          <w:tcPr>
            <w:tcW w:w="3688" w:type="dxa"/>
            <w:tcBorders/>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Certificate de conformitate și de calitate pentru  materiale folosite</w:t>
            </w:r>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Avizul Agenției pentru Supraveghere Tehnică</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ăturii și ș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 – verbal de finisare a lucrărilor și transmiterii facturilor T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  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ări de reparare a drumurilor în s. Valea Perjei</w:t>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s. Valea Perje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r-ul Taraclia s. Valea Perj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 – caietul de sarci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 –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antității de lucru și documentația tehn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 conform caietul de sarci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conform caietul de sarci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conform cerințele din lista cantității de lucr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conform cerințele din lista cantității de lucr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conform cerințele din lista cantității de lucr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toate cele necesare pentru executarea lucrărilor prevăzute în lista cu cantității de lucru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6. Definiţii – termenii prevăzute în legislați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aborarea proie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 Lucrări de reparare a drumurilor în s. Valea Perj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 Valea Perjei</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iet de sarcini</w:t>
            </w:r>
            <w:bookmarkStart w:id="260" w:name="_GoBack"/>
            <w:bookmarkEnd w:id="260"/>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reparare a drumurilor în s. Valea Perj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11511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202954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8594</Words>
  <Characters>105991</Characters>
  <CharactersWithSpaces>12433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5-11T08: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