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exa nr.1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PECIFICAŢIA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hnică privind lucrările de fabricare a efectelor poștale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entru necesitățile Întreprinderii de Stat ,,Poșta Moldovei”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Lotul I.    Plicuri poșt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stul tiparului (fără TVA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abelul  1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04"/>
        <w:gridCol w:w="1418"/>
        <w:gridCol w:w="1276"/>
        <w:gridCol w:w="1559"/>
        <w:gridCol w:w="1533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Format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Tiraj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, le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, lei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lic „Prima zi a emisiunii” C6,          4 culori, hârtie ofset 100 g/m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2 x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lic „Prima zi a emisiunii” DL,         4 culori,  hârtie ofset  100 g/m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20 x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abelul  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57"/>
        <w:gridCol w:w="1418"/>
        <w:gridCol w:w="1276"/>
        <w:gridCol w:w="1571"/>
        <w:gridCol w:w="1635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Format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Tiraj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unitate, le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ă, le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poștal cu marcă fixă; plic cu desen C6, 4+1 culori, hârtie ofset 80g/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162 x 1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poștal cu marcă fixă DL; plic cu desen DL, 4+1  culori, hârtie ofset 80g/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220 x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74a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20b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74a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aa08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9C3073-CD09-4E08-94F0-0EDCF2AE8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33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25:00Z</dcterms:created>
  <dc:creator>Victoria Tanase</dc:creator>
  <dc:description/>
  <dc:language>en-US</dc:language>
  <cp:lastModifiedBy>Cristina Cotet</cp:lastModifiedBy>
  <cp:lastPrinted>2022-03-23T13:56:00Z</cp:lastPrinted>
  <dcterms:modified xsi:type="dcterms:W3CDTF">2022-03-24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