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Lotul nr.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Necesarul de mobilier în laboratorul clin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Schiț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Style w:val="a3"/>
        <w:tblpPr w:bottomFromText="0" w:horzAnchor="text" w:leftFromText="180" w:rightFromText="180" w:tblpX="108" w:tblpY="1" w:topFromText="0" w:vertAnchor="text"/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843"/>
        <w:gridCol w:w="817"/>
        <w:gridCol w:w="5986"/>
        <w:gridCol w:w="4961"/>
        <w:gridCol w:w="1276"/>
      </w:tblGrid>
      <w:tr>
        <w:trPr>
          <w:trHeight w:val="1328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/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bilierului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nt-itate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ția tehnică deplină solicita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(locul amplasării mobilierului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chiț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Valoarea estimată fără TVA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9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otul nr.1 poz.1.123-1.138</w:t>
            </w:r>
          </w:p>
        </w:tc>
        <w:tc>
          <w:tcPr>
            <w:tcW w:w="496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.123 Masă de laborator cu sertare și uș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(Sala I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 buc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imensiuni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2000x700x900 m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 xml:space="preserve">Material: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rpul din PAL melaminat, gr.18 mm, cant ABS 0,5/2 mm, fasadele din MDF culoarea alb lucios, gr.18 mm, blat din material rezistent la majoritatea agenților chimici, suprafața non-poroasă, rezistentă la umezeală și la acțiuni mecanic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Feroneri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: mânere rezistente la coroziune, picioare reglabile acoperite cu țoclu metalic, glisiere cu bilă, mecanism cu închidere lentă, balamale anticorozive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2.25pt;height:87pt;mso-wrap-distance-right:0pt" filled="f" o:ole="">
                  <v:imagedata r:id="rId3" o:title=""/>
                </v:shape>
                <o:OLEObject Type="Embed" ProgID="CorelDraw.Graphic.19" ShapeID="ole_rId2" DrawAspect="Content" ObjectID="_100122500" r:id="rId2"/>
              </w:objec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4"/>
                <w:lang w:val="ro-RO" w:eastAsia="en-US" w:bidi="ar-SA"/>
              </w:rPr>
              <w:t xml:space="preserve">1.124 </w:t>
            </w:r>
            <w:r>
              <w:rPr>
                <w:rFonts w:eastAsia="Calibri" w:cs=""/>
                <w:b/>
                <w:bCs/>
                <w:kern w:val="0"/>
                <w:sz w:val="22"/>
                <w:szCs w:val="24"/>
                <w:lang w:val="en-US" w:eastAsia="en-US" w:bidi="ar-SA"/>
              </w:rPr>
              <w:t>Masă colț cu chiuve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(Sala I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 buc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imensiuni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1000x1000x900 m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 xml:space="preserve">Material: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rpul din PAL melaminat, gr.18 mm, cant ABS 0,5/2 mm, fasadele din MDF culoarea alb lucios, gr.18 mm, blat din material rezistent la majoritatea agenților chimici, suprafața non-poroasă, rezistentă la umezeală și la acțiuni mecanic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Feroneri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: mânere rezistente la coroziune, picioare reglabile acoperite cu țoclu metalic, mecanism cu închidere lentă, balamale anticorozive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6.25pt;height:87.75pt;mso-wrap-distance-right:0pt" filled="f" o:ole="">
                  <v:imagedata r:id="rId5" o:title=""/>
                </v:shape>
                <o:OLEObject Type="Embed" ProgID="CorelDraw.Graphic.19" ShapeID="ole_rId4" DrawAspect="Content" ObjectID="_567180868" r:id="rId4"/>
              </w:objec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 xml:space="preserve">1.125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asă colț cu uș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(Sala I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 buc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imensiuni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1000x1000x900 m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 xml:space="preserve">Material: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rpul din PAL melaminat, gr.18 mm, cant ABS 0,5/2 mm, fasadele din MDF culoarea alb lucios, gr.18 mm, blat din material rezistent la majoritatea agenților chimici, suprafața non-poroasă, rezistentă la umezeală și la acțiuni mecanic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Feroneri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: mânere rezistente la coroziune, picioare reglabile acoperite cu țoclu metalic, mecanism cu închidere lentă, balamale anticorozive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Calibri" w:cs=""/>
                <w:kern w:val="0"/>
                <w:sz w:val="22"/>
                <w:lang w:val="ru-RU" w:eastAsia="en-US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2.5pt;height:84pt;mso-wrap-distance-right:0pt" filled="f" o:ole="">
                  <v:imagedata r:id="rId7" o:title=""/>
                </v:shape>
                <o:OLEObject Type="Embed" ProgID="CorelDraw.Graphic.19" ShapeID="ole_rId6" DrawAspect="Content" ObjectID="_1660613165" r:id="rId6"/>
              </w:objec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 xml:space="preserve">1.126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asă cu sert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(Sala I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 buc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imensiuni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970x600x900 m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 xml:space="preserve">Material: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rpul din PAL melaminat, gr.18 mm, cant ABS 0,5/2 mm, fasadele din MDF culoarea alb lucios, gr.18 mm, blat din material rezistent la majoritatea agenților chimici, suprafața non-poroasă, rezistentă la umezeală și la acțiuni mecanic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Feroneri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: mânere rezistente la coroziune, picioare reglabile acoperite cu țoclu metalic, glisiere cu bilă, mecanism cu închidere lentă, balamale anticorozive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1.75pt;height:83.25pt;mso-wrap-distance-right:0pt" filled="f" o:ole="">
                  <v:imagedata r:id="rId9" o:title=""/>
                </v:shape>
                <o:OLEObject Type="Embed" ProgID="CorelDraw.Graphic.19" ShapeID="ole_rId8" DrawAspect="Content" ObjectID="_2005523086" r:id="rId8"/>
              </w:objec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.127 Masă colț de laborator cu sertare și uș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(Sala II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 buc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imensiuni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2100x1500x900 m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 xml:space="preserve">Material: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rpul din PAL melaminat, gr.18 mm, cant ABS 0,5/2 mm, fasadele din MDF culoarea alb lucios, gr.18 mm, blat din material rezistent la majoritatea agenților chimici, suprafața non-poroasă, rezistentă la umezeală și la acțiuni mecanic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Feroneri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: mânere rezistente la coroziune, picioare reglabile acoperite cu țoclu metalic, glisiere cu bilă, mecanism cu închidere lentă, balamale anticorozive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8.5pt;height:90pt;mso-wrap-distance-right:0pt" filled="f" o:ole="">
                  <v:imagedata r:id="rId11" o:title=""/>
                </v:shape>
                <o:OLEObject Type="Embed" ProgID="CorelDraw.Graphic.19" ShapeID="ole_rId10" DrawAspect="Content" ObjectID="_2105029267" r:id="rId10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3.75pt;height:39.75pt;mso-wrap-distance-right:0pt" filled="f" o:ole="">
                  <v:imagedata r:id="rId13" o:title=""/>
                </v:shape>
                <o:OLEObject Type="Embed" ProgID="CorelDraw.Graphic.19" ShapeID="ole_rId12" DrawAspect="Content" ObjectID="_1199195540" r:id="rId12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1.5pt;height:39.75pt;mso-wrap-distance-right:0pt" filled="f" o:ole="">
                  <v:imagedata r:id="rId15" o:title=""/>
                </v:shape>
                <o:OLEObject Type="Embed" ProgID="CorelDraw.Graphic.19" ShapeID="ole_rId14" DrawAspect="Content" ObjectID="_1573798601" r:id="rId14"/>
              </w:objec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 xml:space="preserve">1.128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ula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(Sala II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 buc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imensiuni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1400x600x1800 m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 xml:space="preserve">Material: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rpul din PAL melaminat, gr.18 mm, cant ABS 0,5/2 mm, fasadele din MDF culoarea alb lucios, gr.18 mm, blat din material rezistent la majoritatea agenților chimici, suprafața non-poroasă, rezistentă la umezeală și la acțiuni mecanic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Feroneri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: mânere rezistente la coroziune, picioare reglabile acoperite cu țoclu metalic, mecanism cu închidere lentă, balamale anticorozive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0.25pt;height:99.75pt;mso-wrap-distance-right:0pt" filled="f" o:ole="">
                  <v:imagedata r:id="rId17" o:title=""/>
                </v:shape>
                <o:OLEObject Type="Embed" ProgID="CorelDraw.Graphic.19" ShapeID="ole_rId16" DrawAspect="Content" ObjectID="_829568343" r:id="rId16"/>
              </w:objec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 xml:space="preserve">1.129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asă cu lavo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(Sala III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 buc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imensiuni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1600x600x900 m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 xml:space="preserve">Material: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rpul din PAL melaminat, gr.18 mm, cant ABS 0,5/2 mm, fasadele din MDF culoarea alb lucios, gr.18 mm, blat din material rezistent la majoritatea agenților chimici, suprafața non-poroasă, rezistentă la umezeală și la acțiuni mecanic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Feroneri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: mânere rezistente la coroziune, picioare reglabile acoperite cu țoclu metalic, mecanism cu închidere lentă, balamale anticorozive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3.75pt;height:84.75pt;mso-wrap-distance-right:0pt" filled="f" o:ole="">
                  <v:imagedata r:id="rId19" o:title=""/>
                </v:shape>
                <o:OLEObject Type="Embed" ProgID="CorelDraw.Graphic.19" ShapeID="ole_rId18" DrawAspect="Content" ObjectID="_880910785" r:id="rId18"/>
              </w:objec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.130 Masă cu sertare și uș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(Sala III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 buc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imensiuni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2000x600x900 m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 xml:space="preserve">Material: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rpul din PAL melaminat, gr.18 mm, cant ABS 0,5/2 mm, fasadele din MDF culoarea alb lucios, gr.18 mm, blat din material rezistent la majoritatea agenților chimici, suprafața non-poroasă, rezistentă la umezeală și la acțiuni mecanic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Feroneri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: mânere rezistente la coroziune, picioare reglabile acoperite cu țoclu metalic, glisiere cu bilă, mecanism cu închidere lentă, balamale anticorozive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7.75pt;height:81.75pt;mso-wrap-distance-right:0pt" filled="f" o:ole="">
                  <v:imagedata r:id="rId21" o:title=""/>
                </v:shape>
                <o:OLEObject Type="Embed" ProgID="CorelDraw.Graphic.19" ShapeID="ole_rId20" DrawAspect="Content" ObjectID="_922804150" r:id="rId20"/>
              </w:objec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.131 Masă cu sertare și uș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ala IV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 buc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imensiuni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1600x720x900 m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 xml:space="preserve">Material: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rpul din PAL melaminat, gr.18 mm, cant ABS 0,5/2 mm, fasadele din MDF culoarea alb lucios, gr.18 mm, blat din material rezistent la majoritatea agenților chimici, suprafața non-poroasă, rezistentă la umezeală și la acțiuni mecanic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Feroneri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: mânere rezistente la coroziune, picioare reglabile acoperite cu țoclu metalic, glisiere cu bilă, mecanism cu închidere lentă, balamale anticorozive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0.25pt;height:96.75pt;mso-wrap-distance-right:0pt" filled="f" o:ole="">
                  <v:imagedata r:id="rId23" o:title=""/>
                </v:shape>
                <o:OLEObject Type="Embed" ProgID="CorelDraw.Graphic.19" ShapeID="ole_rId22" DrawAspect="Content" ObjectID="_1183345404" r:id="rId22"/>
              </w:objec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 xml:space="preserve">1.132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asă cu uș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ala IV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 buc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imensiuni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1420x540x900 m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 xml:space="preserve">Material: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orpul din PAL melaminat, gr.18 mm, cant ABS 0,5/2 mm, fasadele din MDF culoarea alb lucios, gr.18 mm, </w:t>
            </w: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blat din material rezistent la majoritatea agenților chimici, suprafața non-poroasă, rezistentă la umezeală și la acțiuni mecanic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Feroneri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: mânere rezistente la coroziune, picioare reglabile acoperite cu țoclu metalic, mecanism cu închidere lentă, </w:t>
            </w: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balamale anticorozive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9.25pt;height:89.25pt;mso-wrap-distance-right:0pt" filled="f" o:ole="">
                  <v:imagedata r:id="rId25" o:title=""/>
                </v:shape>
                <o:OLEObject Type="Embed" ProgID="CorelDraw.Graphic.19" ShapeID="ole_rId24" DrawAspect="Content" ObjectID="_1521166186" r:id="rId24"/>
              </w:objec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.133 Masă cu sertare și uș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ala IV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 buc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imensiuni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2000x850x900 m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 xml:space="preserve">Material: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orpul din PAL melaminat, gr.18 mm, cant ABS 0,5/2 mm, fasadele din MDF culoarea alb lucios, gr.18 mm, </w:t>
            </w: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blat din material rezistent la majoritatea agenților chimici, suprafața non-poroasă, rezistentă la umezeală și la acțiuni mecanic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Feroneri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: mânere rezistente la coroziune, picioare reglabile acoperite cu țoclu metalic, glisiere cu bilă, mecanism cu închidere lentă, </w:t>
            </w: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balamale anticorozive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2.25pt;height:81.75pt;mso-wrap-distance-right:0pt" filled="f" o:ole="">
                  <v:imagedata r:id="rId27" o:title=""/>
                </v:shape>
                <o:OLEObject Type="Embed" ProgID="CorelDraw.Graphic.19" ShapeID="ole_rId26" DrawAspect="Content" ObjectID="_983503771" r:id="rId26"/>
              </w:objec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.134 Masă cu sertare și uș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ala IV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 buc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imensiuni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2700x850x900 m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 xml:space="preserve">Material: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orpul din PAL melaminat, gr.18 mm, cant ABS 0,5/2 mm, fasadele din MDF culoarea alb lucios, gr.18 mm, </w:t>
            </w: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blat din material rezistent la majoritatea agenților chimici, suprafața non-poroasă, rezistentă la umezeală și la acțiuni mecanic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Feroneri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: mânere rezistente la coroziune, picioare reglabile acoperite cu țoclu metalic, glisiere cu bilă, mecanism cu închidere lentă, </w:t>
            </w: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balamale anticorozive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6.75pt;height:65.25pt;mso-wrap-distance-right:0pt" filled="f" o:ole="">
                  <v:imagedata r:id="rId29" o:title=""/>
                </v:shape>
                <o:OLEObject Type="Embed" ProgID="CorelDraw.Graphic.19" ShapeID="ole_rId28" DrawAspect="Content" ObjectID="_1247760426" r:id="rId28"/>
              </w:objec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.135 Masă pe colț cu uș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ala IV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 buc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imensiuni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1200x1200x900 m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 xml:space="preserve">Material: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orpul din PAL melaminat, gr.18 mm, cant ABS 0,5/2 mm, fasadele din MDF culoarea alb lucios, gr.18 mm, </w:t>
            </w: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blat din material rezistent la majoritatea agenților chimici, suprafața non-poroasă, rezistentă la umezeală și la acțiuni mecanic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Feroneri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: mânere rezistente la coroziune, picioare reglabile acoperite cu țoclu metalic, mecanism cu închidere lentă, </w:t>
            </w: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balamale anticorozive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2.25pt;height:90pt;mso-wrap-distance-right:0pt" filled="f" o:ole="">
                  <v:imagedata r:id="rId31" o:title=""/>
                </v:shape>
                <o:OLEObject Type="Embed" ProgID="CorelDraw.Graphic.19" ShapeID="ole_rId30" DrawAspect="Content" ObjectID="_1338024281" r:id="rId30"/>
              </w:objec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.136 Masă cu sertare și uș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ala IV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 buc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imensiuni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1450x700x900 m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 xml:space="preserve">Material: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orpul din PAL melaminat, gr.18 mm, cant ABS 0,5/2 mm, fasadele din MDF culoarea alb lucios, gr.18 mm, </w:t>
            </w: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blat din material rezistent la majoritatea agenților chimici, suprafața non-poroasă, rezistentă la umezeală și la acțiuni mecanic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Feroneri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: mânere rezistente la coroziune, picioare reglabile acoperite cu țoclu metalic, glisiere cu bilă, mecanism cu închidere lentă, </w:t>
            </w: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balamale anticorozive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3.5pt;height:87pt;mso-wrap-distance-right:0pt" filled="f" o:ole="">
                  <v:imagedata r:id="rId33" o:title=""/>
                </v:shape>
                <o:OLEObject Type="Embed" ProgID="CorelDraw.Graphic.19" ShapeID="ole_rId32" DrawAspect="Content" ObjectID="_1287452897" r:id="rId32"/>
              </w:objec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.137 Dulap cu uși și rafturi deschi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ala IV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 buc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imensiuni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800x600x2000 m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 xml:space="preserve">Material: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orpul din PAL melaminat, gr.18 mm, cant ABS 0,5/2 mm, fasadele din MDF culoarea alb lucios, gr.18 mm, </w:t>
            </w: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blat din material rezistent la majoritatea agenților chimici, suprafața non-poroasă, rezistentă la umezeală și la acțiuni mecanic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Feroneri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: mânere rezistente la coroziune, picioare reglabile acoperite cu țoclu metalic, mecanism cu închidere lentă, </w:t>
            </w: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balamale anticorozive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6.75pt;height:153.75pt;mso-wrap-distance-right:0pt" filled="f" o:ole="">
                  <v:imagedata r:id="rId35" o:title=""/>
                </v:shape>
                <o:OLEObject Type="Embed" ProgID="CorelDraw.Graphic.19" ShapeID="ole_rId34" DrawAspect="Content" ObjectID="_1444900560" r:id="rId34"/>
              </w:objec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 xml:space="preserve">1.138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asă insul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ala IV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 buc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imensiuni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1350x1200x900 m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 xml:space="preserve">Material: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orpul din PAL melaminat, gr.18 mm, cant ABS 0,5/2 mm, fasadele din MDF culoarea alb lucios, gr.18 mm, </w:t>
            </w: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blat din material rezistent la majoritatea agenților chimici, suprafața non-poroasă, rezistentă la umezeală și la acțiuni mecanic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Feroneri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: mânere rezistente la coroziune, picioare reglabile acoperite cu țoclu metalic, glisiere cu bilă, mecanism cu închidere lentă, </w:t>
            </w: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balamale anticorozive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1.25pt;height:69.75pt;mso-wrap-distance-right:0pt" filled="f" o:ole="">
                  <v:imagedata r:id="rId37" o:title=""/>
                </v:shape>
                <o:OLEObject Type="Embed" ProgID="CorelDraw.Graphic.19" ShapeID="ole_rId36" DrawAspect="Content" ObjectID="_1398870999" r:id="rId36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object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9.75pt;height:87pt;mso-wrap-distance-right:0pt" filled="f" o:ole="">
                  <v:imagedata r:id="rId39" o:title=""/>
                </v:shape>
                <o:OLEObject Type="Embed" ProgID="CorelDraw.Graphic.19" ShapeID="ole_rId38" DrawAspect="Content" ObjectID="_853402224" r:id="rId38"/>
              </w:objec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/>
      </w:r>
    </w:p>
    <w:sectPr>
      <w:footerReference w:type="default" r:id="rId40"/>
      <w:type w:val="nextPage"/>
      <w:pgSz w:orient="landscape" w:w="16838" w:h="11906"/>
      <w:pgMar w:left="567" w:right="567" w:gutter="0" w:header="0" w:top="113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26189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0172b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a2d17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e73c7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e73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172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2d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e73c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e73c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017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5</Pages>
  <Words>1250</Words>
  <Characters>7254</Characters>
  <CharactersWithSpaces>848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45:00Z</dcterms:created>
  <dc:creator>Mihai Iurcu</dc:creator>
  <dc:description/>
  <dc:language>en-US</dc:language>
  <cp:lastModifiedBy>Igor</cp:lastModifiedBy>
  <cp:lastPrinted>2022-08-08T14:41:00Z</cp:lastPrinted>
  <dcterms:modified xsi:type="dcterms:W3CDTF">2022-08-17T10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