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acumulatoarelor auto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14"/>
        <w:gridCol w:w="2125"/>
        <w:gridCol w:w="551"/>
        <w:gridCol w:w="693"/>
        <w:gridCol w:w="3859"/>
        <w:gridCol w:w="1503"/>
      </w:tblGrid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pecificarea tehnică deplină solicit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343</w:t>
            </w: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  <w:r>
              <w:rPr>
                <w:b/>
                <w:bCs/>
                <w:sz w:val="18"/>
                <w:szCs w:val="18"/>
                <w:lang w:val="en-GB"/>
              </w:rPr>
              <w:t>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umulator auto 6ST 35A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mensiuni (LxWxH) 180x120x200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bookmarkStart w:id="0" w:name="_GoBack"/>
            <w:bookmarkEnd w:id="0"/>
            <w:r>
              <w:rPr>
                <w:color w:val="000000"/>
                <w:szCs w:val="22"/>
                <w:lang w:val="en-GB"/>
              </w:rPr>
              <w:t>Termen de garantie minim 20 luni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nul fabricării 2024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apacitate – 35Ah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urent pornire –  min 330 A(EN)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Voltaj – 12v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Polaritatea – dreapta 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3958</w:t>
            </w:r>
            <w:r>
              <w:rPr>
                <w:color w:val="000000"/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umulator auto 6ST 65A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(Standart JIS polaritatea inversă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nul fabricării 2024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apacitate – 65Ah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urent pornire –  min 530 A(EN)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Voltaj – 12v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Polaritatea – stînga + 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Standart J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  <w:r>
              <w:rPr>
                <w:color w:val="000000"/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75A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nul fabricării 2024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apacitate – 75Ah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urent pornire – min 720 A(EN)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Voltaj – 12v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Polaritatea – dreapta 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87500</w:t>
            </w:r>
            <w:r>
              <w:rPr>
                <w:color w:val="000000"/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90A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nul fabricării 2024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apacitate – 90Ah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urent pornire –  min 800 A(EN)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Voltaj – 12v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Polaritatea – dreapta 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  <w:r>
              <w:rPr>
                <w:color w:val="000000"/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umulator auto 6ST 95Ah (AGM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30 luni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nul fabricării 2024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apacitate – 95Ah (AGM)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urent pornire – min 850 A(EN)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Voltaj – 12v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Polaritatea – dreapta 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  <w:r>
              <w:rPr>
                <w:color w:val="000000"/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00A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nul fabricării 2024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apacitate – 100Ah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urent pornire –  min 810 A(EN)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Voltaj – 12v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Polaritatea – dreapta 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83333</w:t>
            </w:r>
            <w:r>
              <w:rPr>
                <w:color w:val="000000"/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cumulator auto 6ST 100A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(Standart JIS polaritatea inversă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Termen de garantie minim 20 luni. 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nul fabricării 2024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apacitate – 100Ah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urent pornire –  min 810 A(EN)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Voltaj – 12v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Polaritatea – stînga +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Standart J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31250</w:t>
            </w:r>
            <w:r>
              <w:rPr>
                <w:color w:val="000000"/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10A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nul fabricării 2024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apacitate – 110Ah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urent pornire –  min 950 A(EN)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Voltaj – 12v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Polaritatea – dreapta 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  <w:r>
              <w:rPr>
                <w:color w:val="000000"/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827041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ro-MD"/>
        </w:rPr>
        <w:t>la necesitate și în cantitatea necesară autorității contractante pe</w:t>
      </w:r>
      <w:r>
        <w:rPr>
          <w:b/>
          <w:bCs/>
          <w:i/>
          <w:sz w:val="24"/>
          <w:szCs w:val="24"/>
          <w:u w:val="single"/>
          <w:lang w:val="ro-RO"/>
        </w:rPr>
        <w:t xml:space="preserve"> parcursul anului 2024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121"/>
        <w:gridCol w:w="5812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Certificat </w:t>
            </w:r>
            <w:r>
              <w:rPr>
                <w:b/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b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MD" w:bidi="ar-SA"/>
              </w:rPr>
              <w:t>N</w:t>
            </w:r>
            <w:r>
              <w:rPr>
                <w:b/>
                <w:kern w:val="0"/>
                <w:lang w:val="en-GB" w:bidi="ar-SA"/>
              </w:rPr>
              <w:t>umărul de înregistrare din Lista producătorilor de produse supuse reglementărilor de responsabilitate extinsă a producătorilor conform HG 586 din 31.07.20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Nota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 perioada de garan</w:t>
            </w:r>
            <w:r>
              <w:rPr>
                <w:kern w:val="0"/>
                <w:lang w:val="ro-RO" w:bidi="ar-SA"/>
              </w:rPr>
              <w:t>ție a</w:t>
            </w:r>
            <w:r>
              <w:rPr>
                <w:kern w:val="0"/>
                <w:lang w:val="en-GB" w:bidi="ar-SA"/>
              </w:rPr>
              <w:t>cumulatoarele vor fi testate și deservite gratuity de către Vânzător, e regiuni: Chișinău, Bălți, Cahul și Comrat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CD0B0-6FD4-4388-9179-A87404270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4</Pages>
  <Words>1667</Words>
  <Characters>9504</Characters>
  <CharactersWithSpaces>1114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1:00Z</dcterms:created>
  <dc:creator>Computer</dc:creator>
  <dc:description/>
  <dc:language>en-US</dc:language>
  <cp:lastModifiedBy>Ion Moroi</cp:lastModifiedBy>
  <cp:lastPrinted>2016-04-27T12:10:00Z</cp:lastPrinted>
  <dcterms:modified xsi:type="dcterms:W3CDTF">2024-01-26T09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