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004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0"/>
        <w:gridCol w:w="1433"/>
        <w:gridCol w:w="3061"/>
        <w:gridCol w:w="1619"/>
        <w:gridCol w:w="1710"/>
        <w:gridCol w:w="3690"/>
        <w:gridCol w:w="2250"/>
      </w:tblGrid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2-Carn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1136.00</w:t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bookmarkStart w:id="0" w:name="_GoBack"/>
            <w:bookmarkEnd w:id="0"/>
            <w:r>
              <w:rPr>
                <w:lang w:val="en-US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13000-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arne de curcan, piept ambalat, refrigera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pt-BR"/>
              </w:rPr>
              <w:t xml:space="preserve">GOST 7724-77 proaspătă  , degresată, calitate superioară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12000-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arne pulpa de pui Flore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3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pt-BR"/>
              </w:rPr>
              <w:t xml:space="preserve">GOST 7724-77 proaspătă , calitate superioară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12000-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Fileu de găină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Flore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0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24"/>
                <w:lang w:val="en-US"/>
              </w:rPr>
            </w:pPr>
            <w:r>
              <w:rPr>
                <w:sz w:val="18"/>
                <w:szCs w:val="18"/>
                <w:lang w:val="pt-BR"/>
              </w:rPr>
              <w:t xml:space="preserve">GOST 7724-77 proaspătă , degresată, calitate superioară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12000-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arne de vitel,fara os degrasata in stare proaspa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pt-BR"/>
              </w:rPr>
              <w:t>Carne de vitel fara os calitate superioara, neinjectata, refrigerata HG 696 din 04.10.20110, HG 520 din 22.06.2010,</w:t>
            </w:r>
            <w:r>
              <w:rPr>
                <w:b/>
                <w:sz w:val="16"/>
                <w:szCs w:val="24"/>
                <w:lang w:val="en-US"/>
              </w:rPr>
              <w:t xml:space="preserve"> 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data pe saptamina la solicitare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7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12000-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arne de porc degresata si dezosata , refrigera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Carne de porc fara os calitate superioara, neinjectata, refrigerata HG 696 din 04.10.20110, HG 520 din 22.06.2010,</w:t>
            </w:r>
            <w:r>
              <w:rPr>
                <w:b/>
                <w:sz w:val="16"/>
                <w:szCs w:val="24"/>
                <w:lang w:val="en-US"/>
              </w:rPr>
              <w:t xml:space="preserve"> 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data pe saptamina la solicitare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12000-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renvusti de porcina (calitate superioar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Calitate superioara, ambalat in pelicula HG696 din 04.08.20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4f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6</Words>
  <Characters>1351</Characters>
  <CharactersWithSpaces>15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13:49:00Z</dcterms:created>
  <dc:creator>Пользователь</dc:creator>
  <dc:description/>
  <dc:language>en-US</dc:language>
  <cp:lastModifiedBy>Пользователь</cp:lastModifiedBy>
  <dcterms:modified xsi:type="dcterms:W3CDTF">2021-12-31T13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