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stomatologic</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prin procedura de licitație deschisă</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8"/>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1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4"/>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1701"/>
        <w:gridCol w:w="850"/>
        <w:gridCol w:w="709"/>
        <w:gridCol w:w="4821"/>
        <w:gridCol w:w="1558"/>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1. Set de accesorii pentru fotografierea intraorala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etul consta din:</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Dispozitiv de ventilare (antiaburire) si iluminare oglinda cu baterie lithium (3.7 V/900 mAH).</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2.Incarcator</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3.Oglinzi intraorale de diferite dimensiuni</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4.Retractor vestibular 1 buc.</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5.Retractor   2 buc.</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În preț să fie inclus livrarea și școlarizarea min. a 2 persoane. 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0500,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 Set scanner intraora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1670000</w:t>
            </w:r>
            <w:r>
              <w:rPr>
                <w:rFonts w:cs="Times New Roman" w:ascii="Times New Roman" w:hAnsi="Times New Roman"/>
                <w:sz w:val="20"/>
                <w:szCs w:val="20"/>
                <w:lang w:val="ro-RO"/>
              </w:rPr>
              <w:t>,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1 Dispozitiv pentru obținerea amprentei digital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 xml:space="preserve">Setul să conțină dispozitivul de scanare intraorală și calculatorul cu softul pentru scanare (livrat și configurat de către producătorul de scaner), minim 3 tipsuri autoclavabile, dispozitivul de calibrare, cabluri de conexiune. Dispozitivul să poată scana color, să aibă precizie ridicată și să obțină la final fișiere în format *.stl, *.ply, *.xorder. Piesa de mînă de dimensiuni reduse, lungime de max. 210mm., diametru de max. 24 mm., greutate de max. 130 gr.. Să conțină indicator led color, care să indice informații despre procesul de scanare. Calculator mobil (laptop sau cart mobil) cu caracteristici minime de </w:t>
            </w:r>
          </w:p>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 processor i7, generația 11 sau mai sus, frecvența de 2.5GHz</w:t>
            </w:r>
          </w:p>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 RAM min. 64 GB</w:t>
            </w:r>
          </w:p>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 Placa video dedicata, memorie min. 6 Gb de tip GDDR6, cu lățime de bandă min. 264Gb/s</w:t>
            </w:r>
          </w:p>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 Monitor de min.17 inch, rezoluție min. 1920x1080p</w:t>
            </w:r>
          </w:p>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 xml:space="preserve">Dispozitivul medical trebuie să fie înregistrat la Agenția Medicamentului din R.Moldova. </w:t>
            </w:r>
          </w:p>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Ofertantul să posede certificat valabil  ISO 9001</w:t>
            </w:r>
          </w:p>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În preț să fie inclus livrarea și școlarizarea min. a 2 persoane. Termen de garanție – min. 36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2 Troler pentru dispozitiv de obținerea amprentei digital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Troler mobil cu 4 roți, cu înălțime max. 1230 mm și adîncime  de max. 470 mm, să posede priză 220V</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 Apexloca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Afișaj LED color, funcționează corect atât pe canalele uscate cât și pe cele umede. Control îmbunătățit datorită sunetului progresiv în 4 trepte.  Baterie: 3.6V/750mAh</w:t>
            </w:r>
          </w:p>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Alimentare: 100 – 240V, 50/60Hz, 0.5 – 0.2A</w:t>
            </w:r>
          </w:p>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Curent la iesirea din adaptor: DC5V/1A Consum: ≤0.5W</w:t>
            </w:r>
          </w:p>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Ecran: LCD, 4.5″ Alertă sonoră atunci cand acul endo este aproape de apex Dimensiuni maxime  (L x W x H): 84 x 88 x 112mm. Greutate max.-336g Prezentare: 1 adaptor de curent universal ,1 cablu de măsurare cu clemă 2 cleme de buze, 1 cârlig de conectare. În preț să fie inclus livrarea și școlarizarea min. a 2 persoane.</w:t>
            </w:r>
          </w:p>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12000</w:t>
            </w:r>
            <w:r>
              <w:rPr>
                <w:rFonts w:cs="Times New Roman" w:ascii="Times New Roman" w:hAnsi="Times New Roman"/>
                <w:sz w:val="20"/>
                <w:szCs w:val="20"/>
                <w:lang w:val="ro-RO"/>
              </w:rPr>
              <w:t>,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bottom w:val="single" w:sz="8" w:space="0" w:color="000000"/>
            </w:tcBorders>
            <w:shd w:color="000000" w:fill="FFFFFF" w:val="clear"/>
          </w:tcPr>
          <w:p>
            <w:pPr>
              <w:pStyle w:val="Normal"/>
              <w:widowControl w:val="false"/>
              <w:spacing w:lineRule="auto" w:line="240" w:before="0" w:after="0"/>
              <w:ind w:firstLine="34"/>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4. Fiziodispense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otor chirurgical pentru implantologie:</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Prezentare set: piesa contraunghi 20:1, irigatoare, bloc de control, pedala, micromotor, cablu de alimentare la reteaua 220V, suport pentru solutie fiziologica</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Piesa contraunghi 20:1 cu fibra optica dubla pentru iluminare mai buna, irigare - prin interiorul piesei - pentru comoditatea doctorului și facilitarea irigării în cazul chirurgiei ghidate. Diamentrul capului - maxim 9.8mm, mărimea capului maxim 13.5mm, greutate maxima &lt;=87g, nivel maxim de zgomot &lt;=57dB</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Blocul de comanda trebuie sa aiba maxim 240mm x 240mm x 102mm, pentru a facilita plasarea in mobilierul medical, cu unitate de control autoclavabila, si/sau cu posibilitatea de a proteja cu pelicula speciala.</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icromotor electric, fara perii (cu inductie), cu led, dimeniuni maxime: diametru 23mm x lungime 83mm, greutate maxima 110 grame, lavabil, autoclavabil. In regim de implantologie sa asigure torque maxim pentru instrumente rotative de minim 70 Ncm.</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În preț să fie inclus livrarea și școlarizarea min. a 2 persoane. 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65000,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5. Craniu didactic demonstrativ</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Această copie de craniu uman este de o calitate deosebită.  Acest model foloseşte mai multe culori pentru prezentarea diferitelor oase ale craniului din punct de vedere al formei şi al relaţiilor dintre ele. Partea superioară a craniului poate fi sau nu îndepărtată, iar baza craniului este separată la mijloc, în direcţia săgeţii. Alte componente ale craniului nu sunt detașabile. Dimensiunle variază 28x22,5x18,5 cm.   </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În preț să fie inclus livrarea și școlarizarea min. a 2 persoane. 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0000,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olor w:val="000000"/>
                <w:sz w:val="20"/>
                <w:szCs w:val="20"/>
                <w:shd w:fill="F8F8F8" w:val="clear"/>
              </w:rPr>
            </w:pPr>
            <w:r>
              <w:rPr>
                <w:rFonts w:ascii="Times New Roman" w:hAnsi="Times New Roman"/>
                <w:color w:val="000000"/>
                <w:sz w:val="20"/>
                <w:szCs w:val="20"/>
                <w:shd w:fill="F8F8F8" w:val="clear"/>
              </w:rPr>
              <w:t>6. Spatulă electrică dubl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4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Destinată pentru modelarea machetelor viitoarelor proteze dentare. Date tehnice - Temperatura 50- 200 0 C, lungimea cablu piesa de mînă -85 cm, dimensiuni 91x53x80 mm, greutate cu piesa de mina-430 g, waxlectric Light II se livrează cu două piese de mina și două vîrfuri picurător, de mărime mica și mare. </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În preț să fie inclus livrarea și școlarizarea min. a 2 persoane. 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000,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olor w:val="000000"/>
                <w:sz w:val="20"/>
                <w:szCs w:val="20"/>
                <w:shd w:fill="F8F8F8" w:val="clear"/>
              </w:rPr>
            </w:pPr>
            <w:r>
              <w:rPr>
                <w:rFonts w:ascii="Times New Roman" w:hAnsi="Times New Roman"/>
                <w:color w:val="000000"/>
                <w:sz w:val="20"/>
                <w:szCs w:val="20"/>
                <w:shd w:fill="F8F8F8" w:val="clear"/>
              </w:rPr>
              <w:t>7. Bormașini pentru prepar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37</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estinată pentru prepararea țesuturilor dentare. Date tehnice –Tensiune de alimentare 220V/50Hz -10%, 110V/60/Hz-10% FDA, Cuplu puternic și control continuu de viteză variabil  de la 0 pînă la 35.000 rpm, mai puțin motor de perie de carbon cu vibrații standard fără căldură după ore lungi de funcționare, schimbare ușoară a direcției de conducere pentru eficiență , pedală pentru picior, abilitate de rotire dreapta și stînga, proiectare compactă și ergonomică.  În preț să fie inclus livrarea și școlarizarea min. a 2 persoane. 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5100,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olor w:val="000000"/>
                <w:sz w:val="20"/>
                <w:szCs w:val="20"/>
                <w:shd w:fill="F8F8F8" w:val="clear"/>
              </w:rPr>
            </w:pPr>
            <w:r>
              <w:rPr>
                <w:rFonts w:ascii="Times New Roman" w:hAnsi="Times New Roman"/>
                <w:color w:val="000000"/>
                <w:sz w:val="20"/>
                <w:szCs w:val="20"/>
                <w:shd w:fill="F8F8F8" w:val="clear"/>
              </w:rPr>
              <w:t>8. Dispozitiv de irigare intracanalară cu presiune negativ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ki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lang w:val="ro-MD"/>
              </w:rPr>
              <w:t>1</w:t>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both"/>
              <w:rPr>
                <w:rFonts w:ascii="Times New Roman" w:hAnsi="Times New Roman"/>
                <w:sz w:val="20"/>
                <w:szCs w:val="20"/>
              </w:rPr>
            </w:pPr>
            <w:r>
              <w:rPr>
                <w:rFonts w:ascii="Times New Roman" w:hAnsi="Times New Roman"/>
                <w:sz w:val="20"/>
                <w:szCs w:val="20"/>
              </w:rPr>
              <w:t>Este un sistem de presiune apicală negativă care extrage fluidul apical prin evacuare. Kit complet de instalare: Adaptor cu mai multe porturi, 2 seturi de piese de mână, 2 seturi suplimentare de tuburi de evacuare, 20 de macrocanule, microcanule de 20 x 25 mm, 20 master tipsuri, 6 x 20 cc seringi  pentru NaOCI, 6 x3 cc seringi  pentru EDTA În preț să fie inclus livrarea și școlarizarea min. a 2 persoane. 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7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bottom w:val="single" w:sz="4" w:space="0" w:color="000000"/>
            </w:tcBorders>
            <w:vAlign w:val="center"/>
          </w:tcPr>
          <w:p>
            <w:pPr>
              <w:pStyle w:val="NoSpacing"/>
              <w:widowControl w:val="false"/>
              <w:rPr>
                <w:rFonts w:ascii="Times New Roman" w:hAnsi="Times New Roman"/>
                <w:color w:val="000000"/>
                <w:sz w:val="20"/>
                <w:szCs w:val="20"/>
                <w:shd w:fill="F8F8F8" w:val="clear"/>
              </w:rPr>
            </w:pPr>
            <w:r>
              <w:rPr>
                <w:rFonts w:ascii="Times New Roman" w:hAnsi="Times New Roman"/>
                <w:color w:val="000000"/>
                <w:sz w:val="20"/>
                <w:szCs w:val="20"/>
                <w:shd w:fill="F8F8F8" w:val="clear"/>
              </w:rPr>
              <w:t>9. Cuptorul de încălzire obturatorului endodonti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bottom w:val="single" w:sz="4" w:space="0" w:color="000000"/>
            </w:tcBorders>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Încălzire tridimensională pentru o umplere excelentă a canalelor laterale și apicale lungi și curbe. 2 lifturi pentru incalzire rapida, alternativa;</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Timp de incalzire intre 20 si 49 secunde in functie de marimea obturatorulu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Indicator LED si semnal sonor la finalul incalziri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Sistem de curatare Clean Mode ceea ce permite pastrarea aparatului curat si fara urme de gutaperca;</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Sistemul de sustinere al liftului permite stabilitatea verticala a obturatorului la intrarea si iesirea din camera de incalzire.periuta de curatat si un set de stikere autocolante Voltaj: 115 or 230 VAC, 50/60 Hertz</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Nivelul tensiunii de alimentare: ±10%.</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În preț să fie inclus livrarea și școlarizarea min. a 2 persoane. 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 Piesa de mana pentru îndepărtarea colorărilor și a plăcii de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4821" w:type="dxa"/>
            <w:tcBorders>
              <w:top w:val="single" w:sz="4" w:space="0" w:color="000000"/>
            </w:tcBorders>
            <w:vAlign w:val="center"/>
          </w:tcPr>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Este utilizata in: ortodontie, curatarea inainte de sigilarea fisurilor, protetica, stomatologie conservatoare si estetica.</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vantaje / Beneficii:</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Ergonomica;</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Tratamentul este realizat in conditii optime de igiena;</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Fiecare parte a piesei  poate fi sterilizata si dezinfectata;</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Canitatea de pudra utilizata poate fi ajustata in functie de nevoile fiecarui pacient in parte;</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Camera inovatoare de amestecare a canulei, ajuta la o omogenizare mult mai buna a pudrei.</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ate tehnice:</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resiune de regim max 5 bari. Consum de aer max13 Nl/min. Presiunea apei max 2,5 bari. Cantitate de apa pulverizata cca. 35 - 80 cm3. Presiune aer spray 1,0 - 2,5 bari . Se poate introduce pe toţi conectorii </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od de prezentare:</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Piesa de mana cu manson de prindere lung, canula;</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Manson de prindere scurt, canula;</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Recipient de pulbere - recipient +capac din cauciuc;</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Burghiu pentru curatare;</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c pentru duze;</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Cheie pentru canula;</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Garnituri pentru recipientul de pulbere.</w:t>
            </w:r>
          </w:p>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În preț să fie inclus livrarea și școlarizarea min. a 2 persoane. 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3000,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top w:val="single" w:sz="4" w:space="0" w:color="000000"/>
              <w:bottom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11. Baie ultrasun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Baie de curatare ultrasonica digitala si electronica echipata cu trei traductori piezoceramici si technologia Euronda Sweep Mode sau analogic. Panou de comanda intuitiv.  Incalzitor pana la 70°. Temporizator pana la 30 minute. Prezentare:Rezervor inox 3.5l</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imensiuni totale: 315x255x165mm ( LxHxD ). Accesorii disponibile: cos inox invelitoare plastic suport 1 pahar 600ml suport 3 pahare 600ml suport rotund pahar 600ml. În preț să fie inclus livrarea și școlarizarea min. a 2 persoane. 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olor w:val="000000"/>
                <w:sz w:val="20"/>
                <w:szCs w:val="20"/>
                <w:shd w:fill="F8F8F8" w:val="clear"/>
              </w:rPr>
            </w:pPr>
            <w:r>
              <w:rPr>
                <w:rFonts w:ascii="Times New Roman" w:hAnsi="Times New Roman"/>
                <w:color w:val="000000"/>
                <w:sz w:val="20"/>
                <w:szCs w:val="20"/>
                <w:shd w:fill="F8F8F8" w:val="clear"/>
              </w:rPr>
              <w:t>12. Amalgama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 xml:space="preserve">Activator, malaxare manuala, materialul se mixeaza usor, activeaza praful cu lichidul, pregateste capsula pentru mixare, usor de curatat, autoclavabil. </w:t>
            </w:r>
            <w:r>
              <w:rPr>
                <w:rFonts w:eastAsia="Times New Roman" w:cs="Times New Roman" w:ascii="Times New Roman" w:hAnsi="Times New Roman"/>
                <w:sz w:val="20"/>
                <w:szCs w:val="20"/>
                <w:lang w:val="en-US" w:eastAsia="en-GB"/>
              </w:rPr>
              <w:t>În preț să fie inclus livrarea și școlarizarea min. a 2 persoane.</w:t>
            </w:r>
          </w:p>
          <w:p>
            <w:pPr>
              <w:pStyle w:val="Normal"/>
              <w:widowControl w:val="false"/>
              <w:spacing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en-US" w:eastAsia="en-GB"/>
              </w:rPr>
              <w:t>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olor w:val="000000"/>
                <w:sz w:val="20"/>
                <w:szCs w:val="20"/>
                <w:shd w:fill="F8F8F8" w:val="clear"/>
                <w:lang w:val="ro-RO"/>
              </w:rPr>
            </w:pPr>
            <w:r>
              <w:rPr>
                <w:rFonts w:ascii="Times New Roman" w:hAnsi="Times New Roman"/>
                <w:color w:val="000000"/>
                <w:sz w:val="20"/>
                <w:szCs w:val="20"/>
                <w:shd w:fill="F8F8F8" w:val="clear"/>
                <w:lang w:val="ro-RO"/>
              </w:rPr>
              <w:t>13. Aparat pentru identificare a cariilor dentare.</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buc</w:t>
            </w:r>
          </w:p>
        </w:tc>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sz w:val="20"/>
                <w:szCs w:val="20"/>
                <w:lang w:val="ro-RO"/>
              </w:rPr>
            </w:pPr>
            <w:r>
              <w:rPr>
                <w:rFonts w:ascii="Times New Roman" w:hAnsi="Times New Roman"/>
                <w:sz w:val="20"/>
                <w:szCs w:val="20"/>
                <w:lang w:val="ro-RO"/>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Aparat pentru identificare  oferă avantaje în terapia minim-invazivă, permite stabilirea și tratarea corespunzator cele mai mici modificari, ce nu pot fi vizibile cu ochiul liber până la o adâncime de până la 2 mm din dentină, inclusiv cele incipiente sau ascunse, greu de detectat prin alte mijloace.Aparatul completează diagnosticul clinic și radiografia dentară. Este extrem de util pentru diagnosticarea cariilor, ofera posibilitatea de a măsoara fluorescența țesuturilor dentare prin intermediul unui fascicul laser. Aceasta tehnologie inovatoare 655 nm ajută la detectarea cariilor necavitate, din șanturi și fisuri, dar și de pe fețele netede ale dinților, chiar de la un stadiu incipient. Compact – max.  210mm lungime Fără fir, asigură mobilitate și manevrabilitate. Ușor de utilizat.Display-ul pentru aparatul de diagnosticare utilizează semnale infraroșii, iar valorile detectate sunt afișate concomitent atât pe display, cât și pe piesa de mană. Display-ul poate fi folosit de asemenea și ca suport pentru piesa de mană, atunci cand aceasta nu este utilizată. Setul conține: piesă de mană, casetă pentru sterilizarea sondelor, baterie, set calibrare, sondă pentru fisuri, sondă proximală. Lungime: cca. 220 mm; Diametru: cca. 32 mm; Greutate: 110 g;Tensiune: 1 baterie mignon alcalină LR6 1,5 V; Capacitatea de iluminare a diodei cu laser: &lt;1 mW; Lungimea undelor diodei cu laser: 655 nm; Intensitatea radiantă a diodei infraroșu: &lt;140 mW/sr; Lungimea undelor diodei infraroșu: 850 nm - 950 nm; Tip de protecție acoperit: IPX0; Temperatura de funcționare: +10 °C pana la +30 °C; Temperatura de ajustare: +22 °C ±2 °C; Umiditatea relativă a aerului: 30 % RH până la 75 % RH. În preț să fie inclus livrarea și școlarizarea min. a 2 persoane.</w:t>
            </w:r>
          </w:p>
          <w:p>
            <w:pPr>
              <w:pStyle w:val="Normal"/>
              <w:widowControl w:val="false"/>
              <w:spacing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9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4. Imprimanta medicala 3D</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e construită: 130 * 73 * 200 mm LCD: monocrom 6,0-6,1 ″ - 4K Pixeli XY: 3840 * 2160 pixel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oluție XY: 34-35 µm - LED Array: 405nm ParaLED Matrix 3.0 - Viteza de imprimare: până la 90 mm / oră - Porturi: USB, Ethernet - Sistemul de operare al imprimantei: sistemul de operare Phrozen - Ecran tactil: 4-6 ″ color Slicer: Chitubox V1.6.5 - Rezoluție Z: 10 – 300 µm Axa Z: șină liniară dublă cu șurub cu bi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tere de intrare: 100-240 VCA – 50/60 HZ - Consum de energie: 45-50W - Dimensiunea imprimantei: 22-24 * 225-27 * 45-47cm - Greutatea imprimantei: 14-15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 preț să fie inclus livrarea, instalarea și școlarizarea min. a 2 persoane. 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top w:val="single" w:sz="4" w:space="0" w:color="000000"/>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5. Aparat de termoform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compact, reglarea temperaturii, modelare reglabilă, încălzirea rapidă, temperatura de lucru este atinsă în aproximativ 5-10 minute, sistem de siguranță care oprește automat aparatul dacă temperatura depășește limita de siguranță sau dacă are loc o defecțiu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anel sensoric p[entru alegerea diferitor tipuri de fol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odul de incalzire infra-rosu - Parametri programati pentru diferite tipuri de folii - Pompa vacuum incorporate - 230 V - 340 WT - Diametru folii 12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osimea folii pana la 6 mm - 0.8 bar - greutate – 11 – 13  kg - Pana la 70 db zgomot În preț să fie inclus livrarea și școlarizarea min. a 2 persoa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top w:val="single" w:sz="4" w:space="0" w:color="000000"/>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6. Articulator complet reglabi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rticulator complet reglabil -Tip –Arcon -Pantă condiliană reglabilă -20 la 60 grade -KB rază de curbură – 19 mm -Unghi Bennet (după autor) reglabil -5 și 30 grade -Protruzie 0-6mm și retruzie 0-2 mm -Mișcări de lateralitate – 0-1.5 mm -Înălțimea de 126 m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Reglaj anterior - -5 la 10 mm În preț să fie inclus livrarea și școlarizarea min. a 2 persoane. 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7. Măsuța de ghidare individuală compatibilă cu articulatorul Artex CR, aflat în do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ăsuța de ghidare individuală compatibilă cu articulatorul Artex CR (AmmanGirbach), aflat în dotar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ăsuța de ghidare individuală este utilizată pentru a menține unghiul de ghidare incizală și funcționează într-un mod în care tija verticală se sprijină pe centrul mesei de ghidare incizală în timpul mișcărilor de articulați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În preț să fie inclus livrarea și școlarizarea min. a 2 persoane. 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00,00</w:t>
            </w:r>
          </w:p>
        </w:tc>
      </w:tr>
      <w:tr>
        <w:trPr>
          <w:trHeight w:val="7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8. Arc Facia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rc facial realizat din aluminiu, deschidere paralelă pentru adaptare în canalul auditiv al pacientului, frontal – fixarea  arcului facial să se efectuieze printr-o bară deplasabilă în tija nazală cu sprijin în punctual nasion (baza nasului), fixarea arcului facial pe craniul pacientului să se efectueze printr-un sistem de montare în trei puncte (2 adaptoare auriculare și sprijin în punctul nasion), să posede în set furcă de înregistrare a arcadei superioare, conexiunea dintre furcă și arcul facial să fie realizată printr-un suport articular 3D.  Arcul facial să fie compatibil cu articulatorul cu următoarele specificații tehnice - Tip –Arcon - Pantă condiliană reglabilă -20 la 60 grade - rază de curbură – 19 mm - Unghi Bennet (după autor) reglabil -5 și 30 grade - Protruzie 0-6mm și retruzie 0-2 mm - Mișcări de lateralitate – 0-1.5 m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Înălțimea de 126 mm Reglaj anterior - -5 la 10 m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În preț să fie inclus livrarea și școlarizarea min. a 2 persoane. 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6000,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9. Măsuță de transfer compatibilă cu articulatorul Artex CR, aflat în do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ăsuță de transfer compatibilă cu articulatorul Artex CR (AmmanGirbach), aflat în dotare Realizează transferul parametrilor din arcul facial în articulat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În preț să fie inclus livrarea și școlarizarea min. a 2 persoane. 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6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 Set Instalatie Stomatologic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856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1 Instalație stomatolog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Instalație stomatologică cu următorii parametr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dotat cu  min. 4 programe de poziţionar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setari pentru minim 2 utilizator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posibilitatea de a regla poziţia de ridicare (de la 385 pina la 830 m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tetiera ergonomica biarticulară și detașabilă cu reglaj mecanic</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şcarea spatarului de (min.  92 grade si max. 35 grade) ± 10%</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 lăţimea spătarului de la 560 mm p</w:t>
            </w:r>
            <w:r>
              <w:rPr>
                <w:rFonts w:cs="Times New Roman" w:ascii="Times New Roman" w:hAnsi="Times New Roman"/>
                <w:sz w:val="20"/>
                <w:szCs w:val="20"/>
                <w:lang w:val="ro-RO"/>
              </w:rPr>
              <w:t>înă la 620m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lăţimea fotoliului de la 460 mm pînă la 680m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blocare automata a unitului la coborire în jos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spatarul si tetiera acoperit cu piele artificială din ambele parti sau doar dintr-o singură par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dotat cu monitor și cameră intraoral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posibiliatea de a inchide circuit de apa de care utilizator (robinet auxiliar pentru blocarea ape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a tehnic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tensiunea de alimentare 230 V</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frecvenţa 50 Hz</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consumul maximal de putere la frecventa 50Hz de la 400 pînă la 1150 VA ± 10%</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nivel de protecţie la electrocutare - tip B</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tip de protecţie la electrocutare - Clasa 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capacitate de incarcare maxim 270 kg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asa medicului să fie echipată cu 5 instrumente integrate de sus:</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avita suspendata sub masa medicului cu tava din inox</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Lugimea brațului min 75 c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Reglarea de procesor a regimului de lucru a instrumentel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Grup din 3 electrovalve separate (racire cu apa si aer sau aer de lucru) pentru turbina si mot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Seringa cu trei funcţii – apă, aer şi spray</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arcasă metalică; Cu vîrf angulat 45 grade, detaşabil   Butoane separate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urtun pentru turbină cu lumină tip Midwest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urtun pentru turbină cu lumină tip Midwest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cromotor inducție LED</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uplarea directă la furtunul unitului stomatologic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u reglare electronica de proces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osibilitate de adaptare rapidă şi facilă a piesei contraunghi sau a piesei drep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rsă de lumină LED</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otaţii max.40000 rpm/min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recvenţa de rotaţii de la 1000 pîna la 40000 rot/min</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ensiunea nominală în funcţie de frecvenţa de rotaţii de la 5 pîna la 24V curent continuu</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oment de rotire nu mai mic 3,5 Nc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urent fără sarcină nu mai mare de 0.2 A la tensiunea 24 V curent continuu</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pray apă, aer încorporate separa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nsitatea luminii led minim 26000 lux</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reutatea max 125 g (+/-) 10 g</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sibilitatea de autoclavare 134 grad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Detartror (scaler) cu minim 6 vîrfuri cu iluminare LED</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u reglare electronica de process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îner detaşabil autoclavabil; Frecvenţa de la 28 pîna la 31kHz; Alimentare 24 V curent alternative; Vîrf pentru scaling minim 4 buc diferite ca mărime; Vîrf pentru Periodontics minim 1 buc; Virf pentru Endo cu cheie; K-file minim 4 buc; Cheie dinamometrica pentru vîrfuri; Funcţii, aria de aplicaţii: Scaling, Endodontic, Perio, îndepărtare de coroane, Tixotropice cimentare, Amalgam condensare; Lampa fotopolime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alimentare: 24 V ca ± 10% - 50/60 Hz</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Lungimea de undă: de la 440 pînă la 480 nm, cu un maxim la 460 n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bra optică confecţionată din sticlă neagră cu diametru 8 mm ± 1 mm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ibra detașabilă v-a permite sterilizarea în autoclav la maxim 135 ° C;</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Ecran cu indicarea timpului de expunere de la 5sec. pînă la 20 sec. Minim trei regimuri de lucru – putere maximă, start lent şi pulsativ</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anou de comanda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astatura din partea dreaptă pentru dirijarea instrumentelor și fotoliului (opțional poate fi și din sticla, cu sens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arirea puterii rot/min</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activarea negatoscop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cșorarea puterii rot/min</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revers pentru micromot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iluminarea la instrumen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comutarea răcirii in doua regimuri diferite sprei/nimic</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indicator cu lumină la activare a optiunil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umplerea paharului cu apa</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clătirea scuipătoarei cu apa</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șcarea fotoliului în sus</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șcarea fotoliului în jos</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șcarea spătarului înain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șcarea spătarului înapo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revenirea fotoliului la poziția inițiala</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salvarea și revenirea repetată a pozitiilor de lucru a fotoliulu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opțional poate avea și regim de blocare a sensorului pentru a facilita dezinfectarea, doar în caz dacă panoul e din sticl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 admite ca funcțiile de umplere pahar și curățire bol scuipătoare să fie la masa medicului sau de la masa asistentei sau de la pedal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Indicator cu lumina a puterii rot/min de la 0 % pina la 100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raţul asistentului (opțional poate fi și din sticl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utoanele de comanda incorporate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umplerea paharului cu apa</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clătirea scuipătoarei cu apa</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șcarea fotoliului în sus</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șcarea fotoliului în jos</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șcarea spătarului înain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șcarea spătarului înapo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optional,doar pentru panou din sticlă, poate avea și regim de blocare a sensorului pentru a facilita dezinfectarea.</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spirator de salivă pe bază de aer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um redus de aer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otat cu aspirator de saliva</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otat cu aspirator chirugical</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glare a puterii de aspirare,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otat cu filtru pentru particule mari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Uşor detaşabil pentru curăţir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uterea de aspirare minim 0.5 l/min</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Reflector Stomatologic</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raţul dublu articulat,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antografic balansat,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inimum două axe de rotaţie, în plan vertical şi orizontal</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a tehnică a reflectorului: să ofere posibilitatea de a lucra cu materialele fotopolimerizabile, neaccelerând polimerizarea materialel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Lumina concentrată într-un dreptunghi cu dimensiunile de minimum 70x140 mm la distanţă optimală de 70 cm ±5 de focusare. Iluminare de la minim 8000 lux. Pedala electrică multifuncţională cu fi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omanda instrumentelor prioritar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Reglarea puterii micromotorului prin actionare mecanica a butonelor de control</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ton separat pentru mişcarea fotoliului sus-jos, coborîre-ridicare spăta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toane separate minim 8 pentru:</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Selectarea programelor de poziţionare a pacientului în fotoliu</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Activarea poziţionării selectate a pacientulu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Pentru activare / deconectare răcire spray pentru instrumen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Revers pentru micromot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Pentru funcţia seringă la turbină şi micromot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Reglare lentă a rotaţiilor micromotorulu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Umplerea paharulu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Clătirea scuipătoare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locul hidraulic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Bol din sticla sau ceramică, usor detașabil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Filtru de particule mar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Suportul cu bol are posibilitatea de a se roti in jurul axului de la 0 pînă la 90 grade –  spre pacient și de la pacient</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Clătitor pentru bol din sticla sau ceramică, mobil și detașabil</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Posibilitatea programării volumului de apă turmat în bol de la 1 sec – pina la 40 sec</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Umplutor a paharului cu apă din inox mobil și detașabil</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Posibilitatea programării volumului de apă turmată în pahar de la 1 sec – pina la 20 sec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Volumul pentru apă distilată max..2 litr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erințe obligatori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osibilitatea de a alege culoarea tapităriei unitului stomatologic, să fie identică cu tapităria scaunului medicului și a asistentei medical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La solicitare va prezenta certificatul de calitate CE, autorizația de la producător.  Obligatoriu să dispună de act de garanţie de la producăt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Obligatoriu să dispună de etichetă fabricată de uzina în care se indică: Tipul unitului, Numărul de serie, Data producerii, Anul producerii – 2023.</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anual de utilizare în limba RO,RU,ENG</w:t>
            </w:r>
          </w:p>
          <w:p>
            <w:pPr>
              <w:pStyle w:val="Normal"/>
              <w:widowControl w:val="false"/>
              <w:spacing w:before="0" w:after="0"/>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Ofertantul sa dispuna de Certificat de Calitate valabil ISO 9001.</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color w:val="333333"/>
                <w:sz w:val="20"/>
                <w:szCs w:val="20"/>
                <w:shd w:fill="FFFFFF" w:val="clear"/>
                <w:lang w:val="en-US"/>
              </w:rPr>
              <w:t>Instalatia sa fie inregistrata la Agentia Medicamentului si Dispozitivelor Medicale din Republica Moldova.</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erințele solicitate în caietul de sarcini de către cumpărător să fie garantate prin înscrierile respective în   pașaportul instalației, Pasaportul sa fie in limba rusa sau română. Termenul de garanție: minim 3 an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rvicii de mentenanță în perioada de post-garanție minim 2 ani  Se va efectua școlarizare: 2 persoane din cadrul USMF ”Nicolae Testemițanu” privind utilizarea, deservirea utilajului. Inginerul pentru asamblare și deservire (minim 2 persoane) să posede experiență în domeniul dat minim 5 ani. Operatorul economic va asigura livrarea și instalarea utilajulu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2 Scaun pentru Medi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Suport pentru piciorele rotund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Posiblitatea de regla unghiul de inclinar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Posibilitatea de a regla inaltimea spatarulu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uport pe 5 picioru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3 Scaun pentru Asisten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Posiblitatea de reglare a unghiului de inclinar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Posibilitatea de a regla inaltimea spatarulu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uport pe 5 picioru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4 Piesă turbină cu cupl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iesă turbină cu cuplă standard de tip kavo, cu cap standard, puterea de min. 24W, viteza de rotație min. – 310000rpm și max – 380000 rpm, nivel zgomot max. 72 db, greutatea max. – 80 gr., 4 jeturi de apă, să conțină cuplă lubrifiere corp piesă – 1 buc., termen de garantie la piesa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5 Piesă contraunghi 1:1  pentru micromo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6</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iesă contraunghi 1:1 pentru micromotor,ce permite un flux de lumină de max. 40000lux, viteză max. 40000 rpm, dimetru freză – 2.35 mm., conexiune intramatic, 1 jet de apă, greutatea de max. 90gr., să conțină în set cuplă lubrifiere corp piesă – 1 buc., cuplă lubrifiere cap piesă – 1 buc.,  Termen de garantie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 6 Piesă dreaptă 1:1 pentru micromo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iesă dreaptă 1:1 pentru micromotor, viteză max. 40.000rpm, conexiune intramatic, 1 jet de apă, greutatea max. 100 gr., să conțină cuplă lubrifiere corp piesă – 1 buc., termen de garantie la piesa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1. Aparat destinat p/u parodontolog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a tehnică: parametri de conectare 230V/50-60 Hz; frecvența de lucru 25-35 kHz; volumul de apă în container - 600 ml; consum de apă p/u piesa paro 30 ml/min; suspensie fluidă polish cu granulație medie &lt;10 mkm în pachet de 200 ml; dimensiunile aparatului (16x21,5x25,5 cm); greutate 2,5 kg.</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ompletare: aparatul destinat p/u tratarea parodontitei, piesa parodontală; unitate de alimentare, pedală flex (inclusiv cablu), baterie acumulator 3V litiu CR 2032; set de instrumente parodontale (5 instr.); container de sterilizare p/u piesa parodontală; piesa scaler cu iluminare; instrument scheiler și anse la scheiler; container de sterilizare p/u piesa scheiler; set de mijloace p/u deservirea tehnică; soluție de șlefuire fluid polish lichid special de curățat; mijloc de dezinfectare endo; instrucțiune de exploatare și montare a dispozitivelor parodontale; instrucțiune p/u utilizare (broșură și DVD) ”utilizare clinică” și sfaturi cu recomandări”. Indicații: tratament parodontal cu piesa parodontală; terapia primară; terapia de menținere (recal); tratamentul periimplantitei cu ajutorul piesei parodontal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În preț să fie inclus livrarea și școlarizarea min. a 2 persoane. 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7500,00</w:t>
            </w:r>
          </w:p>
        </w:tc>
      </w:tr>
      <w:tr>
        <w:trPr>
          <w:trHeight w:val="119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2. Aparat p/u testarea vitalității pulpei den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lang w:val="ro-RO"/>
              </w:rPr>
            </w:pPr>
            <w:r>
              <w:rPr>
                <w:lang w:val="ro-RO"/>
              </w:rPr>
              <w:t>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parat p/u determinarea stării pulpei dentare, testului de sensibilitate și vitalitate bazate pe răspunsul senzorial; cu baterie, digital cu redarea parametrilor; anse autoclavabile; min. 5 ani garanție. În preț să fie inclus livrarea și școlarizarea min. a 2 persoan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3. Aparat pentru evaluarea deplasărilor mandibulei, compatibil cu complex biofuncțional BioResearch aflat în do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a tehnic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aluează deplasările mandibulei prin înregistrarea punctului de pe dinții frontali în sens sagital, orizontal și vertic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ixare simpla pe capul pacientului, nu se atinge de țesuturile cutan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pazonul mișcăril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diapazon direct linear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pazon efecti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 verticală             50 mm - 6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ntero-posterior      40 mm - 5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rizontal                 30 mm - 4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LANT                   64 mm-  78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0000,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4. Aparat destinat pentru întreținerea și îngrijirea pieselor de mână, a turbinelor și pieselor contra-unghi utilizate în stomatologie., cu funcție de dezinfectare și lubrifie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Aparatul trebuie sa curete(dezinfecteze) si sa lubrifieze piesel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ă nu elimine  gaze nocive în încape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ă nu prezinte risc de contaminare datorită uleiului rezidual din pies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ro-RO"/>
              </w:rPr>
              <w:t>Să includă  m</w:t>
            </w:r>
            <w:r>
              <w:rPr>
                <w:rFonts w:cs="Times New Roman" w:ascii="Times New Roman" w:hAnsi="Times New Roman"/>
                <w:sz w:val="20"/>
                <w:szCs w:val="20"/>
                <w:lang w:val="en-US"/>
              </w:rPr>
              <w:t>in.3 cuple pentru piese de mînă și 1 pentru turbină ( optional cu conexiune de tip kavo multiflex)</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impul total al unui ciclu să fie  programabil intre 20-45 de secunde / instrument;</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rogram integrat  pentru întreținerea mandrinel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ă se poată utiliza piese de mână, micromotoare și scalere pneumatic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ate tehnice:</w:t>
              <w:br/>
              <w:t>Dimensiuni aparat:</w:t>
            </w:r>
          </w:p>
          <w:p>
            <w:pPr>
              <w:pStyle w:val="Normal"/>
              <w:widowControl w:val="false"/>
              <w:numPr>
                <w:ilvl w:val="0"/>
                <w:numId w:val="4"/>
              </w:numPr>
              <w:tabs>
                <w:tab w:val="clear" w:pos="708"/>
                <w:tab w:val="left" w:pos="176" w:leader="none"/>
              </w:tabs>
              <w:spacing w:before="0" w:after="0"/>
              <w:ind w:left="720" w:hanging="686"/>
              <w:rPr>
                <w:rFonts w:ascii="Times New Roman" w:hAnsi="Times New Roman" w:cs="Times New Roman"/>
                <w:sz w:val="20"/>
                <w:szCs w:val="20"/>
              </w:rPr>
            </w:pPr>
            <w:r>
              <w:rPr>
                <w:rFonts w:cs="Times New Roman" w:ascii="Times New Roman" w:hAnsi="Times New Roman"/>
                <w:sz w:val="20"/>
                <w:szCs w:val="20"/>
              </w:rPr>
              <w:t xml:space="preserve">Latime: </w:t>
            </w:r>
            <w:r>
              <w:rPr>
                <w:rFonts w:cs="Times New Roman" w:ascii="Times New Roman" w:hAnsi="Times New Roman"/>
                <w:sz w:val="20"/>
                <w:szCs w:val="20"/>
                <w:lang w:val="ro-RO"/>
              </w:rPr>
              <w:t xml:space="preserve">max. </w:t>
            </w:r>
            <w:r>
              <w:rPr>
                <w:rFonts w:cs="Times New Roman" w:ascii="Times New Roman" w:hAnsi="Times New Roman"/>
                <w:sz w:val="20"/>
                <w:szCs w:val="20"/>
              </w:rPr>
              <w:t xml:space="preserve">350 mm </w:t>
            </w:r>
          </w:p>
          <w:p>
            <w:pPr>
              <w:pStyle w:val="Normal"/>
              <w:widowControl w:val="false"/>
              <w:numPr>
                <w:ilvl w:val="0"/>
                <w:numId w:val="4"/>
              </w:numPr>
              <w:tabs>
                <w:tab w:val="clear" w:pos="708"/>
                <w:tab w:val="left" w:pos="176" w:leader="none"/>
              </w:tabs>
              <w:spacing w:before="0" w:after="0"/>
              <w:ind w:left="720" w:hanging="686"/>
              <w:rPr>
                <w:rFonts w:ascii="Times New Roman" w:hAnsi="Times New Roman" w:cs="Times New Roman"/>
                <w:sz w:val="20"/>
                <w:szCs w:val="20"/>
              </w:rPr>
            </w:pPr>
            <w:r>
              <w:rPr>
                <w:rFonts w:cs="Times New Roman" w:ascii="Times New Roman" w:hAnsi="Times New Roman"/>
                <w:sz w:val="20"/>
                <w:szCs w:val="20"/>
              </w:rPr>
              <w:t xml:space="preserve">Adancime: </w:t>
            </w:r>
            <w:r>
              <w:rPr>
                <w:rFonts w:cs="Times New Roman" w:ascii="Times New Roman" w:hAnsi="Times New Roman"/>
                <w:sz w:val="20"/>
                <w:szCs w:val="20"/>
                <w:lang w:val="ro-RO"/>
              </w:rPr>
              <w:t>max. 360</w:t>
            </w:r>
            <w:r>
              <w:rPr>
                <w:rFonts w:cs="Times New Roman" w:ascii="Times New Roman" w:hAnsi="Times New Roman"/>
                <w:sz w:val="20"/>
                <w:szCs w:val="20"/>
              </w:rPr>
              <w:t xml:space="preserve"> mm </w:t>
            </w:r>
          </w:p>
          <w:p>
            <w:pPr>
              <w:pStyle w:val="Normal"/>
              <w:widowControl w:val="false"/>
              <w:numPr>
                <w:ilvl w:val="0"/>
                <w:numId w:val="4"/>
              </w:numPr>
              <w:tabs>
                <w:tab w:val="clear" w:pos="708"/>
                <w:tab w:val="left" w:pos="176" w:leader="none"/>
              </w:tabs>
              <w:spacing w:before="0" w:after="0"/>
              <w:ind w:left="720" w:hanging="686"/>
              <w:rPr>
                <w:rFonts w:ascii="Times New Roman" w:hAnsi="Times New Roman" w:cs="Times New Roman"/>
                <w:sz w:val="20"/>
                <w:szCs w:val="20"/>
              </w:rPr>
            </w:pPr>
            <w:r>
              <w:rPr>
                <w:rFonts w:cs="Times New Roman" w:ascii="Times New Roman" w:hAnsi="Times New Roman"/>
                <w:sz w:val="20"/>
                <w:szCs w:val="20"/>
              </w:rPr>
              <w:t xml:space="preserve">Inaltime: </w:t>
            </w:r>
            <w:r>
              <w:rPr>
                <w:rFonts w:cs="Times New Roman" w:ascii="Times New Roman" w:hAnsi="Times New Roman"/>
                <w:sz w:val="20"/>
                <w:szCs w:val="20"/>
                <w:lang w:val="ro-RO"/>
              </w:rPr>
              <w:t xml:space="preserve">max. </w:t>
            </w:r>
            <w:r>
              <w:rPr>
                <w:rFonts w:cs="Times New Roman" w:ascii="Times New Roman" w:hAnsi="Times New Roman"/>
                <w:sz w:val="20"/>
                <w:szCs w:val="20"/>
              </w:rPr>
              <w:t xml:space="preserve">380 mm </w:t>
            </w:r>
          </w:p>
          <w:p>
            <w:pPr>
              <w:pStyle w:val="Normal"/>
              <w:widowControl w:val="false"/>
              <w:numPr>
                <w:ilvl w:val="0"/>
                <w:numId w:val="4"/>
              </w:numPr>
              <w:tabs>
                <w:tab w:val="clear" w:pos="708"/>
                <w:tab w:val="left" w:pos="176" w:leader="none"/>
              </w:tabs>
              <w:spacing w:before="0" w:after="0"/>
              <w:ind w:left="720" w:hanging="686"/>
              <w:rPr>
                <w:rFonts w:ascii="Times New Roman" w:hAnsi="Times New Roman" w:cs="Times New Roman"/>
                <w:sz w:val="20"/>
                <w:szCs w:val="20"/>
              </w:rPr>
            </w:pPr>
            <w:r>
              <w:rPr>
                <w:rFonts w:cs="Times New Roman" w:ascii="Times New Roman" w:hAnsi="Times New Roman"/>
                <w:sz w:val="20"/>
                <w:szCs w:val="20"/>
              </w:rPr>
              <w:t>Greutate:</w:t>
            </w:r>
            <w:r>
              <w:rPr>
                <w:rFonts w:cs="Times New Roman" w:ascii="Times New Roman" w:hAnsi="Times New Roman"/>
                <w:sz w:val="20"/>
                <w:szCs w:val="20"/>
                <w:lang w:val="ro-RO"/>
              </w:rPr>
              <w:t>max.</w:t>
            </w:r>
            <w:r>
              <w:rPr>
                <w:rFonts w:cs="Times New Roman" w:ascii="Times New Roman" w:hAnsi="Times New Roman"/>
                <w:sz w:val="20"/>
                <w:szCs w:val="20"/>
              </w:rPr>
              <w:t xml:space="preserve"> 10 kg </w:t>
            </w:r>
          </w:p>
          <w:p>
            <w:pPr>
              <w:pStyle w:val="Normal"/>
              <w:widowControl w:val="false"/>
              <w:tabs>
                <w:tab w:val="clear" w:pos="708"/>
                <w:tab w:val="left" w:pos="176" w:leader="none"/>
              </w:tabs>
              <w:spacing w:before="0" w:after="0"/>
              <w:ind w:left="743" w:hanging="686"/>
              <w:rPr>
                <w:rFonts w:ascii="Times New Roman" w:hAnsi="Times New Roman" w:cs="Times New Roman"/>
                <w:sz w:val="20"/>
                <w:szCs w:val="20"/>
              </w:rPr>
            </w:pPr>
            <w:r>
              <w:rPr>
                <w:rFonts w:cs="Times New Roman" w:ascii="Times New Roman" w:hAnsi="Times New Roman"/>
                <w:sz w:val="20"/>
                <w:szCs w:val="20"/>
              </w:rPr>
              <w:t>Alimentare electrică:</w:t>
            </w:r>
          </w:p>
          <w:p>
            <w:pPr>
              <w:pStyle w:val="Normal"/>
              <w:widowControl w:val="false"/>
              <w:numPr>
                <w:ilvl w:val="0"/>
                <w:numId w:val="5"/>
              </w:numPr>
              <w:tabs>
                <w:tab w:val="clear" w:pos="708"/>
                <w:tab w:val="left" w:pos="176" w:leader="none"/>
              </w:tabs>
              <w:spacing w:before="0" w:after="0"/>
              <w:ind w:left="720" w:hanging="686"/>
              <w:rPr>
                <w:rFonts w:ascii="Times New Roman" w:hAnsi="Times New Roman" w:cs="Times New Roman"/>
                <w:sz w:val="20"/>
                <w:szCs w:val="20"/>
                <w:lang w:val="en-US"/>
              </w:rPr>
            </w:pPr>
            <w:r>
              <w:rPr>
                <w:rFonts w:cs="Times New Roman" w:ascii="Times New Roman" w:hAnsi="Times New Roman"/>
                <w:sz w:val="20"/>
                <w:szCs w:val="20"/>
                <w:lang w:val="en-US"/>
              </w:rPr>
              <w:t xml:space="preserve">Tensiune de retea: 100 până la 240 V </w:t>
            </w:r>
          </w:p>
          <w:p>
            <w:pPr>
              <w:pStyle w:val="Normal"/>
              <w:widowControl w:val="false"/>
              <w:numPr>
                <w:ilvl w:val="0"/>
                <w:numId w:val="5"/>
              </w:numPr>
              <w:tabs>
                <w:tab w:val="clear" w:pos="708"/>
                <w:tab w:val="left" w:pos="176" w:leader="none"/>
              </w:tabs>
              <w:spacing w:before="0" w:after="0"/>
              <w:ind w:left="720" w:hanging="686"/>
              <w:rPr>
                <w:rFonts w:ascii="Times New Roman" w:hAnsi="Times New Roman" w:cs="Times New Roman"/>
                <w:sz w:val="20"/>
                <w:szCs w:val="20"/>
                <w:lang w:val="en-US"/>
              </w:rPr>
            </w:pPr>
            <w:r>
              <w:rPr>
                <w:rFonts w:cs="Times New Roman" w:ascii="Times New Roman" w:hAnsi="Times New Roman"/>
                <w:sz w:val="20"/>
                <w:szCs w:val="20"/>
                <w:lang w:val="en-US"/>
              </w:rPr>
              <w:t>Frecventa de retea: 50 sau 60 Hz</w:t>
            </w:r>
          </w:p>
          <w:p>
            <w:pPr>
              <w:pStyle w:val="Normal"/>
              <w:widowControl w:val="false"/>
              <w:numPr>
                <w:ilvl w:val="0"/>
                <w:numId w:val="5"/>
              </w:numPr>
              <w:tabs>
                <w:tab w:val="clear" w:pos="708"/>
                <w:tab w:val="left" w:pos="176" w:leader="none"/>
              </w:tabs>
              <w:spacing w:before="0" w:after="0"/>
              <w:ind w:left="720" w:hanging="686"/>
              <w:rPr>
                <w:rFonts w:ascii="Times New Roman" w:hAnsi="Times New Roman" w:cs="Times New Roman"/>
                <w:sz w:val="20"/>
                <w:szCs w:val="20"/>
              </w:rPr>
            </w:pPr>
            <w:r>
              <w:rPr>
                <w:rFonts w:cs="Times New Roman" w:ascii="Times New Roman" w:hAnsi="Times New Roman"/>
                <w:sz w:val="20"/>
                <w:szCs w:val="20"/>
              </w:rPr>
              <w:t>Putere absorbita:</w:t>
            </w:r>
            <w:r>
              <w:rPr>
                <w:rFonts w:cs="Times New Roman" w:ascii="Times New Roman" w:hAnsi="Times New Roman"/>
                <w:sz w:val="20"/>
                <w:szCs w:val="20"/>
                <w:lang w:val="ro-RO"/>
              </w:rPr>
              <w:t xml:space="preserve"> max. </w:t>
            </w:r>
            <w:r>
              <w:rPr>
                <w:rFonts w:cs="Times New Roman" w:ascii="Times New Roman" w:hAnsi="Times New Roman"/>
                <w:sz w:val="20"/>
                <w:szCs w:val="20"/>
              </w:rPr>
              <w:t xml:space="preserve"> 41 VA</w:t>
            </w:r>
          </w:p>
          <w:p>
            <w:pPr>
              <w:pStyle w:val="Normal"/>
              <w:widowControl w:val="false"/>
              <w:numPr>
                <w:ilvl w:val="0"/>
                <w:numId w:val="5"/>
              </w:numPr>
              <w:tabs>
                <w:tab w:val="clear" w:pos="708"/>
                <w:tab w:val="left" w:pos="176" w:leader="none"/>
              </w:tabs>
              <w:spacing w:before="0" w:after="0"/>
              <w:ind w:left="720" w:hanging="686"/>
              <w:rPr>
                <w:rFonts w:ascii="Times New Roman" w:hAnsi="Times New Roman" w:cs="Times New Roman"/>
                <w:sz w:val="20"/>
                <w:szCs w:val="20"/>
              </w:rPr>
            </w:pPr>
            <w:r>
              <w:rPr>
                <w:rFonts w:cs="Times New Roman" w:ascii="Times New Roman" w:hAnsi="Times New Roman"/>
                <w:sz w:val="20"/>
                <w:szCs w:val="20"/>
              </w:rPr>
              <w:t>Categorie de supratensiune: II</w:t>
            </w:r>
          </w:p>
          <w:p>
            <w:pPr>
              <w:pStyle w:val="Normal"/>
              <w:widowControl w:val="false"/>
              <w:numPr>
                <w:ilvl w:val="0"/>
                <w:numId w:val="5"/>
              </w:numPr>
              <w:tabs>
                <w:tab w:val="clear" w:pos="708"/>
                <w:tab w:val="left" w:pos="176" w:leader="none"/>
              </w:tabs>
              <w:spacing w:before="0" w:after="0"/>
              <w:ind w:left="720" w:hanging="686"/>
              <w:rPr>
                <w:rFonts w:ascii="Times New Roman" w:hAnsi="Times New Roman" w:cs="Times New Roman"/>
                <w:sz w:val="20"/>
                <w:szCs w:val="20"/>
              </w:rPr>
            </w:pPr>
            <w:r>
              <w:rPr>
                <w:rFonts w:cs="Times New Roman" w:ascii="Times New Roman" w:hAnsi="Times New Roman"/>
                <w:sz w:val="20"/>
                <w:szCs w:val="20"/>
              </w:rPr>
              <w:t>Oscilatia tensiunii de retea: ±10 %</w:t>
            </w:r>
          </w:p>
          <w:p>
            <w:pPr>
              <w:pStyle w:val="Normal"/>
              <w:widowControl w:val="false"/>
              <w:tabs>
                <w:tab w:val="clear" w:pos="708"/>
                <w:tab w:val="left" w:pos="176" w:leader="none"/>
              </w:tabs>
              <w:spacing w:before="0" w:after="0"/>
              <w:ind w:left="884" w:hanging="686"/>
              <w:rPr>
                <w:rFonts w:ascii="Times New Roman" w:hAnsi="Times New Roman" w:cs="Times New Roman"/>
                <w:sz w:val="20"/>
                <w:szCs w:val="20"/>
              </w:rPr>
            </w:pPr>
            <w:r>
              <w:rPr>
                <w:rFonts w:cs="Times New Roman" w:ascii="Times New Roman" w:hAnsi="Times New Roman"/>
                <w:sz w:val="20"/>
                <w:szCs w:val="20"/>
              </w:rPr>
              <w:t>Aer comprimat</w:t>
            </w:r>
          </w:p>
          <w:p>
            <w:pPr>
              <w:pStyle w:val="Normal"/>
              <w:widowControl w:val="false"/>
              <w:numPr>
                <w:ilvl w:val="0"/>
                <w:numId w:val="6"/>
              </w:numPr>
              <w:tabs>
                <w:tab w:val="clear" w:pos="708"/>
                <w:tab w:val="left" w:pos="176" w:leader="none"/>
              </w:tabs>
              <w:spacing w:before="0" w:after="0"/>
              <w:ind w:left="720" w:hanging="686"/>
              <w:rPr>
                <w:rFonts w:ascii="Times New Roman" w:hAnsi="Times New Roman" w:cs="Times New Roman"/>
                <w:sz w:val="20"/>
                <w:szCs w:val="20"/>
                <w:lang w:val="en-US"/>
              </w:rPr>
            </w:pPr>
            <w:r>
              <w:rPr>
                <w:rFonts w:cs="Times New Roman" w:ascii="Times New Roman" w:hAnsi="Times New Roman"/>
                <w:sz w:val="20"/>
                <w:szCs w:val="20"/>
                <w:lang w:val="en-US"/>
              </w:rPr>
              <w:t>Aer comprimat:de la 0,</w:t>
            </w:r>
            <w:r>
              <w:rPr>
                <w:rFonts w:cs="Times New Roman" w:ascii="Times New Roman" w:hAnsi="Times New Roman"/>
                <w:sz w:val="20"/>
                <w:szCs w:val="20"/>
                <w:lang w:val="ro-RO"/>
              </w:rPr>
              <w:t>3</w:t>
            </w:r>
            <w:r>
              <w:rPr>
                <w:rFonts w:cs="Times New Roman" w:ascii="Times New Roman" w:hAnsi="Times New Roman"/>
                <w:sz w:val="20"/>
                <w:szCs w:val="20"/>
                <w:lang w:val="en-US"/>
              </w:rPr>
              <w:t xml:space="preserve"> pana la 0,6 MPa</w:t>
            </w:r>
          </w:p>
          <w:p>
            <w:pPr>
              <w:pStyle w:val="Normal"/>
              <w:widowControl w:val="false"/>
              <w:numPr>
                <w:ilvl w:val="0"/>
                <w:numId w:val="6"/>
              </w:numPr>
              <w:tabs>
                <w:tab w:val="clear" w:pos="708"/>
                <w:tab w:val="left" w:pos="176" w:leader="none"/>
              </w:tabs>
              <w:spacing w:before="0" w:after="0"/>
              <w:ind w:left="720" w:hanging="686"/>
              <w:rPr>
                <w:rFonts w:ascii="Times New Roman" w:hAnsi="Times New Roman" w:cs="Times New Roman"/>
                <w:sz w:val="20"/>
                <w:szCs w:val="20"/>
                <w:lang w:val="en-US"/>
              </w:rPr>
            </w:pPr>
            <w:r>
              <w:rPr>
                <w:rFonts w:cs="Times New Roman" w:ascii="Times New Roman" w:hAnsi="Times New Roman"/>
                <w:sz w:val="20"/>
                <w:szCs w:val="20"/>
                <w:lang w:val="en-US"/>
              </w:rPr>
              <w:t>Consum de aer comprimat:min.  cca. 50 NL/min</w:t>
            </w:r>
          </w:p>
          <w:p>
            <w:pPr>
              <w:pStyle w:val="Normal"/>
              <w:widowControl w:val="false"/>
              <w:numPr>
                <w:ilvl w:val="0"/>
                <w:numId w:val="6"/>
              </w:numPr>
              <w:tabs>
                <w:tab w:val="clear" w:pos="708"/>
                <w:tab w:val="left" w:pos="176" w:leader="none"/>
              </w:tabs>
              <w:spacing w:before="0" w:after="0"/>
              <w:ind w:left="720" w:hanging="686"/>
              <w:rPr>
                <w:rFonts w:ascii="Times New Roman" w:hAnsi="Times New Roman" w:cs="Times New Roman"/>
                <w:sz w:val="20"/>
                <w:szCs w:val="20"/>
                <w:lang w:val="en-US"/>
              </w:rPr>
            </w:pPr>
            <w:r>
              <w:rPr>
                <w:rFonts w:cs="Times New Roman" w:ascii="Times New Roman" w:hAnsi="Times New Roman"/>
                <w:sz w:val="20"/>
                <w:szCs w:val="20"/>
                <w:lang w:val="en-US"/>
              </w:rPr>
              <w:t>Cerinte privind aerul uscat, degresat, fara impuritati, necontaminat, conform EN ISO7494-2</w:t>
            </w:r>
          </w:p>
          <w:p>
            <w:pPr>
              <w:pStyle w:val="Normal"/>
              <w:widowControl w:val="false"/>
              <w:numPr>
                <w:ilvl w:val="0"/>
                <w:numId w:val="6"/>
              </w:numPr>
              <w:spacing w:before="0" w:after="0"/>
              <w:rPr>
                <w:rFonts w:ascii="Times New Roman" w:hAnsi="Times New Roman" w:cs="Times New Roman"/>
                <w:sz w:val="20"/>
                <w:szCs w:val="20"/>
                <w:lang w:val="en-US"/>
              </w:rPr>
            </w:pPr>
            <w:r>
              <w:rPr>
                <w:rFonts w:cs="Times New Roman" w:ascii="Times New Roman" w:hAnsi="Times New Roman"/>
                <w:sz w:val="20"/>
                <w:szCs w:val="20"/>
                <w:lang w:val="ro-RO"/>
              </w:rPr>
              <w:t>Garantie min. 12 luni</w:t>
            </w:r>
          </w:p>
          <w:p>
            <w:pPr>
              <w:pStyle w:val="Normal"/>
              <w:widowControl w:val="false"/>
              <w:numPr>
                <w:ilvl w:val="0"/>
                <w:numId w:val="6"/>
              </w:numPr>
              <w:spacing w:before="0" w:after="0"/>
              <w:rPr>
                <w:rFonts w:ascii="Times New Roman" w:hAnsi="Times New Roman" w:cs="Times New Roman"/>
                <w:sz w:val="20"/>
                <w:szCs w:val="20"/>
                <w:lang w:val="en-US"/>
              </w:rPr>
            </w:pPr>
            <w:r>
              <w:rPr>
                <w:rFonts w:cs="Times New Roman" w:ascii="Times New Roman" w:hAnsi="Times New Roman"/>
                <w:color w:val="000000"/>
                <w:sz w:val="20"/>
                <w:szCs w:val="20"/>
                <w:shd w:fill="FFFFFF" w:val="clear"/>
                <w:lang w:val="en-US"/>
              </w:rPr>
              <w:t>În set să fie inclus min.5 flacoane de ulei și min. 5 flacoane de soluție pentru dezinfectarea pieselor</w:t>
            </w:r>
          </w:p>
          <w:p>
            <w:pPr>
              <w:pStyle w:val="Normal"/>
              <w:widowControl w:val="false"/>
              <w:numPr>
                <w:ilvl w:val="0"/>
                <w:numId w:val="6"/>
              </w:numPr>
              <w:spacing w:before="0" w:after="0"/>
              <w:rPr>
                <w:rFonts w:ascii="Times New Roman" w:hAnsi="Times New Roman" w:cs="Times New Roman"/>
                <w:sz w:val="20"/>
                <w:szCs w:val="20"/>
                <w:lang w:val="en-US"/>
              </w:rPr>
            </w:pPr>
            <w:r>
              <w:rPr>
                <w:rFonts w:cs="Times New Roman" w:ascii="Times New Roman" w:hAnsi="Times New Roman"/>
                <w:color w:val="333333"/>
                <w:sz w:val="20"/>
                <w:szCs w:val="20"/>
                <w:shd w:fill="FFFFFF" w:val="clear"/>
                <w:lang w:val="en-US"/>
              </w:rPr>
              <w:t>Ofertantul sa posede certificat valabil ISO 9001</w:t>
            </w:r>
            <w:bookmarkStart w:id="1" w:name="_GoBack"/>
            <w:bookmarkEnd w:id="1"/>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0000,00</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5931120,00</w:t>
            </w:r>
          </w:p>
        </w:tc>
      </w:tr>
    </w:tbl>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6"/>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18"/>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 xml:space="preserve">70 zile </w:t>
      </w:r>
      <w:r>
        <w:rPr>
          <w:rFonts w:eastAsia="Times New Roman" w:cs="Times New Roman" w:ascii="Times New Roman" w:hAnsi="Times New Roman"/>
          <w:sz w:val="24"/>
          <w:szCs w:val="24"/>
          <w:lang w:val="it-IT" w:eastAsia="ru-RU"/>
        </w:rPr>
        <w:t xml:space="preserve">din momentul semnării contractului la locul indicat de autoritatea contractantă </w:t>
      </w:r>
    </w:p>
    <w:p>
      <w:pPr>
        <w:pStyle w:val="ListParagraph"/>
        <w:numPr>
          <w:ilvl w:val="0"/>
          <w:numId w:val="19"/>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01.2023</w:t>
      </w:r>
    </w:p>
    <w:p>
      <w:pPr>
        <w:pStyle w:val="Normal"/>
        <w:numPr>
          <w:ilvl w:val="0"/>
          <w:numId w:val="20"/>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3"/>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eclarație privind asigurarea service-ului în perioada de garanție 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cu timpul maxim de intervenție 24 ore, cu suportarea tuturor cheltuielilor, inclusiv cheltuielile de transport, 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saportul tehnic/ Manualul de utilizare sau Instrucțiunile de la producător îm limba RO/RU/ENG</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Arial Unicode MS" w:ascii="Times New Roman" w:hAnsi="Times New Roman"/>
                <w:sz w:val="24"/>
                <w:szCs w:val="24"/>
                <w:lang w:val="ro-RO" w:eastAsia="ro-RO" w:bidi="ro-RO"/>
              </w:rPr>
              <w:t>confirmat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onform Anexei nr. 12,</w:t>
            </w:r>
            <w:r>
              <w:rPr>
                <w:rFonts w:ascii="Times New Roman" w:hAnsi="Times New Roman"/>
                <w:sz w:val="24"/>
                <w:szCs w:val="24"/>
                <w:u w:val="single"/>
                <w:lang w:val="en-US"/>
              </w:rPr>
              <w:t xml:space="preserve"> cu indicarea numărului și data contractului</w:t>
            </w:r>
            <w:r>
              <w:rPr>
                <w:rFonts w:ascii="Times New Roman" w:hAnsi="Times New Roman"/>
                <w:sz w:val="24"/>
                <w:szCs w:val="24"/>
                <w:lang w:val="en-US"/>
              </w:rPr>
              <w:t xml:space="preserve">, </w:t>
            </w:r>
            <w:r>
              <w:rPr>
                <w:rFonts w:ascii="Times New Roman" w:hAnsi="Times New Roman"/>
                <w:sz w:val="24"/>
                <w:szCs w:val="24"/>
                <w:lang w:val="en-US" w:eastAsia="ru-RU"/>
              </w:rPr>
              <w:t>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firmarea privind  înregistrarea  în “</w:t>
            </w:r>
            <w:r>
              <w:rPr>
                <w:rFonts w:eastAsia="Times New Roman" w:ascii="Times New Roman" w:hAnsi="Times New Roman"/>
                <w:sz w:val="24"/>
                <w:szCs w:val="24"/>
                <w:lang w:val="ro-RO" w:eastAsia="ru-RU"/>
              </w:rPr>
              <w:t>Lista producătorilor</w:t>
            </w:r>
            <w:r>
              <w:rPr>
                <w:rFonts w:eastAsia="Times New Roman" w:ascii="Times New Roman" w:hAnsi="Times New Roman"/>
                <w:sz w:val="24"/>
                <w:szCs w:val="24"/>
                <w:lang w:val="en-US" w:eastAsia="ru-RU"/>
              </w:rPr>
              <w:t>” de produse supuse reglementărilor de responsabilitate extinsă a producăto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en-US"/>
              </w:rPr>
            </w:pPr>
            <w:r>
              <w:rPr>
                <w:rFonts w:eastAsia="Times New Roman" w:ascii="Times New Roman" w:hAnsi="Times New Roman"/>
                <w:sz w:val="24"/>
                <w:szCs w:val="24"/>
                <w:lang w:val="en-US" w:eastAsia="ru-RU"/>
              </w:rPr>
              <w:t>emisă de către Agenția de Mediu, în conformitate cu Regulamentul privind deșeurile de echipamente electrice și electronice, aprobat prin HG nr. 212 din 07.03.2018</w:t>
            </w:r>
            <w:r>
              <w:rPr>
                <w:rFonts w:ascii="Times New Roman" w:hAnsi="Times New Roman"/>
                <w:sz w:val="24"/>
                <w:szCs w:val="24"/>
                <w:lang w:val="en-US"/>
              </w:rPr>
              <w:t>, confirmată prin aplicarea semnăturii electronic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ascii="Times New Roman" w:hAnsi="Times New Roman"/>
                <w:sz w:val="24"/>
                <w:szCs w:val="24"/>
                <w:lang w:val="en-US" w:eastAsia="ru-RU"/>
              </w:rPr>
              <w:t xml:space="preserve">Acte privind confirmarea calității utilajului ofertat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ascii="Times New Roman" w:hAnsi="Times New Roman"/>
                <w:sz w:val="24"/>
                <w:szCs w:val="24"/>
                <w:lang w:val="ro-RO" w:eastAsia="ru-RU"/>
              </w:rPr>
              <w:t>s</w:t>
            </w:r>
            <w:r>
              <w:rPr>
                <w:rFonts w:eastAsia="Times New Roman" w:ascii="Times New Roman" w:hAnsi="Times New Roman"/>
                <w:sz w:val="24"/>
                <w:szCs w:val="24"/>
                <w:lang w:val="en-US" w:eastAsia="ru-RU"/>
              </w:rPr>
              <w:t>e vor prezenta certificatele de calitate solicitate conform Anexei nr. 1 a Anunțului de participare, confirmate prin aplicarea semnăturii electronice</w:t>
            </w:r>
            <w:r>
              <w:rPr>
                <w:rFonts w:eastAsia="Arial Unicode MS"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a electronică, ce se desfășoară în 3 runde succesive, pasul minim fiind de 1 % din valoarea estimată a lotului.</w:t>
      </w:r>
    </w:p>
    <w:p>
      <w:pPr>
        <w:pStyle w:val="Normal"/>
        <w:numPr>
          <w:ilvl w:val="0"/>
          <w:numId w:val="26"/>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7"/>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8"/>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9"/>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3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3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3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3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4"/>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6"/>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4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42"/>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Valeriu Revenco</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070072"/>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090C00-A39C-4EC6-A8D6-AA97BE04C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792</Words>
  <Characters>33015</Characters>
  <CharactersWithSpaces>38730</CharactersWithSpaces>
  <Paragraphs>7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20:00Z</dcterms:created>
  <dc:creator>CantinaBlCentral</dc:creator>
  <dc:description/>
  <dc:language>en-US</dc:language>
  <cp:lastModifiedBy>Eugenia</cp:lastModifiedBy>
  <cp:lastPrinted>2023-07-12T10:35:00Z</cp:lastPrinted>
  <dcterms:modified xsi:type="dcterms:W3CDTF">2023-07-26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